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3</w:t>
      </w:r>
      <w:r>
        <w:rPr>
          <w:rFonts w:cs="Arial" w:ascii="Arial" w:hAnsi="Arial"/>
          <w:szCs w:val="24"/>
        </w:rPr>
        <w:t>.10.202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№ 8</w:t>
      </w:r>
      <w:r>
        <w:rPr>
          <w:rFonts w:cs="Arial" w:ascii="Arial" w:hAnsi="Arial"/>
          <w:szCs w:val="24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Вавиловк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ноза социально-экономического развит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кчарского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а Томской области на 2023 и плановый период 2024-2025 год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Руководствуясь статьей 173 Бюджетного кодекса Российской Федерации, Уставом муниципального образования «Вавиловское сельское поселение»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. Утвердить Прогноз социально-экономического развития муниципального образования «Вавиловское сельское поселение» Бакчарского района Томской области на 2023 и плановый период 2024-2025 годы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2. Настоящее постановление подлежит официальному обнародованию и размещению на официальном сайте Вавил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Контроль исполнения настоящего постановления возложить на специалиста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категории (финансиста) Тюменцеву Н.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Вавиловского сельского поселения                                     А.В.Батурин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TextBody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Вавиловского </w:t>
      </w:r>
    </w:p>
    <w:p>
      <w:pPr>
        <w:pStyle w:val="TextBody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TextBody"/>
        <w:ind w:left="637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 № 8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оциально-экономического развит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кчарского района Томской области на 2023 и плановый период 2024-2025 годы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Целью прогноза социально – экономического развития муниципального образования «Вавиловское сельское поселение» Бакчарского  района Томской  области на 2023 и плановый период 2024-2025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муниципального образования «Вавиловское сельское поселение» Бакчарского района Томской области.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Территория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авиловское сельское поселение граничит с Плотниковским, Высокоярским, Бакчарским сельскими поселениями и Чаинским районом. По площади и природно-ресурсному потенциалу поселение занимает 3,6 % территории района, что составляет 880,8 кв.км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На территории сельского поселения находятся 3 населенных пункта в которых проживает 637 человека</w:t>
      </w:r>
      <w:r>
        <w:rPr/>
        <w:t xml:space="preserve">. В том числе: </w:t>
      </w:r>
    </w:p>
    <w:tbl>
      <w:tblPr>
        <w:tblW w:w="52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6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ный пун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Вавил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2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Сух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Подоль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637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Демографическая характеристика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93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499"/>
        <w:gridCol w:w="628"/>
        <w:gridCol w:w="927"/>
        <w:gridCol w:w="923"/>
        <w:gridCol w:w="927"/>
        <w:gridCol w:w="985"/>
        <w:gridCol w:w="992"/>
        <w:gridCol w:w="992"/>
      </w:tblGrid>
      <w:tr>
        <w:trPr>
          <w:trHeight w:val="2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</w:t>
            </w:r>
          </w:p>
        </w:tc>
      </w:tr>
      <w:tr>
        <w:trPr>
          <w:trHeight w:val="54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стественный прирост (убыль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13</w:t>
            </w:r>
          </w:p>
        </w:tc>
      </w:tr>
      <w:tr>
        <w:trPr>
          <w:trHeight w:val="36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ждаемость, че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ер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ханический приро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4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приро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7</w:t>
            </w:r>
          </w:p>
        </w:tc>
      </w:tr>
      <w:tr>
        <w:trPr>
          <w:trHeight w:val="3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числен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7</w:t>
            </w:r>
          </w:p>
        </w:tc>
      </w:tr>
      <w:tr>
        <w:trPr>
          <w:trHeight w:val="35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олжительность жиз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жчи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2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енщи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Общая численность населения Вавиловского сельского поселения на 01.01.2022 года составила 637 человека. Численность трудоспособного возраста составляет </w:t>
      </w:r>
      <w:r>
        <w:rPr>
          <w:rStyle w:val="1"/>
          <w:rFonts w:cs="Arial" w:ascii="Arial" w:hAnsi="Arial"/>
          <w:sz w:val="24"/>
          <w:szCs w:val="24"/>
          <w:lang w:val="en-US"/>
        </w:rPr>
        <w:t>329</w:t>
      </w:r>
      <w:r>
        <w:rPr>
          <w:rStyle w:val="1"/>
          <w:rFonts w:cs="Arial" w:ascii="Arial" w:hAnsi="Arial"/>
          <w:sz w:val="24"/>
          <w:szCs w:val="24"/>
        </w:rPr>
        <w:t xml:space="preserve"> человек (34,2 % от общей численности). Детей в возрасте до 18 лет 174 человека, численность населения старше трудоспособного возраста - 161 человек (25,2 % от общей численности), из них работающие лица пенсионного возраста - 10 человек (1,6 % от общей численности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2"/>
        <w:shd w:fill="auto" w:val="clear"/>
        <w:spacing w:lineRule="exact" w:line="226" w:before="0" w:after="236"/>
        <w:ind w:right="1" w:firstLine="567"/>
        <w:jc w:val="center"/>
        <w:rPr/>
      </w:pPr>
      <w:r>
        <w:rPr>
          <w:rFonts w:eastAsia="Calibri"/>
          <w:b/>
          <w:spacing w:val="0"/>
          <w:sz w:val="24"/>
          <w:szCs w:val="24"/>
        </w:rPr>
        <w:t>3. Данные о возрастной структуре населения на 01.01.2022</w:t>
      </w:r>
      <w:r>
        <w:rPr/>
        <w:t xml:space="preserve"> года.</w:t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5400"/>
        <w:gridCol w:w="3312"/>
      </w:tblGrid>
      <w:tr>
        <w:trPr>
          <w:trHeight w:val="38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, чел.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3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и: (стр.1.1+1.2+1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41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6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>
          <w:trHeight w:val="29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7 до 15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>
          <w:trHeight w:val="42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6 до 17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>
          <w:trHeight w:val="68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общей численности населения: (стр.2.1+2.2+2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7</w:t>
            </w:r>
          </w:p>
        </w:tc>
      </w:tr>
      <w:tr>
        <w:trPr>
          <w:trHeight w:val="56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 моложе трудоспособного возраста (стр.1.1+1.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</w:t>
            </w:r>
          </w:p>
        </w:tc>
      </w:tr>
      <w:tr>
        <w:trPr>
          <w:trHeight w:val="31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29</w:t>
            </w:r>
          </w:p>
        </w:tc>
      </w:tr>
      <w:tr>
        <w:trPr>
          <w:trHeight w:val="37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 старш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произошел 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 Деструктивные изменения в системе медицинского обслуживания также оказывают влияние на рост смертности от сердечно 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атериальное благополучие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личие собственного жилья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ренность в будущем подрастающего поколения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Финансы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Cs w:val="24"/>
        </w:rPr>
        <w:t>Формирование проекта бюджета муниципального образования Вавиловского сельское поселение Бакчарского района Томской области на 2022 год и плановый период 2023– 2024 год происходит на основании федеральных законов:</w:t>
      </w:r>
    </w:p>
    <w:p>
      <w:pPr>
        <w:pStyle w:val="Normal"/>
        <w:ind w:left="284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284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0.08.2004 № 120-ФЗ «О внесении изменений в Бюджетный кодекс Российской Федерации в части регулирования межбюджетных отношений»;</w:t>
      </w:r>
    </w:p>
    <w:p>
      <w:pPr>
        <w:pStyle w:val="Normal"/>
        <w:ind w:left="284" w:right="-50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07.2000 № 106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Normal"/>
        <w:ind w:left="284" w:right="-50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06.2012 № 91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left="284" w:right="-50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71"/>
        <w:gridCol w:w="961"/>
        <w:gridCol w:w="861"/>
        <w:gridCol w:w="1192"/>
        <w:gridCol w:w="1175"/>
        <w:gridCol w:w="1139"/>
        <w:gridCol w:w="1144"/>
      </w:tblGrid>
      <w:tr>
        <w:trPr>
          <w:trHeight w:val="255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оказатели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Ед.изм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21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жидаемое 2022 год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чередной 2023 год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лановый 2024 го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лановый 2025 год</w:t>
            </w:r>
          </w:p>
        </w:tc>
      </w:tr>
      <w:tr>
        <w:trPr>
          <w:trHeight w:val="25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лан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акт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3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3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5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6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9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2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уплаты акциз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76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3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44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91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5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9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2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4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9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.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.1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.0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</w:t>
            </w:r>
          </w:p>
        </w:tc>
      </w:tr>
      <w:tr>
        <w:trPr>
          <w:trHeight w:val="127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8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7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.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.6</w:t>
            </w:r>
          </w:p>
        </w:tc>
      </w:tr>
      <w:tr>
        <w:trPr>
          <w:trHeight w:val="151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собственн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>1 00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42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78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127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205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253.7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548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548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627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707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716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725.0</w:t>
            </w:r>
          </w:p>
        </w:tc>
      </w:tr>
      <w:tr>
        <w:trPr>
          <w:trHeight w:val="127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7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7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0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125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125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 357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820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 330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 330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 155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 527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 716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 725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ДОХОД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 331.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 372.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 233.8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 654.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 921.5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 978.7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541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499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688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701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>3146.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146.9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40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0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0.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0.9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52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11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80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68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76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76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.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.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зервные фонд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4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7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7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70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билизаци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7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7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0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693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693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721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44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91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25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63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63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21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44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91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5.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21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96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41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37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ищ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8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8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2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7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71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71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64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1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7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5.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19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96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2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5.4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ворцы и дома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19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96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2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5.4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14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44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566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4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44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66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19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19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80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4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1.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1.4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.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.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0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.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.4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89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89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4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41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РАСХОД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476.6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714.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693.7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654.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921.5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978.7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4145.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2341.3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3459.9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</w:tbl>
    <w:p>
      <w:pPr>
        <w:pStyle w:val="Normal"/>
        <w:ind w:left="284" w:right="-50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Муниципальное имущество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Cs w:val="24"/>
        </w:rPr>
        <w:t>По состоянию на 01.01.2022 казны в Администрации Вавиловского сельского поселения не имеется.</w:t>
      </w:r>
      <w:r>
        <w:rPr>
          <w:rFonts w:cs="Arial" w:ascii="Arial" w:hAnsi="Arial"/>
          <w:color w:val="C0504D"/>
          <w:szCs w:val="24"/>
        </w:rPr>
        <w:t xml:space="preserve">  </w:t>
      </w:r>
    </w:p>
    <w:p>
      <w:pPr>
        <w:pStyle w:val="Normal"/>
        <w:ind w:left="284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2 году осуществляется постановка на безхозяйственные объекты с последующим оформлением в собственность: столовая.</w:t>
      </w:r>
    </w:p>
    <w:p>
      <w:pPr>
        <w:pStyle w:val="Normal"/>
        <w:ind w:left="284" w:firstLine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За 2021 год было оформлено право собственности на 1 квартиру для детей-сирот.  В 2022 году планируется приобретение 2 жилых помещений для детей-сирот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Содержание и использование жилого фонда и нежилых помещений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Вавиловское сельское поселение имеет жилищный фонд площадью 12,3 тыс. кв.м., в том числе в муниципальной собственности 0,8 тыс.кв.м. Из них индивидуальных жилых домов- 5,56 тыс.кв.м., многоквартирных - 6,7 тыс.кв.м.</w:t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Организация и развитие ЖКХ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Вавиловское сельское поселение имеет в жилищно-коммунальном хозяйстве: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>Объекты жилищно-коммунального хозяйства</w:t>
      </w:r>
    </w:p>
    <w:tbl>
      <w:tblPr>
        <w:tblW w:w="9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0"/>
        <w:gridCol w:w="1620"/>
        <w:gridCol w:w="1960"/>
        <w:gridCol w:w="1800"/>
      </w:tblGrid>
      <w:tr>
        <w:trPr>
          <w:trHeight w:val="86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ного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Котельные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пловые сети,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проводные сети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ые башн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Cs w:val="24"/>
              </w:rPr>
              <w:t>д.Вави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Cs w:val="24"/>
              </w:rPr>
              <w:t>д.Сух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Cs w:val="24"/>
              </w:rPr>
              <w:t>с.Под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,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На территории Вавиловского сельского поселения протяженность электрических сетей составляет 6,4 км. Обслуживание уличного освещения осуществляет МКУ «Администрация Вавиловского сельского поселения»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ind w:left="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лагоустройство населенных пунктов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й по благоустройству населенных пунктов включают в себя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1) организацию благоустройства и озеленения территории, прилегающей к административным зданиям предприятий и учреждений;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рганизацию освещения улиц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модернизацию уличного освещения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ремонт памятников павшим в годы ВОВ жителям сельского поселения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рганизацию сбора и вывоза твердых бытовых отходов и мусора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одержание детских площадок в сельском поселении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>7) организацию проведения конкурса среди частных усадеб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 xml:space="preserve">8) содержание и ремонт дорог общего пользования в границах населенных пунктов поселения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9.Производственная сфера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поселения производственную деятельность осуществляют следующие предприятия и учреждения: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854"/>
        <w:gridCol w:w="305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ед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КФХ Мищенко В.В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созаготовка и 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КФХ Якушкин Р.С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ове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Набеев В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КРС, переработка древесины, заготовка корм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«Набеев А.А.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Недрогайлова Т.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свин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П Иванова С.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Матвеев Е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, откорм КРС, цех по переработке продукции животновод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Дуреев М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«Дуреев Д.М.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П 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равоохран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ОУ «Вавиловская СОШ»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ее (полное) обще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труктурное подразделение МКОУ «Вавиловская СОШ»– группа дошкольного 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школьно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Вавиловский СДК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учреждений клубного ти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 досуга д.Сухо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учреждений клубного ти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авиловская библиоте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библиот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чтовое отделение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чтов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Cs w:val="24"/>
        </w:rPr>
        <w:t>10. Поддержка малого предпринимательств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азание помощи в обучении работников малого и среднего предпринимательства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Сельское хозяйство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е хозяйство на территории поселения представлено крестьянскими (фермерскими) хозяйствами, занимающимися разведением, откормом КРС, свиней, заготовкой кормов, выращиванием зерновых культу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Высокий износ животноводческих помещений, не позволяющий их дальнейшую эксплуатацию, заболеваемость поголовья крупнорогатого скота привели к ликвидации стада, что стало причиной закрытия КФХ «Ярцев В.А.»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результате в поселении наблюдается спад сельскохозяйственного производства.  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чные подсобные хозяйства являются составной частью аграрной и всей сельской экономики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На территории сельского поселения сформировались крупные личные подсобные хозяйства граждан (д.Сухое – 1), которые можно назвать семейными фермами. Поголовье КРС в таких хозяйствах составляет до 10 голов. Как правило, такие хозяйства имеют собственную сельскохозяйственную технику. Продукцию с ЛПХ реализуют населению в с.Бакчар и г.Томск.</w:t>
      </w:r>
    </w:p>
    <w:p>
      <w:pPr>
        <w:pStyle w:val="Normal"/>
        <w:jc w:val="center"/>
        <w:rPr/>
      </w:pPr>
      <w:r>
        <w:rPr/>
        <w:t>Наличие животных на территории сельского поселения:</w:t>
      </w:r>
    </w:p>
    <w:tbl>
      <w:tblPr>
        <w:tblW w:w="8087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446"/>
        <w:gridCol w:w="1685"/>
        <w:gridCol w:w="1685"/>
      </w:tblGrid>
      <w:tr>
        <w:trPr>
          <w:trHeight w:val="31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животных (го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1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1.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1.22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РС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3</w:t>
            </w:r>
          </w:p>
        </w:tc>
      </w:tr>
      <w:tr>
        <w:trPr>
          <w:trHeight w:val="26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.ч. КФ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8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7</w:t>
            </w:r>
          </w:p>
        </w:tc>
      </w:tr>
      <w:tr>
        <w:trPr>
          <w:trHeight w:val="26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6</w:t>
            </w:r>
          </w:p>
        </w:tc>
      </w:tr>
      <w:tr>
        <w:trPr>
          <w:trHeight w:val="26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ви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4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  <w:tr>
        <w:trPr>
          <w:trHeight w:val="28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ошад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вец всего: </w:t>
            </w:r>
            <w:r>
              <w:rPr>
                <w:rFonts w:cs="Arial" w:ascii="Arial" w:hAnsi="Arial"/>
                <w:szCs w:val="24"/>
              </w:rPr>
              <w:t>(ЛП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Таким образом, в личных подворьях граждан Вавиловского сельского поселения с 2022 года отмечается тенденция к уменьшению поголовья крупного рогатого скота, свиней, овец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Охрана и организация общественного поряд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В Вавиловском сельском поселении работает 1 участковый уполномоченный, от Бакчарского РОВД, контролирующий общественный порядок на всей территории сельского поселения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Обеспечение противопожарной безопасности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о обеспечению противопожарной безопасности включают в себя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 xml:space="preserve">1) организацию обустройства минерализованных полос;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аспространение агитационной противопожарной информации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приобретение системы оповещения населения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 Социальная политика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1. Образование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 xml:space="preserve">На территории сельского поселения расположено МКОУ «Вавиловская СОШ» д.Вавиловка, в которой обучаются дети из д. Сухое, п.Кирзавод, с.Панычево, с.Чернышевка, с.Богатыревка, а также имеется группа дошкольного образования. </w:t>
      </w:r>
    </w:p>
    <w:p>
      <w:pPr>
        <w:pStyle w:val="Normal"/>
        <w:rPr/>
      </w:pPr>
      <w:r>
        <w:rPr/>
        <w:t>Состояние сферы образования</w:t>
      </w:r>
    </w:p>
    <w:tbl>
      <w:tblPr>
        <w:tblW w:w="8134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6"/>
        <w:gridCol w:w="1276"/>
        <w:gridCol w:w="1276"/>
        <w:gridCol w:w="1276"/>
      </w:tblGrid>
      <w:tr>
        <w:trPr>
          <w:trHeight w:val="32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</w:t>
            </w:r>
          </w:p>
        </w:tc>
      </w:tr>
      <w:tr>
        <w:trPr>
          <w:trHeight w:val="269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>
          <w:trHeight w:val="67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е -специ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Данный показатель говорит об ухудшении демографической ситуации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2. Здравоохранение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сельского поселения расположены учреждения здравоохранения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11"/>
        <w:gridCol w:w="2835"/>
      </w:tblGrid>
      <w:tr>
        <w:trPr>
          <w:trHeight w:val="57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ные пун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работников всего/ медрабо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Вави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льдшерско - аккушерски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/ 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3. Культура, библиотечное обеспечение, спор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На территории населённых пунктов поселения находятся следующие учреждения культуры и библиотечного обеспечения: Вавиловский сельский Дом культуры, Центр досуга д.Сухое, одна сельская библиотека (д.Вавиловка), школьная библиоте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На базе Вавиловского СДК работают коллективы художественной самодеятельности: ансамбль Селяночка (5 чел.)  Творческие коллективы имеют дипломы за участие в районных, областных, фестивалях и конкурсах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Эта идея стала стратегическим направлением в работе по развитию физической культуры и спорта в муниципальном образовании «Вавиловское сельское поселение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Основными задачами по реализации программ являются: развитие юношеского спорта; создание спортивных круж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На базе Вавиловского СДК работает тренажерный зал, в котором расположены: настольный теннис, бильярд, установлены спортивные тренажеры. В спортивном зале МКОУ «Вавиловская СОШ» открыта секция по стрельбе, настольному тенису, футболу. В д.Вавиловка имеется спортивный стадион (футбольное поле, волейбольная площадка, беговые дорожки). Спортивная команда сельского поселения принимает активное участие в районных соревнованиях зимних и летних игр сельских поселений. 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Основной текст_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1">
    <w:name w:val="Основной текст1"/>
    <w:qFormat/>
    <w:rPr>
      <w:rFonts w:ascii="Arial" w:hAnsi="Arial" w:cs="Arial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/>
      <w:ind w:hanging="460"/>
      <w:jc w:val="right"/>
    </w:pPr>
    <w:rPr>
      <w:rFonts w:ascii="Arial" w:hAnsi="Arial" w:eastAsia="Times New Roman" w:cs="Arial"/>
      <w:spacing w:val="4"/>
      <w:sz w:val="17"/>
      <w:szCs w:val="17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Arial"/>
      <w:spacing w:val="4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1:00Z</dcterms:created>
  <dc:creator>Хозяин</dc:creator>
  <dc:description/>
  <cp:keywords/>
  <dc:language>en-US</dc:language>
  <cp:lastModifiedBy>VavilSP</cp:lastModifiedBy>
  <cp:lastPrinted>2022-10-13T15:42:00Z</cp:lastPrinted>
  <dcterms:modified xsi:type="dcterms:W3CDTF">2022-10-14T02:45:00Z</dcterms:modified>
  <cp:revision>61</cp:revision>
  <dc:subject/>
  <dc:title/>
</cp:coreProperties>
</file>