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51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О  составлении  проекта  местного  бюджета  Вавиловского сельского поселения  на  2014 год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4"/>
              </w:rPr>
              <w:t xml:space="preserve">В  соответствии со ст. 18 Положения </w:t>
            </w:r>
            <w:r>
              <w:rPr>
                <w:sz w:val="24"/>
                <w:szCs w:val="24"/>
              </w:rPr>
              <w:t>«О бюджетном процессе в МО Вавиловское сельское поселение»,  утвержденного  решением  Совета Вавиловского сельского поселения  от  07.04.2011 г № 5, в  целях  составления  проекта  местного  бюджета  Вавиловского сельского поселения  на  2014  год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1. Создать бюджетную комиссию по составлению проекта местного бюджета Вавиловского сельского поселения на 2014 год в составе согласно приложению № 1 к настоящему постановлению.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2.  Управляющему  делами (Губанова В.А.)  довести настоящее распоряжение до главных распорядителей бюджетных средств (МКУ «Администрация Вавиловского сельского поселения», МКУ «Вавиловский сельский дом культуры», МКУ «Вавиловская центральная библиотека»).</w:t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ециалисту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(финансисту) Клячину М.Н. внести проект бюджета на 2014 год на рассмотрение в Совет Вавиловского сельского поселения не позднее 15.11.2013 года.</w:t>
            </w:r>
          </w:p>
          <w:p>
            <w:pPr>
              <w:pStyle w:val="Normal"/>
              <w:ind w:right="28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.   Контроль за  исполнением  настоящего  распоряжения 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Иванов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ви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6.2013 № 79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комиссии по составлению проекта ме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авиловского сельского поселения на 201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 П.А.                            -   Глава Вавиловского сельского поселения- председатель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бюджет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ячин М.Н.                           -  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(финансист) – 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едателя бюдж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щенко Н.В.                   -   директор МКУ «Вавиловская центральная библиотека»</w:t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  <w:t>Прибылова Т.Н.                 -   директор МКУ «Вавиловский сельский дом культуры»</w:t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1:00Z</dcterms:created>
  <dc:creator>Хозяин</dc:creator>
  <dc:description/>
  <cp:keywords/>
  <dc:language>en-US</dc:language>
  <cp:lastModifiedBy>Хозяин</cp:lastModifiedBy>
  <cp:lastPrinted>2013-08-19T13:21:00Z</cp:lastPrinted>
  <dcterms:modified xsi:type="dcterms:W3CDTF">2013-08-19T07:22:00Z</dcterms:modified>
  <cp:revision>5</cp:revision>
  <dc:subject/>
  <dc:title/>
</cp:coreProperties>
</file>