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7.07.2022 г.                                  д.Вавиловка                                               № 73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134" w:hanging="0"/>
        <w:jc w:val="both"/>
        <w:rPr/>
      </w:pPr>
      <w:r>
        <w:rPr>
          <w:sz w:val="26"/>
          <w:szCs w:val="26"/>
        </w:rPr>
        <w:t>О присвоении ресурсоснабжающей организации статуса исполнителя коммунальных услуг на территории муниципального образования «Вавиловское сельское поселение» Бак</w:t>
      </w:r>
      <w:r>
        <w:rPr>
          <w:bCs/>
          <w:sz w:val="26"/>
          <w:szCs w:val="26"/>
        </w:rPr>
        <w:t>чарского района Том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2 Федерального закона от 29.06.2015 года № 176-ФЗ (редакция от 29.07.2017) «о внесенииизменений в Жилищный кодекс Российскоф федерации и отдельные законодательные акты Российской федерации», Постановлением Правительства Российской федерации от 06.05.2011 № 354 (ред.от 09.09.2017) « О предоставлении коммунальных услуг собственникам и пользователям помещений в многоквартирных домах и жилых домов»(вместе с «Правилами предоставления коммунальных услуг собственникам и пользователям помещений в многоквартиных домах и жылых домов»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 Присвоить ресурсоснабжающей организации ООО «Бакчартеплосети» статус  исполнителя коммунальных услуг на территории муниципального образования «Вавиловское сельское поселение» Бакчарского района Том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остановление разместить на официальном сайте администрации Вавил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right="-6" w:firstLine="540"/>
        <w:jc w:val="both"/>
        <w:rPr/>
      </w:pPr>
      <w:r>
        <w:rPr>
          <w:sz w:val="26"/>
          <w:szCs w:val="26"/>
        </w:rPr>
        <w:t>3. Постановление № 47 от 22.01.2018г. «О присвоении статуса  теплоснабжающей организации на территории муниципального образования «Вавиловское сельское поселение» Бак</w:t>
      </w:r>
      <w:r>
        <w:rPr>
          <w:bCs/>
          <w:sz w:val="26"/>
          <w:szCs w:val="26"/>
        </w:rPr>
        <w:t>чарского района Томской области»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  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авиловского сельского поселения  </w:t>
        <w:tab/>
        <w:t xml:space="preserve">                                 А.В. Батурин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1">
    <w:name w:val=" Знак Знак Знак1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9:00Z</dcterms:created>
  <dc:creator>Депутат</dc:creator>
  <dc:description/>
  <cp:keywords/>
  <dc:language>en-US</dc:language>
  <cp:lastModifiedBy>Хозяин</cp:lastModifiedBy>
  <cp:lastPrinted>2018-01-22T14:33:00Z</cp:lastPrinted>
  <dcterms:modified xsi:type="dcterms:W3CDTF">2022-08-01T03:58:00Z</dcterms:modified>
  <cp:revision>33</cp:revision>
  <dc:subject/>
  <dc:title>АДМИНИСТРАЦИЯ ВЫСОКОЯРСКОГО СЕЛЬСКОГО ПОСЕЛЕНИЯ</dc:title>
</cp:coreProperties>
</file>