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КУ «Администрация ВАВИЛОВСКОГО СЕЛЬСКОГО поселения»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7.07.2022 г.                                  д.Вавиловка                                               № 72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94" w:hanging="0"/>
        <w:jc w:val="both"/>
        <w:rPr/>
      </w:pPr>
      <w:r>
        <w:rPr>
          <w:sz w:val="26"/>
          <w:szCs w:val="26"/>
        </w:rPr>
        <w:t>О присвоении статуса  теплоснабжающей организации на территории муниципального образования «Вавиловское сельское поселение» Бак</w:t>
      </w:r>
      <w:r>
        <w:rPr>
          <w:bCs/>
          <w:sz w:val="26"/>
          <w:szCs w:val="26"/>
        </w:rPr>
        <w:t>чарского района Томской област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Федеральным законом от 27.07.2010 года № 190-ФЗ (ред. от 03.02.2014)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Уставом муниципального образования «Вавиловское сельское поселение» Бакчарского района Томской области,                          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 Присвоить статус единой теплоснабжающей организации на территории муниципального образования «Вавиловское сельское поселение» Бакчарского района Томской области - ООО «Бакчартеплосети».</w:t>
      </w:r>
    </w:p>
    <w:p>
      <w:pPr>
        <w:pStyle w:val="Normal"/>
        <w:jc w:val="both"/>
        <w:rPr/>
      </w:pPr>
      <w:r>
        <w:rPr>
          <w:sz w:val="26"/>
          <w:szCs w:val="26"/>
        </w:rPr>
        <w:t>2. Постановление разместить на официальном сайте администрации Вавило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>3. Постановление № 46 от 22.01.2018г. «О присвоении статуса  теплоснабжающей организации на территории муниципального образования «Вавиловское сельское поселение» Бак</w:t>
      </w:r>
      <w:r>
        <w:rPr>
          <w:bCs/>
          <w:sz w:val="26"/>
          <w:szCs w:val="26"/>
        </w:rPr>
        <w:t>чарского района Томской области» счит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>4.   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авиловского сельского поселения  </w:t>
        <w:tab/>
        <w:t xml:space="preserve">                                 А.В. Батурин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1">
    <w:name w:val=" Знак Знак Знак1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 Знак Знак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9:00Z</dcterms:created>
  <dc:creator>Депутат</dc:creator>
  <dc:description/>
  <cp:keywords/>
  <dc:language>en-US</dc:language>
  <cp:lastModifiedBy>Хозяин</cp:lastModifiedBy>
  <cp:lastPrinted>2018-01-22T16:27:00Z</cp:lastPrinted>
  <dcterms:modified xsi:type="dcterms:W3CDTF">2022-08-01T03:51:00Z</dcterms:modified>
  <cp:revision>33</cp:revision>
  <dc:subject/>
  <dc:title>АДМИНИСТРАЦИЯ ВЫСОКОЯРСКОГО СЕЛЬСКОГО ПОСЕЛЕНИЯ</dc:title>
</cp:coreProperties>
</file>