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22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ДМИНИСТРАЦИЯ  ВАВИЛОВСКОГО СЕЛЬСКОГО ПОСЕЛЕНИЯ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ПОСТАНОВЛЕНИЕ  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5.06. 2011 г.                                       д.Вавиловка                                             № 70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б утверждении Порядка  использования бюджетных  ассигнований резервного фонда  администрации Вавиловского сельского поселения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eastAsia="Arial" w:cs="Arial" w:ascii="Arial" w:hAnsi="Arial"/>
                <w:color w:val="052635"/>
              </w:rPr>
              <w:t xml:space="preserve">        </w:t>
            </w:r>
            <w:r>
              <w:rPr>
                <w:rFonts w:cs="Arial" w:ascii="Arial" w:hAnsi="Arial"/>
                <w:color w:val="052635"/>
              </w:rPr>
              <w:t>В соответствии со ст. 11 Федерального закона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8 октября 2002 года № 129-ФЗ), ст.81 Бюджетного кодекса Российской Федерации, на основании постановления Правительства Российской Федерации от 13 октября 2008 года № 750 "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, Федеральным законом от 06.10.2003 г. № 131-ФЗ "Об общих принципах организации местного самоуправления в Российской Федерации", руководствуясь  Уставом  Вавиловского сельского поселения, Положением о бюджетном процессе: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ОСТАНОВЛЯЮ: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. Утвердить  Порядок использования бюджетных ассигнований резервного фонда администрации Вавиловского сельского поселения согласно приложению.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52635"/>
              </w:rPr>
              <w:t>2. Постановление вступает в силу с момента обнародования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3. Контроль за выполнением постановления возложить на специалиста П категории (финансиста) Клячина М.Н.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  <w:p>
            <w:pPr>
              <w:pStyle w:val="Normal"/>
              <w:spacing w:before="105" w:after="10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лава Вавиловского сельского поселения:                                   П.А.Иванов</w:t>
            </w:r>
          </w:p>
          <w:p>
            <w:pPr>
              <w:pStyle w:val="Normal"/>
              <w:spacing w:before="105" w:after="10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spacing w:before="105" w:after="10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spacing w:before="105" w:after="10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spacing w:before="105" w:after="10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spacing w:before="105" w:after="10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spacing w:before="105" w:after="10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spacing w:before="105" w:after="10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spacing w:before="105" w:after="10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 xml:space="preserve">Приложение </w:t>
              <w:br/>
              <w:t xml:space="preserve">к постановлению Администрации  </w:t>
            </w:r>
          </w:p>
          <w:p>
            <w:pPr>
              <w:pStyle w:val="Style15"/>
              <w:jc w:val="right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Вавиловского сельского поселения</w:t>
            </w:r>
          </w:p>
          <w:p>
            <w:pPr>
              <w:pStyle w:val="Style15"/>
              <w:jc w:val="right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 15.06.2011 года № 70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color w:val="052635"/>
              </w:rPr>
              <w:t>Положение</w:t>
            </w:r>
            <w:r>
              <w:rPr>
                <w:rFonts w:cs="Arial" w:ascii="Arial" w:hAnsi="Arial"/>
                <w:color w:val="05263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 порядке использования бюджетных ассигнований резервного фонда администрации</w:t>
            </w:r>
            <w:r>
              <w:rPr>
                <w:rFonts w:cs="Arial" w:ascii="Arial" w:hAnsi="Arial"/>
                <w:color w:val="05263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52635"/>
              </w:rPr>
              <w:t>муниципального образования «Вавиловское сельское поселение»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.  Положение о порядке использования бюджетных ассигнований резервного фонда администрации муниципального образования «Вавиловское сельское поселение» разработано в соответствии со статьей 8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навливает порядок выделения и использования бюджетных ассигнований резервного фонда администрации муниципального образования «Вавиловское сельское поселение»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.     Резервный    фонд    администрации    муниципального образования «Вавиловское сельское поселение» создается для финансирования непредвиденных расходов, в том числе для финансирования мероприятий на проведение аварийно-восстановительных работ и иных мероприятий,  связанных  с ликвидацией последствий стихийных бедствий и других чрезвычайных ситуаций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3.         Размер резервного фонда администрации муниципального образования «Вавиловское сельское поселение» устанавливается решением Совета Вавиловского сельского поселения о бюджете муниципального образования «Вавиловское сельское поселение» на соответствующий год и плановый период и не может превышать 3 процентов утвержденного общего объема расходов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4.         Бюджетные ассигнования резервного фонда администрации муниципального образования «Вавиловское сельское поселение» направляются  на финансовое  обеспечение  непредвиденных расходов,  в том  числе  на проведение   аварийно-восстановительных   работ   и   иных   мероприятий,   связанных   с ликвидацией последствий стихийных бедствий и других чрезвычайных ситуаций, имевших место в текущем финансовом году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5. Бюджетные ассигнования из резервного фонда администрации муниципального образования «Вавиловское сельское поселение» выделяются на основании постановления  главы поселения. В постановлении главы поселения о выделении бюджетных ассигнований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главы поселения, не допускается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6.         Проект постановления главы поселения о выделении бюджетных ассигнований из резервного фонда администрации муниципального образования «Вавиловское сельское поселение» с указанием размера выделяемых средств  и    направления их    расходования,    готовится    администрацией муниципального образования «Вавиловское сельское поселение" в течение 5 дней после получения соответствующего поручения главы поселения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7. Проекты постановлений Главы поселения на использование бюджетных ассигнований резервного фонда обязательно согласовываются с курирующим направлением использования бюджетных ассигнований заместителем Главы, главным бухгалтером, начальником финансово-экономического отдела, начальником юридического отдела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8.   Предприятия, учреждения, организации, которым выделяются бюджетные ассигнования из резервного фонда, предоставляют в Финансово-экономический отдел администрации муниципального образования «Вавиловское сельское поселение» документы с обоснованием размера необходимых бюджетных ассигнований, включая сметные расчеты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9.       Бюджетные ассигнования из резервного фонда администрации муниципального образования «Вавиловское сельское поселение»  выделяются на финансирование мероприятий по ликвидации чрезвычайных ситуаций только местного уровня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              </w:t>
            </w:r>
            <w:r>
              <w:rPr>
                <w:rFonts w:eastAsia="Arial" w:cs="Arial" w:ascii="Arial" w:hAnsi="Arial"/>
                <w:color w:val="052635"/>
              </w:rPr>
              <w:t xml:space="preserve"> </w:t>
            </w:r>
            <w:r>
              <w:rPr>
                <w:rFonts w:cs="Arial" w:ascii="Arial" w:hAnsi="Arial"/>
                <w:color w:val="052635"/>
              </w:rPr>
              <w:t>Предприятия, бюджетные организации, структурные подразделения администрации муниципального образования «Вавиловское сельское поселение»  могут обратиться к Главе поселения с просьбой о выделении бюджетных ассигнований из резервного 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бюджетных ассигнований организации, бюджета муниципального образования «Вавиловское сельское поселение», страховых фондов и иных источников, а также о наличии резервов материальных и  финансовых ресурсов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  <w:r>
              <w:rPr>
                <w:rFonts w:cs="Arial" w:ascii="Arial" w:hAnsi="Arial"/>
                <w:color w:val="052635"/>
              </w:rPr>
              <w:t>10. Расходование бюджетных ассигнований резервного фонда осуществляется администрацией муниципального образования «Вавиловское сельское поселение», на основании распоряжений Главы поселения, в пределах утвержденного бюджета и установленных лимитов бюджетных ассигнований на текущий финансовый год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  <w:r>
              <w:rPr>
                <w:rFonts w:cs="Arial" w:ascii="Arial" w:hAnsi="Arial"/>
                <w:color w:val="052635"/>
              </w:rPr>
              <w:t>11. Предприятия, бюджетные организации, в распоряжение которых выделяются бюджетные ассигнования резервного фонда, несут ответственность за целевое использование бюджетных ассигнований в порядке, установленным законодательством Российской Федерации и в месячный срок после соответствующих мероприятий предоставляют в Администрацию муниципального образования «Вавиловское сельское поселение» отчет об использовании этих бюджетных ассигнований по форме устанавливаемой Администрацией муниципального образования «Вавиловское сельское поселение»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  <w:r>
              <w:rPr>
                <w:rFonts w:cs="Arial" w:ascii="Arial" w:hAnsi="Arial"/>
                <w:color w:val="052635"/>
              </w:rPr>
              <w:t>12. Ответственными лицами, за использование бюджетных ассигнований из резервного фонда и предоставлением отчета об их целевом использовании, являются специалисты администрации муниципального образования «Вавиловское сельское поселение», курирующее направление и (или) осуществляющее расходование бюджетных ассигнований в соответствии со своей компетенции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  <w:r>
              <w:rPr>
                <w:rFonts w:cs="Arial" w:ascii="Arial" w:hAnsi="Arial"/>
                <w:color w:val="052635"/>
              </w:rPr>
              <w:t>13. Специалисты администрации муниципального образования «Вавиловское сельское поселение» информируют Комитет по управлению муниципальными финансами администрации Бакчарского района о расходовании бюджетных ассигнований резервного фонда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  <w:r>
              <w:rPr>
                <w:rFonts w:cs="Arial" w:ascii="Arial" w:hAnsi="Arial"/>
                <w:color w:val="052635"/>
              </w:rPr>
              <w:t>14. Контроль за использованием бюджетных ассигнований резервного фонда осуществляется специалистами администрации муниципального образования «Вавиловское сельское поселение», Советом  Вавиловского сельского поселения в пределах своей компетенции, в соответствии с действующим бюджетным законодательством и настоящим положением.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5.     Отчет об использовании бюджетных ассигнований резервного фонда предоставляется специалистами Администрации Вавиловского сельского поселения к ежеквартальному и годовому отчетам об исполнении бюджета муниципального образования «Вавиловское сельское поселение» Совету Вавиловского сельского поселения. Отчет должен содержать следующую информацию: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- годовой объем резервного фонда, утвержденный в бюджете на соответствующий финансовый год; </w:t>
            </w:r>
          </w:p>
          <w:p>
            <w:pPr>
              <w:pStyle w:val="Style15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- суммы и направления расходования бюджетных ассигнований резервного фонда с указанием основания выделения бюджетных ассигнований в соответствии с настоящим положением. </w:t>
            </w:r>
          </w:p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5263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Глава Вавиловского сельского поселения:</w:t>
      </w:r>
      <w:r>
        <w:rPr/>
        <w:t xml:space="preserve">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1:00Z</dcterms:created>
  <dc:creator>Вавиловка</dc:creator>
  <dc:description/>
  <cp:keywords/>
  <dc:language>en-US</dc:language>
  <cp:lastModifiedBy>Хозяин</cp:lastModifiedBy>
  <cp:lastPrinted>2019-02-28T10:14:00Z</cp:lastPrinted>
  <dcterms:modified xsi:type="dcterms:W3CDTF">2019-02-28T03:14:00Z</dcterms:modified>
  <cp:revision>4</cp:revision>
  <dc:subject/>
  <dc:title/>
</cp:coreProperties>
</file>