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КУ « АДМИНИСТРАЦИЯ ВАВИЛОВСКОГО СЕЛЬСКОГО ПОСЕЛЕНИЯ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24.05.2013                                   д.Вавиловка                                             № 69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О порядке выпаса и прогона сельскохозяйственных животных на территории Вавиловского сельского поселени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>
          <w:color w:val="000000"/>
        </w:rPr>
        <w:t>В целях обеспечения ветеринарного благополучия, охраны сельскохозяйственных угодий, посевов и насаждений от потравы, повреждения или уничтожения сельскохозяйственными животными, профилактики случаев кражи сельскохозяйственных животных 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before="280" w:after="0"/>
        <w:rPr/>
      </w:pPr>
      <w:r>
        <w:rPr>
          <w:color w:val="000000"/>
        </w:rPr>
        <w:t>1. Утвердить Порядок выпаса и прогона сельскохозяйственных животных на территории Вавиловского сельского поселения (Приложение №1)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2. Утвердить форму </w:t>
      </w:r>
      <w:bookmarkStart w:id="0" w:name="YANDEX_0"/>
      <w:bookmarkEnd w:id="0"/>
      <w:r>
        <w:rPr>
          <w:color w:val="000000"/>
          <w:lang w:val="en-US"/>
        </w:rPr>
        <w:t>  </w:t>
      </w:r>
      <w:r>
        <w:rPr>
          <w:color w:val="000000"/>
        </w:rPr>
        <w:t>договор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«О </w:t>
      </w:r>
      <w:bookmarkStart w:id="1" w:name="YANDEX_1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пастьб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" w:name="YANDEX_2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ско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частного сектора» между </w:t>
      </w:r>
      <w:bookmarkStart w:id="3" w:name="YANDEX_3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пастух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главой сельского поселения (Приложение №2)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4. Утвердить форму </w:t>
      </w:r>
      <w:bookmarkStart w:id="4" w:name="YANDEX_4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договор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«</w:t>
      </w:r>
      <w:bookmarkStart w:id="5" w:name="YANDEX_5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" w:name="YANDEX_6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пастьб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" w:name="YANDEX_7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ско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» между </w:t>
      </w:r>
      <w:bookmarkStart w:id="8" w:name="YANDEX_8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пастух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скотовладельцем (Приложение №3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3. Обнародовать данное постановление путем размещения на информационных стендах администрации сельского поселения.</w:t>
      </w:r>
    </w:p>
    <w:p>
      <w:pPr>
        <w:pStyle w:val="Normal"/>
        <w:spacing w:before="280" w:after="0"/>
        <w:rPr/>
      </w:pPr>
      <w:r>
        <w:rPr>
          <w:color w:val="000000"/>
        </w:rPr>
        <w:t>4. Контроль за исполнением данного постановления оставляю за собой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Глава  Вавиловского сельского поселения:                                 П.А.Иванов</w:t>
      </w:r>
    </w:p>
    <w:p>
      <w:pPr>
        <w:pStyle w:val="Normal"/>
        <w:spacing w:before="280" w:after="0"/>
        <w:ind w:left="4954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0"/>
        <w:ind w:left="4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95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 1 </w:t>
      </w:r>
    </w:p>
    <w:p>
      <w:pPr>
        <w:pStyle w:val="Normal"/>
        <w:spacing w:before="280" w:after="0"/>
        <w:ind w:left="4954" w:hanging="0"/>
        <w:jc w:val="right"/>
        <w:rPr>
          <w:color w:val="000000"/>
        </w:rPr>
      </w:pPr>
      <w:r>
        <w:rPr>
          <w:color w:val="000000"/>
          <w:sz w:val="16"/>
          <w:szCs w:val="16"/>
        </w:rPr>
        <w:t>К постановлению № 69 от 24.05.2013 г.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Порядок выпаса и прогона сельскохозяйственных животных на территории Вавиловского сельского поселения </w:t>
      </w:r>
    </w:p>
    <w:p>
      <w:pPr>
        <w:pStyle w:val="Normal"/>
        <w:spacing w:before="280" w:after="0"/>
        <w:ind w:firstLine="54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1. В настоящем Порядке используются следующие термины и понятия: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1) сельскохозяйственные животные – лошади, крупный рогатый скот, овцы, козы, птицы и другие животные, содержащиеся в личных подсобных хозяйствах граждан и у юридических лиц, необходимым условием содержания которых является выпас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2) владелец сельскохозяйственных животных -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3) выпас сельскохозяйственных животных –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4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5) пункт временного содержания животных (далее по тексту - ПВС) -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>1.2. В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1.3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1.4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ей усадьбы, территории и окружающей среды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1.5. Сельскохозяйственные животные подлежат обязательной вакцинации и обработкам согласно плану противоэпизоотических мероприятий.</w:t>
      </w:r>
    </w:p>
    <w:p>
      <w:pPr>
        <w:pStyle w:val="Normal"/>
        <w:spacing w:before="280" w:after="0"/>
        <w:ind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выпаса и прогона сельскохозяйственных животных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2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Запрещается выпускать сельскохозяйственных животных для пастьбы без присмотра.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2.2. Прогон сельскохозяйственных животных осуществляется под обязательным надзором владельцев сельскохозяйственных </w:t>
      </w:r>
      <w:bookmarkStart w:id="9" w:name="YANDEX_9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живот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либо лиц, ими уполномоченных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2.3. Запрещается прогон животных в многолюдных местах (магазины, школы, дома культуры, автобусные остановки и др.)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.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2.4. Владельцы сельскохозяйственных животных </w:t>
      </w:r>
      <w:r>
        <w:rPr>
          <w:b/>
          <w:bCs/>
          <w:color w:val="000000"/>
        </w:rPr>
        <w:t>обязаны</w:t>
      </w:r>
      <w:r>
        <w:rPr>
          <w:color w:val="000000"/>
        </w:rPr>
        <w:t>: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-создать им условия содержания и кормления </w:t>
      </w:r>
      <w:bookmarkStart w:id="10" w:name="YANDEX_10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ответствии с требованиями зооветеринарии;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-зарегистрировать приобретенных сельскохозяйственных животных в течении 1 месяца, приплода сельскохозяйственных животных в течении 2-х месяцев после рождения в администрации сельского поселения. При постановки на учет предоставить документы на </w:t>
      </w:r>
      <w:bookmarkStart w:id="11" w:name="YANDEX_11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прав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ладения (договор купли-продажи, дарения, документы о наследовании и т.д.), при завозе из других населенных пунктов в обязательном порядке предоставить ветеринарное свидетельство;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-осуществлять </w:t>
      </w:r>
      <w:bookmarkStart w:id="12" w:name="YANDEX_12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хозяйствен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ветеринарные мероприятия, обеспечивающие </w:t>
      </w:r>
      <w:bookmarkStart w:id="13" w:name="YANDEX_13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предупрежд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" w:name="YANDEX_14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болезне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льскохозяйственных животных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- предоставлять все имеющееся поголовье по требованию ветеринарного управления для проведения клинических осмотров, исследований и вакцинаций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- при продаже и транспортировке сельскохозяйственных животных за пределы населенного пункта и забои на мясо для реализации оформить ветеринарное свидетельство и справку, подтверждающую право собственности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- доставить сельскохозяйственных животных в установленное администрацией место и время для проведения лечебно-профилактических мероприятий и диагностических исследований болезней животных, при их болезни или падеже сообщить в ветеринарную службу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- в утреннее время проводить скот от подворья до мест сбора скота, в конце дня встретить сельскохозяйственных животных и сопроводить до своего подворья;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-после обследования на причины </w:t>
      </w:r>
      <w:bookmarkStart w:id="15" w:name="YANDEX_15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пад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животных ветеринарной службой захоронить труп павших сельскохозяйственных животных в скотомогильнике;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- для организованного </w:t>
      </w:r>
      <w:bookmarkStart w:id="16" w:name="YANDEX_16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выпас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ередать сельскохозяйственных </w:t>
      </w:r>
      <w:bookmarkStart w:id="17" w:name="YANDEX_17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живот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астуху стада;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-при введении и </w:t>
      </w:r>
      <w:bookmarkStart w:id="18" w:name="YANDEX_18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объявлен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" w:name="YANDEX_19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каранти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лавой администрации сельского поселения, с предоставления соответствующих органов государственной ветеринарной службы соблюдать правила карантина сельскохозяйственных животных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- заключить договоры </w:t>
      </w:r>
      <w:bookmarkStart w:id="20" w:name="YANDEX_20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" w:name="YANDEX_21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организованны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2" w:name="YANDEX_22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выпас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кота с пастухом либо </w:t>
      </w:r>
      <w:bookmarkStart w:id="23" w:name="YANDEX_23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организова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очередной выпас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- не допускать загрязнения окружающей среды, газонов, тротуаров, дорог отходами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- запрещается допускать сельскохозяйственных животных на детские площадки, зоны отдыха населения </w:t>
      </w:r>
      <w:bookmarkStart w:id="24" w:name="YANDEX_24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ругие места общего пользования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spacing w:before="280" w:after="0"/>
        <w:ind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ила содержания и пастьбы сельскохозяйственных животных в летне-пастбищный период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3.1. Пастьбу осуществляют лица (пастух), заключившее с владельцами сельскохозяйственных животных договор. В случаи отсутствия пастуха пастьбу осуществляют владельцы в порядке очереди, которую устанавливает избранный жителями или назначенной главой администрации сельского поселения староста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3.2. Граждане, имеющие в собственности молодняка крупного рогатого скота в возрасте до 1 года обеспечивают их выпас без нанесения ущерба природе, имуществу физических и юридических лиц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3.3. Договор на пастьбу животных между владельцами и пастухом заключается на добровольных началах.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>3.4.Глава  сельского поселения в каждом населенном пункте определяет место сбора животных и территорий пастбищных угодий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3.5. Сельскохозяйственные животные должны постоянно находит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3.6. Запрещается выпас сельскохозяйственных животных на не отведенных для пастьбы территориях в т.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</w:p>
    <w:p>
      <w:pPr>
        <w:pStyle w:val="Normal"/>
        <w:spacing w:before="280" w:after="0"/>
        <w:ind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Порядок изоляции безнадзорных сельскохозяйственных животных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4.1.Сельскохозяйственные животные, пасущиеся без сопровождающегося лица и вне отведенных мест для выпаса, наносящих ущерб имуществу физических или юридических лиц будут признаны безнадзорными животными и могут быть изолированы собственниками или пользователями этих земельных участков (уполномоченными ими лицами) в отгороженном участке или в животноводческих помещениях- в пунктах временного содержания (далее -ПВС) до выяснения их владельца, установления размера нанесенного ущерба и составления необходимых документов.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4.2.Право на изоляцию сельскохозяйственных животных имеют лица </w:t>
      </w:r>
      <w:r>
        <w:rPr>
          <w:b/>
          <w:bCs/>
          <w:color w:val="000000"/>
        </w:rPr>
        <w:t>(</w:t>
      </w:r>
      <w:r>
        <w:rPr>
          <w:color w:val="000000"/>
        </w:rPr>
        <w:t>работники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назначенные собственником или пользователем земельного участка по согласованию с главой  сельского поселения. Запрещается жестокое обращение с животными при перегоне и содержании в ПВС.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>4.3.Лицо (работник) изолировавший животных в ПВС обяз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ставить акт, где указывается причина и время изоляции, численность животных, немедленно поставить в известность работодателя, главу сельского поселения и принять меры по исключению в ПВС травматизма животных, обеспечению их водопоем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4.4. Работодатель в 12- часовой срок обязан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 сельскохозяйственных животных в ПВС в соответствии с законодательством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 xml:space="preserve">4.5. В случаи задержания сельскохозяйственных животных в ПВС более 12 часов, работодатель обязан организовать кормление, поение и охрану животных. В ПВС животные могут содержаться в течении трех суток. 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4.6. Для возврата задержанного животного владелец обязан предъявить следующие документы: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справку, подтверждающий право собственности на животное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документ, удостоверяющий личность владельца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4.7. В целях учета поступления и выдачи животных, в ПВС ведется специальный журнал. Дежурный работник ПВС обязан зафиксировать в журнале время поступления сельскохозяйственного животного, его отличительные признаки, время выдачи сельскохозяйственного животного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>4.8.После оформления необходимых документов лицо, работодатель обязан возвратить их владельцу, при этом собственник сельскохозяйственных животных обязан возместить все расходы по содержанию сельскохозяйственных животных в ПВС, а также стоимость ущерба нанесенного в результате потравы. Если собственник животных или место его пребывания неизвестны, не позднее трех дней с момента задержания заявить об обнаруженных животных сообщает в полицию или Администрацию сельского поселения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4.9.В отношении невостребованных владельцами сельскохозяйственных животных применяются требования Гражданского кодекса РФ о безнадзорных животных.</w:t>
      </w:r>
    </w:p>
    <w:p>
      <w:pPr>
        <w:pStyle w:val="Normal"/>
        <w:spacing w:before="280" w:after="0"/>
        <w:ind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Мечение сельскохозяйственных животных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5.1. Для идентификации лошадей и крупного рогатого скота по решению органов местного самоуправления осуществляется их мечение. Администрация сельского поселения совместно с ветеринарной службой (по согласованию) организует мечение скота и обеспечивает ведение регистрационной книги с записью владельца скота и присвоенным номером при мечении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5.2. Порядок мечения лошадей и крупного рогатого скота устанавливается администрацией сельского поселения.</w:t>
      </w:r>
    </w:p>
    <w:p>
      <w:pPr>
        <w:pStyle w:val="Normal"/>
        <w:spacing w:before="280" w:after="0"/>
        <w:ind w:firstLine="547"/>
        <w:jc w:val="both"/>
        <w:rPr/>
      </w:pPr>
      <w:bookmarkStart w:id="25" w:name="YANDEX_25"/>
      <w:bookmarkEnd w:id="25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. Порядок утилизации трупов животных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6.1. Павшие животные подлежат захоронению или утилизации в местах (скотомогильниках) и порядке установленных администрацией сельского поселения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6.2.Обязанность по доставке трупов животных в места захоронения или утилизации лежит на владельцах животных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6.3.Сбор и уничтожение трупов диких, а также бродячих животных проводится владельцем земельного участка, на территории которого находится труп, а на территории поселения организуется главой сельского поселения.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6.4. Владельцы животных, в срок не более суток с момента гибели </w:t>
      </w:r>
      <w:bookmarkStart w:id="26" w:name="YANDEX_26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животного</w:t>
      </w:r>
      <w:r>
        <w:rPr>
          <w:color w:val="000000"/>
          <w:lang w:val="en-US"/>
        </w:rPr>
        <w:t> </w:t>
      </w:r>
      <w:r>
        <w:rPr>
          <w:color w:val="000000"/>
        </w:rPr>
        <w:t>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spacing w:before="280" w:after="0"/>
        <w:ind w:firstLine="547"/>
        <w:jc w:val="both"/>
        <w:rPr/>
      </w:pPr>
      <w:r>
        <w:rPr>
          <w:b/>
          <w:bCs/>
          <w:color w:val="000000"/>
        </w:rPr>
        <w:t xml:space="preserve">7. </w:t>
      </w:r>
      <w:bookmarkStart w:id="27" w:name="YANDEX_27"/>
      <w:bookmarkEnd w:id="27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Ответственность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за нарушение настоящего Порядка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7.1. За несоблюдение Порядка выпаса и </w:t>
      </w:r>
      <w:bookmarkStart w:id="28" w:name="YANDEX_28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прого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льскохозяйственных животных на территории сельского поселения, владелец сельскохозяйственных животных несет административную ответственность в порядке, установленном Кодексом Российской Федерации об административных правонарушениях и «Кодексом Томской области»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7.2.Вред, причиненный </w:t>
      </w:r>
      <w:bookmarkStart w:id="29" w:name="YANDEX_29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здоровь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 и Томской области.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>7.3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pStyle w:val="Normal"/>
        <w:spacing w:before="280" w:after="0"/>
        <w:ind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Контроль за соблюдением настоящих Правил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8.1.Должностные лица администрации </w:t>
      </w:r>
      <w:bookmarkStart w:id="30" w:name="YANDEX_30"/>
      <w:bookmarkEnd w:id="30"/>
      <w:r>
        <w:rPr>
          <w:color w:val="000000"/>
          <w:lang w:val="en-US"/>
        </w:rPr>
        <w:t> </w:t>
      </w:r>
      <w:r>
        <w:rPr>
          <w:color w:val="000000"/>
        </w:rPr>
        <w:t>сельск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1" w:name="YANDEX_31"/>
      <w:bookmarkEnd w:id="31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>: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>-осуществляют контроль за соблюдением «</w:t>
      </w:r>
      <w:bookmarkStart w:id="32" w:name="YANDEX_32"/>
      <w:bookmarkEnd w:id="32"/>
      <w:r>
        <w:rPr>
          <w:color w:val="000000"/>
          <w:lang w:val="en-US"/>
        </w:rPr>
        <w:t> </w:t>
      </w:r>
      <w:r>
        <w:rPr>
          <w:color w:val="000000"/>
        </w:rPr>
        <w:t>Порядк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паса и прогона сельскохозяйственных животных»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-по заявлениям граждан проводят проверку соблюдения «Порядка выпаса и прогона сельскохозяйственных животных» на территории сельского поселения и в случаи необходимости обращаются в уполномоченные органы для составления протокола об административном правонарушении и привлечения к ответственности.</w:t>
      </w:r>
    </w:p>
    <w:p>
      <w:pPr>
        <w:pStyle w:val="Normal"/>
        <w:spacing w:before="280" w:after="0"/>
        <w:ind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Заключение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9.1. Настоящий муниципальный нормативный правовой акт Вавиловского сельского поселения </w:t>
      </w:r>
      <w:bookmarkStart w:id="33" w:name="YANDEX_33"/>
      <w:bookmarkEnd w:id="33"/>
      <w:r>
        <w:rPr>
          <w:color w:val="000000"/>
          <w:lang w:val="en-US"/>
        </w:rPr>
        <w:t> </w:t>
      </w:r>
      <w:r>
        <w:rPr>
          <w:color w:val="000000"/>
        </w:rPr>
        <w:t xml:space="preserve"> вступает в силу с момента обнародования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Приложение № 2 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ДОГОВОР №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« О пастьбе скота частного сектора»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Д.Вавиловка  от «___»___________2013 г.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виловское сельское поселение в лице Главы поселения Иванова П.А.,  действующего на основании Устава с одной стороны, именуемый в дальнейшем Сторона-1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и пастух _____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паспорт: серия______№______________Выдан________________________________________</w:t>
      </w:r>
      <w:bookmarkStart w:id="34" w:name="YANDEX_36"/>
      <w:bookmarkEnd w:id="34"/>
      <w:r>
        <w:rPr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от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____________г.,проживающий по адресу:______________________________________________________________________________,  </w:t>
      </w:r>
    </w:p>
    <w:p>
      <w:pPr>
        <w:pStyle w:val="Normal"/>
        <w:spacing w:before="280" w:after="0"/>
        <w:jc w:val="both"/>
        <w:rPr>
          <w:color w:val="000000"/>
        </w:rPr>
      </w:pPr>
      <w:bookmarkStart w:id="35" w:name="YANDEX_37"/>
      <w:bookmarkEnd w:id="35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именуемый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в дальнейшем «Сторона-2»,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spacing w:before="280" w:after="280"/>
        <w:jc w:val="both"/>
        <w:rPr>
          <w:b/>
          <w:b/>
          <w:bCs/>
          <w:color w:val="000000"/>
          <w:lang w:val="en-US"/>
        </w:rPr>
      </w:pPr>
      <w:bookmarkStart w:id="36" w:name="YANDEX_38"/>
      <w:bookmarkEnd w:id="36"/>
      <w:r>
        <w:rPr>
          <w:b/>
          <w:bCs/>
          <w:color w:val="000000"/>
          <w:sz w:val="22"/>
          <w:lang w:val="en-US"/>
        </w:rPr>
        <w:t> </w:t>
      </w:r>
      <w:r>
        <w:rPr>
          <w:b/>
          <w:bCs/>
          <w:color w:val="000000"/>
          <w:sz w:val="22"/>
          <w:lang w:val="en-US"/>
        </w:rPr>
        <w:t>Предмет </w:t>
      </w:r>
      <w:r>
        <w:rPr>
          <w:b/>
          <w:bCs/>
          <w:color w:val="000000"/>
          <w:sz w:val="22"/>
          <w:szCs w:val="22"/>
          <w:lang w:val="en-US"/>
        </w:rPr>
        <w:t xml:space="preserve"> договор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Сторона-1нанимает Сторону-2 для пастьбы </w:t>
      </w:r>
      <w:bookmarkStart w:id="37" w:name="YANDEX_39"/>
      <w:bookmarkEnd w:id="37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скота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частного сектора д.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Оплата услуг Строны-2 регулируется договором, заключенным между Стороной-2 и скотовладельцами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2. Срок действия договор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2.1. Срок действия настоящего Договора устанавливается с ____________по _________________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3. Права и обязанности «Сторон»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1. </w:t>
      </w:r>
      <w:bookmarkStart w:id="38" w:name="YANDEX_40"/>
      <w:bookmarkEnd w:id="38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Права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и обязанности Строны-1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</w:rPr>
      </w:pPr>
      <w:bookmarkStart w:id="39" w:name="YANDEX_41"/>
      <w:bookmarkEnd w:id="39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оказание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bookmarkStart w:id="40" w:name="YANDEX_42"/>
      <w:bookmarkEnd w:id="40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содействия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bookmarkStart w:id="41" w:name="YANDEX_43"/>
      <w:bookmarkEnd w:id="41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в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организации пастьбы скота частного сектора в д. Вавилов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оказания содействия в заключение договоров стороно-2 со скатовладельцам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оказания содействия в постановке на учет в ГУ Центр занятости Бакчарского района по окончание пастбищного периода, в случае не трудоустройства Стороны-2 на другую работу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оказания содействия в организации проведения плановых, лечебно-профилактических ветеринарных мероприятий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по запросу Стороны - 2 - представление информации о количестве скота, принадлежащего скотовладельцу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2"/>
          <w:szCs w:val="22"/>
        </w:rPr>
        <w:t>имеет право осуществлять контроль за соблюдением режима пастьбы скота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4. Ответственность «Стороны-2»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обязан согласовать режим пастьбы скота, места водопоя и площадь пастбищ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обязан заключать договор на пастьбу скота с каждым скотовладельцем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обязан надлежащим образом организовать пастьбу скота, не допускать безнадзорного бродяжничества скота пригнанного на пастьбу скотовладельцем, не допускать потраву посевов с/х культур, сенокосов и лесонасаждений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пасти скот только в отделенных границах пастбищных угодий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5. Ответственности </w:t>
      </w:r>
      <w:bookmarkStart w:id="42" w:name="YANDEX_44"/>
      <w:bookmarkEnd w:id="42"/>
      <w:r>
        <w:rPr>
          <w:b/>
          <w:bCs/>
          <w:color w:val="000000"/>
          <w:sz w:val="22"/>
          <w:lang w:val="en-US"/>
        </w:rPr>
        <w:t> сторон 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 случае гибели, продажи животных, </w:t>
      </w:r>
      <w:bookmarkStart w:id="43" w:name="YANDEX_45"/>
      <w:bookmarkEnd w:id="43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пригнанных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и сданных </w:t>
      </w:r>
      <w:bookmarkStart w:id="44" w:name="YANDEX_46"/>
      <w:bookmarkEnd w:id="44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скотовладельцами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bookmarkStart w:id="45" w:name="YANDEX_47"/>
      <w:bookmarkEnd w:id="45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для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bookmarkStart w:id="46" w:name="YANDEX_48"/>
      <w:bookmarkEnd w:id="46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пастьбы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bookmarkStart w:id="47" w:name="YANDEX_49"/>
      <w:bookmarkEnd w:id="47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по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вине Стороны-2 несет полную материальную ответственность по возмещению рыночной стоимости животног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 случае допущения безнадзорного бродяжничества скота, пригнанных и сданных скотовладельцами Стороне-2 для </w:t>
      </w:r>
      <w:bookmarkStart w:id="48" w:name="YANDEX_50"/>
      <w:bookmarkEnd w:id="48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пастьбы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, </w:t>
      </w:r>
      <w:bookmarkStart w:id="49" w:name="YANDEX_51"/>
      <w:bookmarkEnd w:id="49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Сторона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>-2 несет полную ответственность за ущерб, нанесенный безнадзорно бродящим скотом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2"/>
          <w:szCs w:val="22"/>
        </w:rPr>
        <w:t>Все споры по данному договору регулируется путем переговоров. В случае не достижения согласия, споры разрешаются в соответствии с действующим законодательством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6. Прочие условия Договора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Договор составлен в 2-х экземплярах: один у Стороны-1, второй у Стороны-2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Договор вступает в силу со дня подписания и действует до окончания пастбищного периода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  <w:sz w:val="22"/>
          <w:szCs w:val="22"/>
        </w:rPr>
        <w:t>Все изменения и дополнения к настоящему договору должны быть составлены в письменной форме, подписаны сторонами и являются неотъемлемой  частью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br/>
        <w:t>«Сторона-1»                                                                                                                 «Сторона-2»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_____________________________ __________________________________________________</w:t>
      </w:r>
    </w:p>
    <w:p>
      <w:pPr>
        <w:pStyle w:val="Normal"/>
        <w:spacing w:before="280" w:after="0"/>
        <w:ind w:left="6379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6379"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астьбу скота</w:t>
      </w:r>
    </w:p>
    <w:p>
      <w:pPr>
        <w:pStyle w:val="Normal"/>
        <w:spacing w:before="280" w:after="0"/>
        <w:ind w:firstLine="706"/>
        <w:jc w:val="both"/>
        <w:rPr/>
      </w:pPr>
      <w:r>
        <w:rPr>
          <w:b/>
          <w:bCs/>
          <w:color w:val="000000"/>
        </w:rPr>
        <w:t>д.Вавиловка</w:t>
      </w:r>
      <w:bookmarkStart w:id="50" w:name="YANDEX_52"/>
      <w:bookmarkEnd w:id="50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«___» _________________ 2013</w:t>
      </w:r>
      <w:bookmarkStart w:id="51" w:name="YANDEX_53"/>
      <w:bookmarkEnd w:id="51"/>
      <w:r>
        <w:rPr>
          <w:b/>
          <w:bCs/>
          <w:color w:val="000000"/>
        </w:rPr>
        <w:t>г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Я, гр. __________________________________________________________________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паспорт серия _____________ № _______________ выданный __________________ _______________________________________________________ от _________________ г. , проживающий по адресу: Томская область, Бакчарский район, д.Вавиловка, ул.________________________________, д. № ______, кв. _______, именуемый в дальнейшем </w:t>
      </w:r>
      <w:r>
        <w:rPr>
          <w:i/>
          <w:iCs/>
          <w:color w:val="000000"/>
        </w:rPr>
        <w:t>«Заказчик»</w:t>
      </w:r>
      <w:r>
        <w:rPr>
          <w:color w:val="000000"/>
        </w:rPr>
        <w:t xml:space="preserve"> - Скотовладелец с одной стороны и пастухи частного сектора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1. гр. _____________________________ 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Паспорт серия________№__________выданный _____________________________________________________________________________ от ______________ г. , проживающий по адресу: Томская область, Бакчарский район, д.Вавиловка, ул. ______________________________________________________________,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2. гр. _________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паспорт серия  _______ № _______ выданный __________________________________ г.  проживающий </w:t>
      </w:r>
      <w:bookmarkStart w:id="52" w:name="YANDEX_54"/>
      <w:bookmarkEnd w:id="52"/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адресу: Томская область, Бакчарский район, д.Вавитловка,  ул. ___________________________, д. № _____, именуемые в дальнейшем «Исполнитель» - Пастухи с другой стороны, вместе именуемые «Стороны» заключили настоящий договор о нижеследующем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ПРЕДМЕТ ДОГОВОРА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 xml:space="preserve">В соответствии </w:t>
      </w:r>
      <w:bookmarkStart w:id="53" w:name="YANDEX_55"/>
      <w:bookmarkEnd w:id="53"/>
      <w:r>
        <w:rPr>
          <w:color w:val="000000"/>
          <w:lang w:val="en-US"/>
        </w:rPr>
        <w:t> </w:t>
      </w:r>
      <w:r>
        <w:rPr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4" w:name="YANDEX_56"/>
      <w:bookmarkEnd w:id="54"/>
      <w:r>
        <w:rPr>
          <w:color w:val="000000"/>
          <w:lang w:val="en-US"/>
        </w:rPr>
        <w:t> </w:t>
      </w:r>
      <w:r>
        <w:rPr>
          <w:color w:val="000000"/>
        </w:rPr>
        <w:t>условия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5" w:name="YANDEX_57"/>
      <w:bookmarkEnd w:id="55"/>
      <w:r>
        <w:rPr>
          <w:color w:val="000000"/>
          <w:lang w:val="en-US"/>
        </w:rPr>
        <w:t> </w:t>
      </w:r>
      <w:r>
        <w:rPr>
          <w:color w:val="000000"/>
        </w:rPr>
        <w:t>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6" w:name="YANDEX_58"/>
      <w:bookmarkEnd w:id="56"/>
      <w:r>
        <w:rPr>
          <w:color w:val="000000"/>
          <w:lang w:val="en-US"/>
        </w:rPr>
        <w:t> </w:t>
      </w:r>
      <w:r>
        <w:rPr>
          <w:color w:val="000000"/>
        </w:rPr>
        <w:t>договор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тороны заключают договор на пастьбу скота. Заказчик поручает Исполнителя, </w:t>
      </w:r>
      <w:bookmarkStart w:id="57" w:name="YANDEX_59"/>
      <w:bookmarkEnd w:id="57"/>
      <w:r>
        <w:rPr>
          <w:color w:val="000000"/>
          <w:lang w:val="en-US"/>
        </w:rPr>
        <w:t> </w:t>
      </w:r>
      <w:r>
        <w:rPr>
          <w:color w:val="000000"/>
        </w:rPr>
        <w:t>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8" w:name="YANDEX_60"/>
      <w:bookmarkEnd w:id="58"/>
      <w:r>
        <w:rPr>
          <w:color w:val="000000"/>
          <w:lang w:val="en-US"/>
        </w:rPr>
        <w:t> </w:t>
      </w:r>
      <w:r>
        <w:rPr>
          <w:color w:val="000000"/>
        </w:rPr>
        <w:t>Исполнител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нимает на себя обязательства по оказанию услуги по пастьбе скота на пастбищный период с ________2013 года по «____» ________  2013 года КРС в количестве ___ (____________) голов, а именно</w:t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"/>
        <w:gridCol w:w="1495"/>
        <w:gridCol w:w="2066"/>
        <w:gridCol w:w="2150"/>
        <w:gridCol w:w="2099"/>
        <w:gridCol w:w="1881"/>
      </w:tblGrid>
      <w:tr>
        <w:trPr>
          <w:trHeight w:val="3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бирки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месяц рублей</w:t>
            </w:r>
          </w:p>
        </w:tc>
      </w:tr>
      <w:tr>
        <w:trPr>
          <w:trHeight w:val="4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казчик обязуется оплатить за оказанные услуги ежемесячно за каждую голову КРС в сумме ______ (__________________________________________) рублей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ТЕЛЬСТВА СТОРОН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 Права и обязанности Заказчика (скотовладельца)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Обязан заключить договор па пастьбе скота с Исполнителе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Ежедневно передавать Исполнителю здоровое животное для пастьбы в установленное время 8-00_ часов в обусловленном месте сбора стадо _загон_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Ежедневно обязан в вечернее время встречать из стада животное и перегонять в свое подворье, не допускать бродяжничество скот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В случае, если по каким-либо причинам не пригнал в стадо животное, Заказчик обязан в тот же день обязательно поставить в известность Исполнителя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Ежемесячно оплачивать договорную сумму пастуху за услуги по пастьбе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 Обязан в установленном форме бирковать каждую голову КРС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 В случае гибели, пропажи скота и других случаях сообщить в тот же день Исполнителю и оформить соответствующие документы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 Обеспечить своевременное проведение лечебно-профилактических ветеринарных мероприятий скот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 При не выполнении условий договора Заказчиком имеет право информировать орган местного самоуправления на территории которого осуществляется пастьба скота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</w:rPr>
        <w:t>2.2 Права и обязанности Исполнителя (Пастуха)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Исполнитель обязан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заключить договор на пастьбу скота со скотовладельцем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 обеспечить регулярную пастьбу скота (в летнее время с 8-00  часов по 21-00  час, в осеннее время с 8-00  час. по 19-00 часов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Ежедневно принять на пастьбу биркованное здоровое животное Заказчик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Ежедневно в строго установленное время, в установленном месте сбора стада и пригона осуществлять прием и передачу животного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Строго соблюдать нормы и правила пастьбы (водопой и отдых животных)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 В случае болезни, получения травмы животных на пастбище, в тот же день персонально известить об Заказчика, составить соответствующий акт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 Не оставлять скот без присмотра, не допускать потраву посевных площадей с/х культур, сенокосов, лесонасаждений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 Пасти скот только в отведенных границах пастбищных угодий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 Исполнитель имеет право расторгнуть договор, предупредив об этом за 5 дней орган местного самоуправления на территории которого осуществляется пастьба скота и Заказчика. расторжение договора оформляется письменно, подписывается сторонами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СТВЕННОСТЬ СТОРОН И РАЗРЕШЕНИЕ СПОРОВ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Ответственность сторон за нарушение обязательств по договору, вызванных действием обязательств непреодолимой силы регулируется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В случае гибели, продажи животных, пригнанных и сданных скотовладельцами для пастьбы по вине Исполнителя, (если это будет установлено достоверно) Исполнитель несет полную материальную ответственность по возмещению рыночной стоимости животного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В случае допущения Заказчиком безнадзорного бродяжничества скота после пригона Исполнителем с пастбища, Заказчик несет полную ответственность за ущерб, нанесенный принадлежащим ему скот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Все споры по данному договору регулируется путем переговоров. В случае не достижения согласия, споры разрешаются в соответствии с действующим законодательством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4. ПРОСИЕ УСЛОВИЯ: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>
          <w:color w:val="000000"/>
        </w:rPr>
      </w:pPr>
      <w:r>
        <w:rPr>
          <w:color w:val="000000"/>
        </w:rPr>
        <w:t>Договор составлен в двух экземплярах: один у Заказчика, второй у Исполнителя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говор вступает в силу со дня подписания и действует до окончания пастбищного период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договору должны быть составлены в письменной форме и подписаны Сторонами и являются неотъемлемой частью договора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Заказчик ______________ 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одписи ф.и.о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Исполнитель ______________ 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одписи ф.и.о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3. Исполнитель ______________ _________________________________________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одписи ф.и.о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5:00Z</dcterms:created>
  <dc:creator>Хозяин</dc:creator>
  <dc:description/>
  <cp:keywords/>
  <dc:language>en-US</dc:language>
  <cp:lastModifiedBy>Хозяин</cp:lastModifiedBy>
  <dcterms:modified xsi:type="dcterms:W3CDTF">2013-05-28T07:17:00Z</dcterms:modified>
  <cp:revision>2</cp:revision>
  <dc:subject/>
  <dc:title/>
</cp:coreProperties>
</file>