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10"/>
        <w:jc w:val="center"/>
        <w:rPr>
          <w:b/>
          <w:b/>
        </w:rPr>
      </w:pPr>
      <w:r>
        <w:rPr>
          <w:b/>
          <w:sz w:val="30"/>
        </w:rPr>
        <w:t>МКУ «АДМИНИСТРАЦИЯ ВАВИЛОВСКОГО СЕЛЬСКОГО ПОСЕЛЕНИЯ»</w:t>
      </w:r>
    </w:p>
    <w:p>
      <w:pPr>
        <w:pStyle w:val="Normal"/>
        <w:spacing w:lineRule="auto" w:line="240" w:before="0" w:after="0"/>
        <w:ind w:left="34" w:hanging="1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ind w:left="34" w:hanging="10"/>
        <w:jc w:val="center"/>
        <w:rPr>
          <w:b/>
          <w:b/>
        </w:rPr>
      </w:pPr>
      <w:r>
        <w:rPr>
          <w:b/>
          <w:sz w:val="30"/>
        </w:rPr>
        <w:t>ПОСТАНОВЛЕНИЕ</w:t>
      </w:r>
    </w:p>
    <w:p>
      <w:pPr>
        <w:pStyle w:val="Normal"/>
        <w:spacing w:lineRule="auto" w:line="240" w:before="0" w:after="0"/>
        <w:ind w:left="259" w:right="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59" w:right="460" w:hanging="0"/>
        <w:rPr/>
      </w:pPr>
      <w:r>
        <w:rPr/>
        <w:t xml:space="preserve">13.06.2022                                                                                                  №65                                                        </w:t>
      </w:r>
    </w:p>
    <w:p>
      <w:pPr>
        <w:pStyle w:val="Normal"/>
        <w:spacing w:lineRule="auto" w:line="240" w:before="0" w:after="0"/>
        <w:ind w:left="2468" w:right="460" w:hanging="1042"/>
        <w:rPr/>
      </w:pPr>
      <w:r>
        <w:rPr/>
      </w:r>
    </w:p>
    <w:p>
      <w:pPr>
        <w:pStyle w:val="Normal"/>
        <w:spacing w:lineRule="auto" w:line="240" w:before="0" w:after="0"/>
        <w:ind w:left="0" w:right="4598" w:hanging="0"/>
        <w:rPr>
          <w:i/>
          <w:i/>
        </w:rPr>
      </w:pPr>
      <w:r>
        <w:rPr/>
        <w:t>Об утверждении Порядка ведения муниципальной долговой книги МО Вавиловское сельское поселение</w:t>
      </w:r>
    </w:p>
    <w:p>
      <w:pPr>
        <w:pStyle w:val="Normal"/>
        <w:spacing w:lineRule="auto" w:line="240" w:before="0" w:after="0"/>
        <w:ind w:left="0" w:right="460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  <w:t>В соответствии со статьей 121 Бюджетного кодекса Российской Федерации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09"/>
        <w:rPr/>
      </w:pPr>
      <w:r>
        <w:rPr/>
        <w:t>Утвердить Порядок ведения муниципальной долговой книги МО Вавиловское сельское поселение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09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  <w:t>З. Контроль за исполнением настоящего постановления возложить специалиста 1 категории МКУ «Администрации Вавиловского сельского поселения».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  <w:t>Глава Вавиловского сельского поселения</w:t>
        <w:tab/>
        <w:tab/>
        <w:tab/>
        <w:tab/>
        <w:t>А.В. Батурин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4820" w:right="-1" w:hanging="0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4820" w:right="-1" w:hanging="0"/>
        <w:rPr/>
      </w:pPr>
      <w:r>
        <w:rPr/>
        <w:t>постановлением администрации Вавиловского сельского поселения</w:t>
      </w:r>
      <w:r>
        <w:rPr>
          <w:i/>
        </w:rPr>
        <w:t xml:space="preserve"> </w:t>
      </w:r>
      <w:r>
        <w:rPr/>
        <w:t>от 13.06.2022 № 65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spacing w:lineRule="auto" w:line="240" w:before="0" w:after="0"/>
        <w:ind w:left="0" w:right="-1" w:firstLine="709"/>
        <w:jc w:val="center"/>
        <w:rPr/>
      </w:pPr>
      <w:r>
        <w:rPr/>
        <w:t>Порядок ведения муниципальной долговой книги МО «Вавиловское сельское поселение»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rPr/>
      </w:pPr>
      <w:r>
        <w:rPr/>
        <w:t>Настоящий Порядок устанавливает состав информации, порядок и срок ее внесения в муниципальную долговую книгу МО Вавиловское сельское поселение</w:t>
      </w:r>
      <w:r>
        <w:rPr>
          <w:i/>
        </w:rPr>
        <w:t xml:space="preserve"> </w:t>
      </w:r>
      <w:r>
        <w:rPr/>
        <w:t>(далее — долговая книг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rPr/>
      </w:pPr>
      <w:r>
        <w:rPr/>
        <w:t xml:space="preserve">Ведение долговой книги осуществляет </w:t>
      </w:r>
      <w:r>
        <w:rPr>
          <w:i/>
        </w:rPr>
        <w:t>специалист 1 категории</w:t>
      </w:r>
      <w:r>
        <w:rPr/>
        <w:t xml:space="preserve"> по форме согласно приложению к настоящему Порядку.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  <w:t>З. В долговую книгу вносится информация о долговых обязательствах МО Вавиловское сельское поселение п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rPr/>
      </w:pPr>
      <w:r>
        <w:rPr/>
        <w:t>ценным бумагам МО Вавиловское сельское поселение  (муниципальным ценным бумаг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rPr/>
      </w:pPr>
      <w:r>
        <w:rPr/>
        <w:t>бюджетным кредитам, привлеченным в валюте Российской Федерации в бюджет МО Вавиловское сельское поселение из других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rPr/>
      </w:pPr>
      <w:r>
        <w:rPr/>
        <w:t>кредитам, привлеченным МО Вавиловское сельское поселение</w:t>
      </w:r>
      <w:r>
        <w:rPr>
          <w:i/>
        </w:rPr>
        <w:t xml:space="preserve"> </w:t>
      </w:r>
      <w:r>
        <w:rPr/>
        <w:t>от кредитных организаций в валюте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rPr/>
      </w:pPr>
      <w:r>
        <w:rPr/>
        <w:t>гарантиям МО Вавиловское сельское поселение (муниципальным гарантиям), выраженным в валюте Российской Федерации.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  <w:t>4. Долговая книга состоит из следующих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/>
      </w:pPr>
      <w:r>
        <w:rPr/>
        <w:t>муниципальные ценные бума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/>
      </w:pPr>
      <w:r>
        <w:rPr/>
        <w:t>бюджетные кредиты, привлеченные из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  <w:t>3) кредиты, привлеченные от кредитных организаций в валюте Российской Федерации;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  <w:t>4) муниципальные гаран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rPr/>
      </w:pPr>
      <w:r>
        <w:rPr/>
        <w:t>В долговую книгу вносятся сведения об объеме долговых обязательств МО Вавиловское сельское поселение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rPr/>
      </w:pPr>
      <w:r>
        <w:rPr/>
        <w:t>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rPr/>
      </w:pPr>
      <w:r>
        <w:rPr/>
        <w:t>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rPr/>
      </w:pPr>
      <w:r>
        <w:rPr/>
        <w:t>Специалист 1 категории вносит информацию о долговых обязательствах МО Вавиловское сельское поселение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/>
        <w:t>Информация о долговых обязательствах по муниципальным гарантиям вносится специалистом 1 категории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left="7938" w:hanging="0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rPr>
          <w:i/>
          <w:i/>
        </w:rPr>
      </w:pPr>
      <w:r>
        <w:rPr/>
        <w:t>к Порядку ведения муниципальной долговой книги МО Вавиловское сельское поселение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Форма</w:t>
      </w:r>
    </w:p>
    <w:p>
      <w:pPr>
        <w:pStyle w:val="Normal"/>
        <w:spacing w:lineRule="auto" w:line="240" w:before="0" w:after="0"/>
        <w:ind w:left="7938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МУНИЦИПАЛЬНАЯ ДОЛГОВАЯ КНИГ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МО Вавиловское сельское поселение по состоянию на _____________________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Раздел 1. Муниципальные ценные бумаги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2"/>
        <w:gridCol w:w="963"/>
        <w:gridCol w:w="1045"/>
        <w:gridCol w:w="1703"/>
        <w:gridCol w:w="1623"/>
        <w:gridCol w:w="1671"/>
        <w:gridCol w:w="1216"/>
        <w:gridCol w:w="1884"/>
        <w:gridCol w:w="134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ой бума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6"/>
        <w:gridCol w:w="1335"/>
        <w:gridCol w:w="1280"/>
        <w:gridCol w:w="1259"/>
        <w:gridCol w:w="1280"/>
        <w:gridCol w:w="627"/>
        <w:gridCol w:w="791"/>
        <w:gridCol w:w="1046"/>
        <w:gridCol w:w="1196"/>
        <w:gridCol w:w="691"/>
        <w:gridCol w:w="827"/>
        <w:gridCol w:w="13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договора (соглашения), дополнительных соглашений к договор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а по договор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/ставки (процентов годовых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олговых обязательст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овых обязательст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кредит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Раздел 3. Кредиты, привлеченные от кредитных организаций в валюте Российской Федерации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22"/>
        <w:gridCol w:w="1319"/>
        <w:gridCol w:w="1274"/>
        <w:gridCol w:w="1319"/>
        <w:gridCol w:w="1266"/>
        <w:gridCol w:w="619"/>
        <w:gridCol w:w="785"/>
        <w:gridCol w:w="1034"/>
        <w:gridCol w:w="1183"/>
        <w:gridCol w:w="685"/>
        <w:gridCol w:w="861"/>
        <w:gridCol w:w="1358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договора (соглашения), дополнительного соглашения к догово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а по договору (соглашению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/ставки  по договору (соглашению), (процентов годовы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олговых обязательст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овых обязательст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кредиту (рублей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задолженности по исполнению обязательств (рублей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Раздел 4. Муниципальные гарантии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1"/>
        <w:gridCol w:w="981"/>
        <w:gridCol w:w="981"/>
        <w:gridCol w:w="890"/>
        <w:gridCol w:w="890"/>
        <w:gridCol w:w="889"/>
        <w:gridCol w:w="812"/>
        <w:gridCol w:w="825"/>
        <w:gridCol w:w="687"/>
        <w:gridCol w:w="941"/>
        <w:gridCol w:w="832"/>
        <w:gridCol w:w="441"/>
        <w:gridCol w:w="569"/>
        <w:gridCol w:w="880"/>
        <w:gridCol w:w="890"/>
        <w:gridCol w:w="1009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договора (соглашения), дополнительного соглашения к договор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енефициа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тельст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 по гарантии (рублей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кредита (размещения займ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 кредита (погашения займ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Срок предъявления требований по гарантии</w:t>
            </w:r>
            <w:bookmarkEnd w:id="0"/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гарант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обязательств гарант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 гаран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задолженности по исполнению обязательств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519" w:hanging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19:00Z</dcterms:created>
  <dc:creator>Цуркан Юлия Андреевна</dc:creator>
  <dc:description/>
  <cp:keywords/>
  <dc:language>en-US</dc:language>
  <cp:lastModifiedBy>Хозяин</cp:lastModifiedBy>
  <dcterms:modified xsi:type="dcterms:W3CDTF">2022-07-07T03:22:00Z</dcterms:modified>
  <cp:revision>4</cp:revision>
  <dc:subject/>
  <dc:title>МКУ «АДМИНИСТРАЦИЯ ВАВИЛОВСКОГО СЕЛЬСКОГО ПОСЕЛЕНИЯ»</dc:title>
</cp:coreProperties>
</file>