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7999" w:hRule="atLeast"/>
          <w:cantSplit w:val="true"/>
        </w:trPr>
        <w:tc>
          <w:tcPr>
            <w:tcW w:w="974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8                                      д.Вавиловка                                        № 62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 средней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чной стоимости одного квадратног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ра общей площади  жилья в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м образовании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авиловское сельское поселение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 Томской област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Вавиловское сельское поселение», в целях реализации на территории муниципального образования «Вавиловское сельское поселение»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становить норматив средней рыночной стоимости одного квадратного метра общей площади жилого помещения в  муниципальном образовании «Вавиловское сельское поселение» Бакчарского района Томской области в размере 17000 (Семнадцать  тысяч )  рубле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местить постановление на официальном сайте Вавиловского  сельского посел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становление № 53 от 12.05.2016 считать утратившим силу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Контроль исполнения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8:00Z</dcterms:created>
  <dc:creator>Хозяин</dc:creator>
  <dc:description/>
  <cp:keywords/>
  <dc:language>en-US</dc:language>
  <cp:lastModifiedBy>Хозяин</cp:lastModifiedBy>
  <cp:lastPrinted>2016-05-13T10:34:00Z</cp:lastPrinted>
  <dcterms:modified xsi:type="dcterms:W3CDTF">2018-03-20T03:26:00Z</dcterms:modified>
  <cp:revision>17</cp:revision>
  <dc:subject/>
  <dc:title/>
</cp:coreProperties>
</file>