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7.2021                                   д.Вавиловка                                                 №  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рограммы комплексного развития социальной  инфраструктуры муниципального образования «Вавиловское сельское поселение» на 2021 год и период до 2035 годы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 Уставом муниципального образования «Вавиловское сельское поселение», 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 Программу комплексного развития социальной инфраструктуры муниципального образования «Вавиловское сельское поселение» на 2021 год и период до 2035 года.</w:t>
      </w:r>
    </w:p>
    <w:p>
      <w:pPr>
        <w:pStyle w:val="Normal"/>
        <w:ind w:right="-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А.В.Батурин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31:00Z</dcterms:created>
  <dc:creator>Вавиловка</dc:creator>
  <dc:description/>
  <cp:keywords/>
  <dc:language>en-US</dc:language>
  <cp:lastModifiedBy>Хозяин</cp:lastModifiedBy>
  <cp:lastPrinted>2021-07-13T09:46:00Z</cp:lastPrinted>
  <dcterms:modified xsi:type="dcterms:W3CDTF">2021-07-13T02:48:00Z</dcterms:modified>
  <cp:revision>15</cp:revision>
  <dc:subject/>
  <dc:title>СОВЕТ ВАВИЛОВСКОГО СЕЛЬСКОГО ПОСЕЛЕНИЯ</dc:title>
</cp:coreProperties>
</file>