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540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ВАВИЛОВСКОГО СЕЛЬСКОГО ПОСЕЛЕНИЯ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1.06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5"/>
              <w:jc w:val="both"/>
              <w:rPr>
                <w:color w:val="BFBFB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собого противопожарного режима на территории Бакчарского района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BFBFBF"/>
          <w:sz w:val="24"/>
          <w:szCs w:val="24"/>
        </w:rPr>
      </w:pPr>
      <w:r>
        <w:rPr>
          <w:rStyle w:val="2"/>
          <w:color w:val="000000"/>
        </w:rPr>
        <w:t xml:space="preserve"> </w:t>
      </w:r>
      <w:r>
        <w:rPr>
          <w:sz w:val="24"/>
          <w:szCs w:val="24"/>
        </w:rPr>
        <w:t xml:space="preserve">В связи с повышением пожарной опасности на территории Томской области, руководствуясь </w:t>
      </w:r>
      <w:hyperlink r:id="rId2">
        <w:r>
          <w:rPr>
            <w:rStyle w:val="InternetLink"/>
            <w:sz w:val="24"/>
            <w:szCs w:val="24"/>
          </w:rPr>
          <w:t>статьями 18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30</w:t>
        </w:r>
      </w:hyperlink>
      <w:r>
        <w:rPr>
          <w:sz w:val="24"/>
          <w:szCs w:val="24"/>
        </w:rPr>
        <w:t xml:space="preserve"> Федерального закона от 21 декабря 1994 года № 69-ФЗ "О пожарной безопасност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№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Закона Томской области от 12 октября 2005 года № 184-ОЗ "О пожарной безопасности в Томской области", постановлением Администрации Томской области  от 13.05.2022 № 301а «Об установлении особого противопожарного режима на территории Томской области»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 Установить на территории  МО «Вавиловского сельского поселения» с 01 июня   по 15 июня  2022 года особый противопожарный режи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выжигания сухой травянист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загрязнять леса отходами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 обеспечить необходимые запасы первичных средств тушения пожаров и противопожарного инвентар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) принять необходимые меры по очистке территорий от отходов производства и потребления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9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0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работников организаций, расположенных в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1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2)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3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 Разместить  настоящее постановление на сайте Администрации Вавил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. Контроль за выполнением постановления возложить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</w:rPr>
        <w:t>Глава Вавиловского сельского поселения     _______________</w:t>
        <w:tab/>
        <w:t>А.В. Батур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3B968D17AD7D7CFAD883E7A91F61F6D24BDCD3E5B6D5A7B8038A94BC777D0510E6CD23C8F89B94DF35F2FBD59E30FED95C8E0A61F0E6BeDbDE" TargetMode="External"/><Relationship Id="rId3" Type="http://schemas.openxmlformats.org/officeDocument/2006/relationships/hyperlink" Target="consultantplus://offline/ref=3113B968D17AD7D7CFAD883E7A91F61F6D24BDCD3E5B6D5A7B8038A94BC777D0510E6CD23C8F88B94AF35F2FBD59E30FED95C8E0A61F0E6BeDbDE" TargetMode="External"/><Relationship Id="rId4" Type="http://schemas.openxmlformats.org/officeDocument/2006/relationships/hyperlink" Target="consultantplus://offline/ref=3113B968D17AD7D7CFAD883E7A91F61F6D24BCC73E5C6D5A7B8038A94BC777D0430E34DE3C8A95B949E6097EFBe0bEE" TargetMode="External"/><Relationship Id="rId5" Type="http://schemas.openxmlformats.org/officeDocument/2006/relationships/hyperlink" Target="consultantplus://offline/ref=3113B968D17AD7D7CFAD96336CFDA81B6F28E2C93A5A660A21D03EFE14977185114E6A877FCB86B84CF80A78FF07BA5EACDEC5E5BD030E6CC1D18527e8b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6:00Z</dcterms:created>
  <dc:creator>Юлия Ткачева</dc:creator>
  <dc:description/>
  <cp:keywords/>
  <dc:language>en-US</dc:language>
  <cp:lastModifiedBy>Хозяин</cp:lastModifiedBy>
  <cp:lastPrinted>2022-06-03T16:51:00Z</cp:lastPrinted>
  <dcterms:modified xsi:type="dcterms:W3CDTF">2022-06-03T09:51:00Z</dcterms:modified>
  <cp:revision>5</cp:revision>
  <dc:subject/>
  <dc:title>АДМИНИСТРАЦИЯ ВАВИЛОВСКОГО СЕЛЬСКОГО ПОСЕЛЕНИЯ</dc:title>
</cp:coreProperties>
</file>