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trHeight w:val="483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Arial" w:ascii="Arial" w:hAnsi="Arial"/>
                <w:b w:val="false"/>
              </w:rPr>
              <w:t>О мерах по организации первоочередного жизнеобеспечения населения пострадавшего в результате чрезвычайных ситуаций в муниципальном образовании "Вавиловское сельское поселение"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ода  № 68-ФЗ "О защите населения и территорий от чрезвычайных ситуаций природного и техногенного характера"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 декабря 2003 г. № 794 "О единой государственной системе предупреждения и ликвидации чрезвычайных ситуаций", закона Томской области от 11 ноября 2005 года № 206-ОЗ "  О защите населения и территорий Томской области от чрезвычайных ситуаций природного и техногенного характера", в целях организации подготовки органов местного самоуправления, работников предприятий, организаций и учреждений, к выполнению мероприятий по первоочередному жизнеобеспечению пострадавшего в результате чрезвычайных ситуаций населения Вавиловского сельского поселения, а также для применения в практической деятельности органов уполномоченных на решение задач в области ГО и ЧС, руководствуясь ст. 4 Устава Вави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Организацию подготовки к первоочередному обеспечению населения пострадавшего при чрезвычайных ситуациях природного и техногенного характера и непосредственное проведение мероприятий первоочередного жизнеобеспечения населения  возложить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- в пределах  территории сельского поселения на МКУ «Администрация Вавиловского сельского поселения»;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- в организациях, учреждениях, предприятиях (далее–организациях) осуществляющих деятельность на территории Вавиловского сельского поселения на руководителей организ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 Положение об организации работы пунктов временного размещения населения пострадавшего от чрезвычайных ситуаций на территории муниципального образования "Вавиловское сельское поселение" (приложение 1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организаций (объектов) для создания пунктов временного размещения населения  (приложение 2)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 xml:space="preserve">4. Организовать работу по подготовке пунктов временного размещения (ПВР) населения на территории сельского поселения согласно утвержденному перечню. 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1 Разработать и принять необходимую нормативно-правовую документацию регламентирующую деятельность пунктов временного размещения населения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4.2 Организовать заключение договоров о порядке развертывания пунктов временного размещения населения сельского поселения пострадавшего от чрезвычайных ситуаций между администрацией сельского поселения и организациями указанными в приложении 2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3 Разработать планы эвакуации жителей из населенных пунктов попадающих в зону чрезвычайной ситуа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5. Рекомендовать руководителям организаций, определенных к развертыванию пунктов временного размещения населения пострадавшего от чрезвычайных ситуаций во взаимодействии с  Главой сельского поселения: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1 Определить и утвердить соответствующим распорядительным документом количественный и персональный состав администрации пунктов временного размещения.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2.  Разработать планы размещения населения на определенных для этих целей объектах. </w:t>
      </w:r>
    </w:p>
    <w:p>
      <w:pPr>
        <w:pStyle w:val="ConsPlusTitle"/>
        <w:widowControl/>
        <w:ind w:firstLine="567"/>
        <w:jc w:val="both"/>
        <w:rPr/>
      </w:pPr>
      <w:r>
        <w:rPr>
          <w:rFonts w:cs="Arial" w:ascii="Arial" w:hAnsi="Arial"/>
          <w:b w:val="false"/>
        </w:rPr>
        <w:t>5.3. Произвести расчет необходимого оборудования и материальных средств, потребных для жизнеобеспечения населения в пунктах временного размещения в соответствии с Методическими рекомендациями по организации первоочередного жизнеобеспечения населения Сибирского регионального центра МЧС России.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4 Организовать изготовление необходимого информационного оборудования (аншлагов, табличек, указателе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 Все вышеуказанные мероприятия кроме перечисленных в п.4.3 завершить к 01.06.2020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П.А.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вил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20 г № 5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right="-3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организаци</w:t>
      </w:r>
      <w:r>
        <w:rPr>
          <w:b/>
          <w:bCs/>
          <w:sz w:val="24"/>
          <w:szCs w:val="24"/>
        </w:rPr>
        <w:t>и работы пунктов временного размещения населения</w:t>
      </w:r>
    </w:p>
    <w:p>
      <w:pPr>
        <w:pStyle w:val="Normal"/>
        <w:ind w:right="-334" w:hanging="0"/>
        <w:jc w:val="center"/>
        <w:rPr/>
      </w:pPr>
      <w:r>
        <w:rPr>
          <w:b/>
          <w:bCs/>
          <w:sz w:val="24"/>
          <w:szCs w:val="24"/>
        </w:rPr>
        <w:t>пострадавшего в чрезвычайных ситуациях на территории Муниципального образования "Вавиловское сельское поселение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ПОНЯТИЯ, ТЕРМИНЫ И ОПРЕД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резвычайная ситуация (ЧС)</w:t>
      </w:r>
      <w:r>
        <w:rPr>
          <w:sz w:val="24"/>
          <w:szCs w:val="24"/>
        </w:rPr>
        <w:t xml:space="preserve">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ситуации по характеру источника делятся на: природные, техногенные, биолого-социальные и военные; по масштабам – на локальные, местные, территориальные, региональные, федеральные и трансгранич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она чрезвычайной ситуации (зона ЧС)</w:t>
      </w:r>
      <w:r>
        <w:rPr>
          <w:sz w:val="24"/>
          <w:szCs w:val="24"/>
        </w:rPr>
        <w:t xml:space="preserve"> - территория, на которой сложилась чрезвычайная ситуа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она бедствия</w:t>
      </w:r>
      <w:r>
        <w:rPr>
          <w:sz w:val="24"/>
          <w:szCs w:val="24"/>
        </w:rPr>
        <w:t xml:space="preserve">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радавшее население</w:t>
      </w:r>
      <w:r>
        <w:rPr>
          <w:sz w:val="24"/>
          <w:szCs w:val="24"/>
        </w:rPr>
        <w:t xml:space="preserve">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Жизнеобеспечение населения (ЖОН)</w:t>
      </w:r>
      <w:r>
        <w:rPr>
          <w:sz w:val="24"/>
          <w:szCs w:val="24"/>
        </w:rPr>
        <w:t xml:space="preserve">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Жизнеобеспечение населения в чрезвычайных ситуациях (ЖОН ЧС)</w:t>
      </w:r>
      <w:r>
        <w:rPr>
          <w:sz w:val="24"/>
          <w:szCs w:val="24"/>
        </w:rPr>
        <w:t xml:space="preserve">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иды жизнеобеспечения населения в зоне чрезвычайной ситуации (вид ЖОН в зоне ЧС)</w:t>
      </w:r>
      <w:r>
        <w:rPr>
          <w:sz w:val="24"/>
          <w:szCs w:val="24"/>
        </w:rPr>
        <w:t xml:space="preserve"> -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е потребности населения в чрезвычайных ситуациях: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ервоочередное жизнеобеспечение населения в зоне чрезвычайной ситуации (первоочередное ЖОН в зоне ЧС)</w:t>
      </w:r>
      <w:r>
        <w:rPr>
          <w:sz w:val="24"/>
          <w:szCs w:val="24"/>
        </w:rPr>
        <w:t xml:space="preserve"> - своевременное удовлетворение первоочередных потребностей населения в зоне чрезвычайной ситу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рган управления системы жизнеобеспечения населения в чрезвычайных ситуациях (орган управления системы ЖОН ЧС)</w:t>
      </w:r>
      <w:r>
        <w:rPr>
          <w:sz w:val="24"/>
          <w:szCs w:val="24"/>
        </w:rPr>
        <w:t xml:space="preserve"> -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илы жизнеобеспечения населения в чрезвычайных ситуациях (силы ЖОН ЧС)</w:t>
      </w:r>
      <w:r>
        <w:rPr>
          <w:sz w:val="24"/>
          <w:szCs w:val="24"/>
        </w:rPr>
        <w:t xml:space="preserve"> -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редства жизнеобеспечения населения в чрезвычайных ситуациях (средства ЖОН)</w:t>
      </w:r>
      <w:r>
        <w:rPr>
          <w:sz w:val="24"/>
          <w:szCs w:val="24"/>
        </w:rPr>
        <w:t xml:space="preserve">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резвычайных ситуац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ерв материальных ресурсов для жизнеобеспечения населения в чрезвычайных ситуациях (резерв ресурсов ЖОН ЧС)</w:t>
      </w:r>
      <w:r>
        <w:rPr>
          <w:sz w:val="24"/>
          <w:szCs w:val="24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0" w:name="sub_300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3001"/>
      <w:bookmarkStart w:id="2" w:name="sub_300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Положение определяет основные задачи, организацию и порядок функционирования пунктов временного размещения населения Вавиловского сельского поселения, эвакуируемого при угрозе 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ункт временного размещения (далее - ПВР) пострадавшего населения является элементом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ВР создаются в соответствии с постановлением главы муниципального района, распоряжением главы сельского поселения на базе общественных учреждений (в кинотеатрах, клубах, школах, санаториях, лагерях и др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омещениях учреждений дошкольного образования, расположенных на территории Вавиловского сельского поселения в безопасной зоне, развертываются ПВР для приема, учета и краткосрочного пребывания эвакуируемых детей, содержащихся в учреждениях дошкольного образования, попадающих в зону воздействия поражающих факторов источника чрезвычайной ситуации, а также персонала данных детски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омещениях общеобразовательных учреждений, расположенных на территории Вавиловского сельского поселения в безопасной зоне, развертываются ПВР для приема, учета и краткосрочного пребывания школьников, эвакуируемых из аналогичных учреждений, попадающих в зону воздействия поражающих факторов источника чрезвычайной ситуации, преподавательского состава и технического персонала указанных учреждений, а также населения, эвакуируемого из опасной зон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Эвакуируемые в рабочее время работники предприятий, учреждений, организаций (далее – организаций), попадающих в зону воздействия поражающих факторов источника чрезвычайной ситуации, временно размещаются в безопасной зоне в ведомственных подразделениях, в отапливаемых помещениях согласно заключенным договорам, а также в учреждениях культуры и общего образования, определяемых  распоряжением главы администрации сельского поселения в качестве пунктов временного размещения эвакуируемо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тальное население, попадающее в зону воздействия поражающих факторов источника чрезвычайной ситуации, временно размещаются в безопасной зоне в учреждениях культуры и общего образования, санаториях, пансионатах, независимо от форм собственности и ведомственной принадлежности, размещенных на территории муниципального образования Вавил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ятельность пунктов временного размещения эвакуируемого населения регламентируется законодательством Российской Федерации, нормативными и распорядительными документами, а также Положением о пунктах временного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3" w:name="sub_300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ЦЕЛЬ И ЗАДАЧИ СОЗДАНИЯ ПУНКТОВ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sub_3002"/>
      <w:bookmarkStart w:id="5" w:name="sub_3002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ной целью создания ПВР для пострадавшего населения в чрезвычайных ситуациях природного и техногенного характера (далее - ЧС) является создание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ВР пострадавшего населения предназначены для приема, временного размещения, учета и первоочередного жизнеобеспечения населения, выведенного из зоны ЧС или вероятной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 ПВР отводятся здания пригодные для жилья (санатории, дома отдыха, детские оздоровительные лагеря, гостиницы, учреждения образования и т.д.), которые утверждаются постановлением главы муниципального района и распоряжениями главы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размещении временных пунктов в сельской местности необходимо предусмотреть возможность выездного обслуживания пострадавшего населения предприятиями и учреждениями ближайшего гор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ПВР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ка необходимой документации по ПВР пострадавше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 учениях, тренировках и проверках, проводимых Главным управлением МЧС России по Томской област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ное развертывание ПВР для эвакуируемого населения, подготовка к приему и размещению люд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6" w:name="sub_300223"/>
      <w:bookmarkEnd w:id="6"/>
      <w:r>
        <w:rPr>
          <w:sz w:val="24"/>
          <w:szCs w:val="24"/>
        </w:rPr>
        <w:t>организация учета прибывающего населения и его размещения;</w:t>
      </w:r>
    </w:p>
    <w:p>
      <w:pPr>
        <w:pStyle w:val="Normal"/>
        <w:numPr>
          <w:ilvl w:val="0"/>
          <w:numId w:val="2"/>
        </w:numPr>
        <w:rPr/>
      </w:pPr>
      <w:bookmarkStart w:id="7" w:name="sub_300223"/>
      <w:bookmarkStart w:id="8" w:name="sub_300224"/>
      <w:bookmarkEnd w:id="7"/>
      <w:bookmarkEnd w:id="8"/>
      <w:r>
        <w:rPr>
          <w:sz w:val="24"/>
          <w:szCs w:val="24"/>
        </w:rPr>
        <w:t>установление связи с районной межведомственной комиссией по предупреждению и ликвидации чрезвычайных ситуаций и обеспечению пожарной безопасности (далее – МКЧС и ПБ) и эвакоприемной комиссией Бакчарского муниципального района, с ЕДДС Бакчарского Администрации Бакчарского района, с организациями, участвующими в жизнеобеспечении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9" w:name="sub_300224"/>
      <w:bookmarkEnd w:id="9"/>
      <w:r>
        <w:rPr>
          <w:sz w:val="24"/>
          <w:szCs w:val="24"/>
        </w:rPr>
        <w:t>организация жизнеобеспечения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тавление донесений о ходе приема и размещения населения в МКЧС и ПБ Бакчарского района и районную эвакоприемную комиссию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ка эвакуированного населения к отправке на пункты длительного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0" w:name="sub_3003"/>
      <w:bookmarkEnd w:id="10"/>
      <w:r>
        <w:rPr>
          <w:rFonts w:cs="Times New Roman" w:ascii="Times New Roman" w:hAnsi="Times New Roman"/>
          <w:caps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СОСТАВ АДМИНИСТРАЦИИ ПУНКТА ВРЕМЕННОГО РАЗМЕЩЕНИЯ</w:t>
      </w:r>
    </w:p>
    <w:p>
      <w:pPr>
        <w:pStyle w:val="Normal"/>
        <w:jc w:val="both"/>
        <w:rPr/>
      </w:pPr>
      <w:bookmarkStart w:id="11" w:name="sub_3003"/>
      <w:bookmarkEnd w:id="11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тат администрации пункта временного размещения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тат администрации пункта временного размещения комплектуется из работников учреждения, при котором создается ПВР, численность штата администрации его персональный состав устанавливает руководитель учреждения своим приказ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недостаточности количества работников учреждения, на базе которого создается ПВР до утвержденной штатной численности администрации ПВР, осуществляется доукомплектование штатной численности работниками администрации сельского поселения, а при необходимости работниками иных организаций, подведомственным сельским поселениям на территории которого разворачивается ПВР. Данные работники (сотрудники) прикомандировываются в состав администрации ПВР распоряжением главы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штат администрации пункта временного размещения входят (вариант)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02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В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ПВР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left="6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встречи, приема, регистрации и размещени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ООП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комплектования, отправки и сопровождени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справо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пункт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льдшера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психологического обеспечения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сихолог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firstLine="5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а матери и ребенк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онная структура ПВР представлена в приложении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функционирования ПВР выделяются силы и средства организаций, участвующих в обеспечении эвакуационных мероприятий в ЧС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службы охраны общественного порядка: 2-3 сотрудника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т медицинской службы (из числа близлежащих медицинских учреждений): два фельдшера – для организации медицинского пункта в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 службы торговли и питания: один представитель, а также средства и персонал (из числа близлежащих организаций торговли и общественного питания)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V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ПРИЕМА НА ПУНКТАХ ВРЕМЕННОГО РАЗМЕЩ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посредственная подготовка, планирование и прием пострадавшего населения в ЧС, а также распределение эвакуируемого населения по ПВР в Бакчарском  муниципальном районе производится в соответствии с "Расчетом приема эвакуируемого населения на пунктах временного размещения организациями и учреждениями Бакчарского муниципального района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ПВР для качественного жизнеобеспечения пострадавшего населения обязаны составить заявки на материальные средства, продукты питания для представления в МКЧС и П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2" w:name="sub_3004"/>
      <w:bookmarkEnd w:id="12"/>
      <w:r>
        <w:rPr>
          <w:rFonts w:cs="Times New Roman" w:ascii="Times New Roman" w:hAnsi="Times New Roman"/>
          <w:cap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sub_3004"/>
      <w:bookmarkStart w:id="14" w:name="sub_3004"/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итель организации, на базе которой развертывается ПВР пострадавшего населения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оей повседневной деятельности администрация ПВР подчиняется руководителям органов местного самоуправления (председателям КЧС сельских поселений)  создающих ПВР и организующих их деятельность. При проведении непосредственных эвакуационных  мероприятий и мероприятий по жизнеобеспечению населения в условиях ЧС руководителю ликвидации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организации работы ПВР его администрацией отрабатываются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писка из "Расчета приема эвакуируемого населения на пунктах временного размещения организациями и учреждениями Бакчарского муниципального района"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жение о ПВР, утвержденное руководителем организ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з руководителя организации о создан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администр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татно-должностной список администр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лендарный план действий администрации ПВР (приложение № 2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оповещения и сбора администрации ПВР (приложение № 3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 размещения эвакуируемого населения в ПВР (приложение № 4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связи и управления ПВР (приложение № 5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эвакуируемого населения в ПВР (приложение № 6)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полученных и отданных распоряжений, донесений и докладов в ПВР (приложение № 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обеспечения функционирования ПВР также необходим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казатели расположения элементов ПВР и передвижения эвакуируемы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сигналов оповещения ГО и порядок действий по ни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ические фонар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мегафон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вентарь для уборки помещений и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есь личный состав администрации ПВР должен иметь на груди бирки с указанием должности, фамилии, имени и от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помещения и вся прилегающая к ПВР территория должны быть хорошо освещ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начальника ПВР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начальника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на оказание услуг временного размещения населения, пострадавшего в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оповещения личного состава ПВР (приложение № 3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сок личного состава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хема размещения элементов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администр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фонный справоч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группы регистрации и учета эваконаселе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регистрации эвакуируемого населения в пункте временного размещения (приложение №6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фонный справочник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ункциональ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 медицинского пункт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журнал регистрации эвакуируемых, обратившихся за медицинской помощью.</w:t>
      </w:r>
    </w:p>
    <w:p>
      <w:pPr>
        <w:pStyle w:val="Normal"/>
        <w:ind w:left="17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окументы стола справок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рнал полученных и отданных распоряжений, донесений и докладов пункта временного размещения (приложение 7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фонный справоч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вертывание ПВР в мирное время при угрозе или возникновении ЧС 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ЧС локального и муниципального (зона ЧС не выходит за пределы одного сельского поселения) характера по распоряжению Главы сельского поселения (указанию председателя КЧС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ЧС межмуниципального (зона ЧС затрагивает территорию двух или более сельских поселений) характера по распоряжению Главы Бакчарского  района (указанию председателя МКЧС и ОПБ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олучением распоряжения (указания) руководитель организации - начальник ПВР организует прием и размещение эвакуируемого населения согласно календарному плану действий администрации ПВ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щение эвакуируемого населения осуществляется в помещениях здания организации, развертывающей ПВР, с использованием ее материально-технических средств и оборудования. В расчетах рекомендуется принимать следующие продолжительности периода жизнеобеспечения в местах временного от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населенных пунктов подвергшихся переходу лесных и иных природных пожаров на территорию населенных пунктов  - до 3-х су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зон затопления при наводнениях - по среднестатистическим многолетним данным для данно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необходимости функционирование учреждения культуры или образования, на базе которого развертывается ПВР, приостанавливается по распоряжению главы администрации  Бакчарского муниципального района до завершения мероприятий по устранению поражающего воздействия источника Ч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размещения медицинского пункта и организации пункта питания, развертываемых соответственно медицинским учреждением и предприятием общественного питания, начальник ПВР предусматривает отдельные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ервы материальных ресурсов первоочередного жизнеобеспечения пострадавшего населения создаются заблаговременно в целях экстренного привлечения необходимых средств в случае возникновения ЧС и включают в себя продовольствие, пищевое сырье, медицинское имущество, медикаменты, строительные материалы, топливо, средства индивидуальной защиты и другие материальные ресурс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ликвидации ЧС на территории Бакчарского муниципального района созда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ерв материальных ресурсов Бакчарского муниципального района (далее - резер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ные резервы материальных ресурсов в сельских поселениях Бакчарского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ые резервы материальных ресурсов - в организациях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вопросы по жизнеобеспечению эвакуируемого населения начальник ПВР решает с КЧС сельских поселений и МКЧС и ОПБ муниципального района, при выполнении эвакуационных мероприятий – с эвакоприемной комиссией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4"/>
          <w:szCs w:val="24"/>
        </w:rPr>
        <w:t xml:space="preserve">VII </w:t>
      </w:r>
      <w:r>
        <w:rPr>
          <w:b/>
          <w:sz w:val="24"/>
          <w:szCs w:val="24"/>
        </w:rPr>
        <w:t>ФУНКЦИОНАЛЬНЫЕ ОБЯЗАННОСТИ ДОЛЖНОСТНЫХ ЛИЦ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А ВРЕМЕННОГО РАЗМЕЩ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начальника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ПВР подчиняется руководителю ликвидации чрезвычайной ситуации, при выполнении эвакуационных мероприятий – председателю эвакоприемной комиссии Бакчарского муниципального района, руководителю организации, при которой создан ПВР и работает в контакте с органом по ГО и ЧС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ик пункта временного размеще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количество принимаемого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разработку необходимой документ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ять контроль за укомплектованностью штата администр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атывать и доводить порядок оповещения членов ПВР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ивать связь с МКЧС и ПБ и эвакуационной комиссией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 связь с МКЧС и ПБ и эвакоприемной комиссией муниципального района, с организациями, участвующими в жизнеобеспечении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учет прибывающего населения и его размещ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ировать ведение документ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жизнеобеспечения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держание на ПВР общественного поряд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информирование эвакуируемого населения об обстановк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оевременно представлять донесения о ходе приема и размещения населения руководителю ликвидации чрезвычайной ситуации и эвакоприемную комиссию муниципального район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готовку эвакуированного населения к отправке на пункты длитель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местителя начальника ПВ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уемого населения.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начальника ПВ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зучить порядок развертывания ПВР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разработку документ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готовку необходимого оборудования и имуще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благовременно готовить помещения, инвентарь и средства связ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оповещение и сбор членов ПВР с началом эвакуационных мероприят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держивать связь с организациями, выделяющими транспорт для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ставлять сведения о ходе приема эвакуируемого на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начальника группы встречи, приема, регистрации и размещения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МКЧС и ПБ и эвакоприемную комиссию муниципального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ать необходимую документацию группы по учету и размещению прибывшего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ить порядок прибытия на ПВР эвакуируемого населения и порядок его размещ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ределять обязанности между членами групп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учет, регистрацию и размещение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водить своевременную информацию до эвакуируемых о всех изменениях в обстановк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докладывать начальнику ПВР о ходе приема и размещения прибывшего эвакуируемого населения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комплектования, отправки и сопров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из зоны ЧС к местам временного размещения, организованную отправку колонн в сопровождении проводников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ть количество прибывающего эвакуируемого населения, маршруты следования и места временного размещения эвакуируемого нас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отать необходимую документацию групп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ить порядок убытия из зоны ЧС на ПВР эвакуируемого населения и порядок его комплектования, отправки и сопровожд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я на прием населения –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ести учет выделяемого транспорта и его распределение для вывоза эвакуируемого населения к местам временного размещ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охраны общественного порядка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группы охраны общественного поряд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чает за поддержание общественного порядка на территории ПВР, организованный выход эвакуируемых на посадку в транспорт или к исходным пунктам маршрутов пешей эвакуации. 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и повседневной деятельност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ить схему размещения ПВР и Положение о ПВР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ивать безопасность граждан и поддержание общественного порядка на территории ПВР и организованный выход эвакуируемых к местам временного раз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й пункт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рший (старшая) медицинского пункта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 состояния  помещений ПВР и прилегающей территории. Он (она) подчиняется заместителю начальника ПВР и является прямым начальником личного состава медпункта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ий (старшая) медпункта обязан (обязана):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ановить местонахождение ближайшего лечебного учреждения и номера телефонов приемного отделения;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заболевшим эвакуируемы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питализировать нуждающихся эвакуируемых в ближайшее лечебное учрежд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ировать санитарное состояние помещений и территории ПВ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 справок пункта временного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эвакуируемым. Он (она) подчиняется заместителю начальника ПВР и является прямым начальником сотрудников стола справок.</w:t>
      </w:r>
    </w:p>
    <w:p>
      <w:pPr>
        <w:pStyle w:val="TextBodyInden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тарший (старшая) стола справок обязан (обязана):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меть адреса и номера телефонов КЧС и ОПБ, эвакоприемной комиссии муниципального района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готовить справочные документы;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ната психологического обеспечения</w:t>
      </w:r>
    </w:p>
    <w:p>
      <w:pPr>
        <w:pStyle w:val="Style18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 и регионального центра МЧС России, приказами начальника ГУ и отвечает за психологическое обеспечение пострадавших при ЧС.</w:t>
      </w:r>
    </w:p>
    <w:p>
      <w:pPr>
        <w:pStyle w:val="Style18"/>
        <w:ind w:firstLine="851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сихолог обязан:</w:t>
      </w:r>
    </w:p>
    <w:p>
      <w:pPr>
        <w:pStyle w:val="Normal"/>
        <w:tabs>
          <w:tab w:val="clear" w:pos="708"/>
          <w:tab w:val="left" w:pos="963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режиме повседневной деятельности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лять научно-исследовательскую деятельность в области психологии экстремальных ситуаций;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режиме проведения эвакуа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зывать экстренную психологическую помощь пострадавшим в результате ЧС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водить мероприятия по реабилитации пострадавших при ЧС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Комната матери и ребенка пункта временного размеще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4"/>
          <w:szCs w:val="24"/>
        </w:rPr>
        <w:t xml:space="preserve"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детьми малолетними после получения ими ордера на подселение. </w:t>
      </w:r>
    </w:p>
    <w:p>
      <w:pPr>
        <w:pStyle w:val="Normal"/>
        <w:jc w:val="right"/>
        <w:rPr>
          <w:bCs/>
        </w:rPr>
      </w:pPr>
      <w:bookmarkStart w:id="15" w:name="sub_11000"/>
      <w:bookmarkStart w:id="16" w:name="sub_3100"/>
      <w:bookmarkEnd w:id="15"/>
      <w:bookmarkEnd w:id="16"/>
      <w:r>
        <w:rPr>
          <w:bCs/>
        </w:rPr>
        <w:t>приложение 1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временного размещения населения пострадавшего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в чрезвычайных ситуациях на территор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"Вавиловское сельское поселени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  <w:br/>
        <w:t>администрации пункта временного раз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83820</wp:posOffset>
                </wp:positionV>
                <wp:extent cx="0" cy="11366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6.6pt" to="258.35pt,1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45085</wp:posOffset>
                </wp:positionV>
                <wp:extent cx="21463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1.75pt;mso-wrap-distance-left:9.05pt;mso-wrap-distance-right:9.05pt;mso-wrap-distance-top:0pt;mso-wrap-distance-bottom:0pt;margin-top:3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1045</wp:posOffset>
                </wp:positionH>
                <wp:positionV relativeFrom="paragraph">
                  <wp:posOffset>130810</wp:posOffset>
                </wp:positionV>
                <wp:extent cx="0" cy="9613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3pt" to="258.35pt,85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Администрация пункта временного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45726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pt" to="426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.8pt" to="66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35560</wp:posOffset>
                </wp:positionV>
                <wp:extent cx="0" cy="4146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8pt" to="426pt,3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8pt" to="336pt,16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0" cy="207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156pt,16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1689100" cy="932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0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</wp:posOffset>
                </wp:positionV>
                <wp:extent cx="1689100" cy="1160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(комендант и 2-3 дружин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1.4pt;mso-wrap-distance-left:9.05pt;mso-wrap-distance-right:9.05pt;mso-wrap-distance-top:0pt;mso-wrap-distance-bottom:0pt;margin-top: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(комендант и 2-3 дружи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53975</wp:posOffset>
                </wp:positionV>
                <wp:extent cx="1689100" cy="973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6.65pt;mso-wrap-distance-left:9.05pt;mso-wrap-distance-right:9.05pt;mso-wrap-distance-top:0pt;mso-wrap-distance-bottom:0pt;margin-top:4.25pt;mso-position-vertical-relative:text;margin-left:1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3955</wp:posOffset>
                </wp:positionH>
                <wp:positionV relativeFrom="paragraph">
                  <wp:posOffset>41910</wp:posOffset>
                </wp:positionV>
                <wp:extent cx="1689100" cy="530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3.3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41910</wp:posOffset>
                </wp:positionV>
                <wp:extent cx="1689100" cy="7664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35pt;mso-wrap-distance-left:9.05pt;mso-wrap-distance-right:9.05pt;mso-wrap-distance-top:0pt;mso-wrap-distance-bottom:0pt;margin-top:3.3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 обеспечения эвакомероприят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5355</wp:posOffset>
                </wp:positionH>
                <wp:positionV relativeFrom="paragraph">
                  <wp:posOffset>3810</wp:posOffset>
                </wp:positionV>
                <wp:extent cx="1612900" cy="149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жба торговли и питания: один представитель, а также средства и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0.3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жба торговли и питания: один представитель, а также средства и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3810</wp:posOffset>
                </wp:positionV>
                <wp:extent cx="1498600" cy="149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ицинская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ач и средний мед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-3 челове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0.3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дицинская 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ач и средний мед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2-3 челове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</wp:posOffset>
                </wp:positionH>
                <wp:positionV relativeFrom="paragraph">
                  <wp:posOffset>-142240</wp:posOffset>
                </wp:positionV>
                <wp:extent cx="1498600" cy="149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лужба охраны общественного поряд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сотрудника и транспорт с громкоговоряще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-11.2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лужба охраны общественного поряд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-3 сотрудника и транспорт с громкоговоряще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17" w:name="sub_11000"/>
      <w:bookmarkStart w:id="18" w:name="sub_3100"/>
      <w:bookmarkEnd w:id="17"/>
      <w:bookmarkEnd w:id="18"/>
      <w:r>
        <w:rPr>
          <w:bCs/>
        </w:rPr>
        <w:t xml:space="preserve">  </w:t>
      </w:r>
      <w:r>
        <w:rPr>
          <w:bCs/>
        </w:rPr>
        <w:t>приложение 2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к Положению по организации работы пунктов временного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змещения населения пострадавшего в 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чрезвычайных ситуациях на территории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Cs w:val="false"/>
          <w:sz w:val="20"/>
          <w:szCs w:val="20"/>
        </w:rPr>
        <w:t>Муниципального образования "Вавиловское сельское поселение"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ый план</w:t>
        <w:br/>
        <w:t>действий администрации пункта временного размещения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56"/>
        <w:gridCol w:w="540"/>
        <w:gridCol w:w="540"/>
        <w:gridCol w:w="540"/>
        <w:gridCol w:w="540"/>
        <w:gridCol w:w="540"/>
        <w:gridCol w:w="563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оводимы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Время выполн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н.,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нител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овещение и    сбор администра-ци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точнение состава  ПВР и функциона-льных обязаннос-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ление свя-зи с рабочими гру-ппами КЧСиОПБ, ЭП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ох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клады началь-ников групп о го-товности к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клад в КЧСи ОПБ о готовности к приему эвакона-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 получении распоряжения на прием эвако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ъявление сбора администрации ПВР, постановка зада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новление связи   с рабочими группа-ми КЧСиОПБ, ЭП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стреча и  размеще-ние работников мед.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охра-ны внутр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ем эвакуируемо-го населения, учет и размещение в ком-натах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мед.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досуга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рганизация пита-ния эвако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type w:val="nextPage"/>
          <w:pgSz w:w="11906" w:h="16838"/>
          <w:pgMar w:left="851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временного размещения населения пострадавшего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в чрезвычайных ситуациях на территори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bCs w:val="false"/>
          <w:sz w:val="24"/>
          <w:szCs w:val="24"/>
        </w:rPr>
        <w:t>Муниципального образования "Вавиловское сельское поселение"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хе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я и сбора администрации 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128270</wp:posOffset>
                </wp:positionV>
                <wp:extent cx="1609725" cy="922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65pt;mso-wrap-distance-left:9.05pt;mso-wrap-distance-right:9.05pt;mso-wrap-distance-top:0pt;mso-wrap-distance-bottom:0pt;margin-top:10.1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4675</wp:posOffset>
                </wp:positionH>
                <wp:positionV relativeFrom="paragraph">
                  <wp:posOffset>152400</wp:posOffset>
                </wp:positionV>
                <wp:extent cx="1609725" cy="694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ЧСи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12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ЧСи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15pt" to="345.55pt,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8905</wp:posOffset>
                </wp:positionH>
                <wp:positionV relativeFrom="paragraph">
                  <wp:posOffset>10795</wp:posOffset>
                </wp:positionV>
                <wp:extent cx="0" cy="2933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0.85pt" to="410.15pt,2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7460</wp:posOffset>
                </wp:positionH>
                <wp:positionV relativeFrom="paragraph">
                  <wp:posOffset>82550</wp:posOffset>
                </wp:positionV>
                <wp:extent cx="1609725" cy="808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6.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88900</wp:posOffset>
                </wp:positionV>
                <wp:extent cx="1609725" cy="808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3.7pt;mso-wrap-distance-left:9.05pt;mso-wrap-distance-right:9.05pt;mso-wrap-distance-top:0pt;mso-wrap-distance-bottom:0pt;margin-top:7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55pt" to="345.55pt,0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105</wp:posOffset>
                </wp:positionH>
                <wp:positionV relativeFrom="paragraph">
                  <wp:posOffset>48895</wp:posOffset>
                </wp:positionV>
                <wp:extent cx="0" cy="3429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.85pt" to="266.15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93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95pt" to="435.5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21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95pt" to="435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0420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.95pt" to="264.6pt,42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742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5pt" to="174.6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912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6.95pt" to="345.6pt,1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89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7275</wp:posOffset>
                </wp:positionH>
                <wp:positionV relativeFrom="paragraph">
                  <wp:posOffset>132715</wp:posOffset>
                </wp:positionV>
                <wp:extent cx="1951990" cy="923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0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pt" to="93.6pt,2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99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2.9pt" to="440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3905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8.9pt" to="260.15pt,26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0305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2.9pt" to="92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4860</wp:posOffset>
                </wp:positionH>
                <wp:positionV relativeFrom="paragraph">
                  <wp:posOffset>273685</wp:posOffset>
                </wp:positionV>
                <wp:extent cx="160909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3460</wp:posOffset>
                </wp:positionH>
                <wp:positionV relativeFrom="paragraph">
                  <wp:posOffset>45085</wp:posOffset>
                </wp:positionV>
                <wp:extent cx="16090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5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060</wp:posOffset>
                </wp:positionH>
                <wp:positionV relativeFrom="paragraph">
                  <wp:posOffset>273685</wp:posOffset>
                </wp:positionV>
                <wp:extent cx="16090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1.5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360</wp:posOffset>
                </wp:positionH>
                <wp:positionV relativeFrom="paragraph">
                  <wp:posOffset>159385</wp:posOffset>
                </wp:positionV>
                <wp:extent cx="1609090" cy="3517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3660</wp:posOffset>
                </wp:positionH>
                <wp:positionV relativeFrom="paragraph">
                  <wp:posOffset>45085</wp:posOffset>
                </wp:positionV>
                <wp:extent cx="1609090" cy="351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5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</wp:posOffset>
                </wp:positionH>
                <wp:positionV relativeFrom="paragraph">
                  <wp:posOffset>349885</wp:posOffset>
                </wp:positionV>
                <wp:extent cx="1609090" cy="3517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</wp:posOffset>
                </wp:positionH>
                <wp:positionV relativeFrom="paragraph">
                  <wp:posOffset>235585</wp:posOffset>
                </wp:positionV>
                <wp:extent cx="1609090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</wp:posOffset>
                </wp:positionH>
                <wp:positionV relativeFrom="paragraph">
                  <wp:posOffset>121285</wp:posOffset>
                </wp:positionV>
                <wp:extent cx="1609090" cy="351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8875</wp:posOffset>
                </wp:positionH>
                <wp:positionV relativeFrom="paragraph">
                  <wp:posOffset>121285</wp:posOffset>
                </wp:positionV>
                <wp:extent cx="1951990" cy="7645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2pt;mso-wrap-distance-left:9.05pt;mso-wrap-distance-right:9.05pt;mso-wrap-distance-top:0pt;mso-wrap-distance-bottom:0pt;margin-top:9.5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5860</wp:posOffset>
                </wp:positionH>
                <wp:positionV relativeFrom="paragraph">
                  <wp:posOffset>76835</wp:posOffset>
                </wp:positionV>
                <wp:extent cx="1951990" cy="8089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6.0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4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742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.5pt" to="174.6pt,4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2875</wp:posOffset>
                </wp:positionH>
                <wp:positionV relativeFrom="paragraph">
                  <wp:posOffset>266065</wp:posOffset>
                </wp:positionV>
                <wp:extent cx="1609090" cy="3517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9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717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7475</wp:posOffset>
                </wp:positionH>
                <wp:positionV relativeFrom="paragraph">
                  <wp:posOffset>266065</wp:posOffset>
                </wp:positionV>
                <wp:extent cx="1609090" cy="3517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.9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1775</wp:posOffset>
                </wp:positionH>
                <wp:positionV relativeFrom="paragraph">
                  <wp:posOffset>151765</wp:posOffset>
                </wp:positionV>
                <wp:extent cx="1609090" cy="35179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9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временного размещения населения пострадавшего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чрезвычайных ситуациях на территори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Cambria" w:cs="Cambria"/>
          <w:bCs w:val="false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Муниципального образования "Вавиловское сельское поселение"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эвакуируемого населения в пункте временного размещения (вариант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both"/>
        <w:rPr>
          <w:color w:val="339966"/>
        </w:rPr>
      </w:pPr>
      <w:r>
        <w:rPr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 xml:space="preserve">                                             </w:t>
      </w:r>
    </w:p>
    <w:p>
      <w:pPr>
        <w:pStyle w:val="Heading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19043" w:dyaOrig="1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8699199" r:id="rId4"/>
        </w:object>
      </w:r>
    </w:p>
    <w:p>
      <w:pPr>
        <w:pStyle w:val="Heading"/>
        <w:tabs>
          <w:tab w:val="clear" w:pos="708"/>
          <w:tab w:val="left" w:pos="18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both"/>
        <w:rPr/>
      </w:pPr>
      <w:r>
        <w:object w:dxaOrig="10932" w:dyaOrig="3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2735132" r:id="rId6"/>
        </w:object>
      </w: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08"/>
          <w:tab w:val="left" w:pos="94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object w:dxaOrig="7522" w:dyaOrig="3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29678360" r:id="rId8"/>
        </w:objec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4536" w:right="-2" w:hanging="0"/>
        <w:jc w:val="right"/>
        <w:rPr>
          <w:bCs/>
        </w:rPr>
      </w:pPr>
      <w:r>
        <w:rPr>
          <w:bCs/>
        </w:rPr>
        <w:t xml:space="preserve">к Положению по организации работы пунктов </w:t>
      </w:r>
    </w:p>
    <w:p>
      <w:pPr>
        <w:pStyle w:val="Normal"/>
        <w:ind w:left="4536" w:right="-2" w:hanging="0"/>
        <w:jc w:val="right"/>
        <w:rPr>
          <w:bCs/>
        </w:rPr>
      </w:pPr>
      <w:r>
        <w:rPr>
          <w:bCs/>
        </w:rPr>
        <w:t>временного размещения населения пострадавшего</w:t>
      </w:r>
    </w:p>
    <w:p>
      <w:pPr>
        <w:pStyle w:val="Normal"/>
        <w:ind w:left="4536" w:right="-2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чрезвычайных ситуациях на территории </w:t>
      </w:r>
    </w:p>
    <w:p>
      <w:pPr>
        <w:pStyle w:val="Normal"/>
        <w:ind w:left="4536" w:hanging="0"/>
        <w:jc w:val="right"/>
        <w:rPr/>
      </w:pPr>
      <w:r>
        <w:rPr>
          <w:bCs/>
        </w:rPr>
        <w:t xml:space="preserve">  </w:t>
      </w:r>
      <w:r>
        <w:rPr>
          <w:bCs/>
        </w:rPr>
        <w:t>Муниципального образования "Вавилов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Схема</w:t>
        <w:br/>
        <w:t>связи и управления пункта временного размещения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837690" cy="79311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45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5855</wp:posOffset>
                </wp:positionH>
                <wp:positionV relativeFrom="paragraph">
                  <wp:posOffset>172085</wp:posOffset>
                </wp:positionV>
                <wp:extent cx="1494790" cy="6946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КЧС и ОПБ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КЧС и ОПБ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422910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3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едатель эвакприемной комисс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едатель эвакприемной комисс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5855</wp:posOffset>
                </wp:positionH>
                <wp:positionV relativeFrom="paragraph">
                  <wp:posOffset>125095</wp:posOffset>
                </wp:positionV>
                <wp:extent cx="1494790" cy="9232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Организация коммунального обслуживания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9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Организация коммунального обслуживания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3255</wp:posOffset>
                </wp:positionH>
                <wp:positionV relativeFrom="paragraph">
                  <wp:posOffset>125095</wp:posOffset>
                </wp:positionV>
                <wp:extent cx="1723390" cy="80899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Специалист по делам ГОЧС райо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Специалист по делам ГОЧС района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50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1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ОВД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ОВД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Руководитель учреждения (объекта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Руководитель учреждения (объекта) </w:t>
                      </w: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6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13208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20.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1555</wp:posOffset>
                </wp:positionH>
                <wp:positionV relativeFrom="paragraph">
                  <wp:posOffset>117475</wp:posOffset>
                </wp:positionV>
                <wp:extent cx="1494790" cy="69469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723390" cy="76454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редста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приятия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.И.О.,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2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редстав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приятия торгов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.И.О.,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723390" cy="76454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Представ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едиц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учрежд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0.2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Представ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едиц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учреждения </w:t>
                      </w:r>
                      <w:r>
                        <w:rPr>
                          <w:sz w:val="22"/>
                          <w:szCs w:val="22"/>
                        </w:rPr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685800" cy="43180"/>
                <wp:effectExtent l="635" t="8255" r="63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pt" to="350.95pt,7.7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571500" cy="43180"/>
                <wp:effectExtent l="635" t="8255" r="635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79.95pt,7.75pt" stroked="t" o:allowincell="f" style="position:absolute;flip:y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0" cy="45720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51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32.95pt,3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600200"/>
                <wp:effectExtent l="8255" t="0" r="825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28.9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50.95pt,8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1609090" cy="88963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ПЧ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МЧС Росс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0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ПЧ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МЧС Росс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61.95pt,10.9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0.2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овещение по мобильной и проводной телефонной связи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ИО, дата)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78" w:hanging="0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4678" w:right="-2" w:hanging="0"/>
        <w:jc w:val="right"/>
        <w:rPr>
          <w:bCs/>
        </w:rPr>
      </w:pPr>
      <w:r>
        <w:rPr>
          <w:bCs/>
        </w:rPr>
        <w:t xml:space="preserve">к Положению по организации работы пунктов </w:t>
      </w:r>
    </w:p>
    <w:p>
      <w:pPr>
        <w:pStyle w:val="Normal"/>
        <w:ind w:left="4678" w:right="-2" w:hanging="0"/>
        <w:jc w:val="right"/>
        <w:rPr>
          <w:bCs/>
        </w:rPr>
      </w:pPr>
      <w:r>
        <w:rPr>
          <w:bCs/>
        </w:rPr>
        <w:t>временного размещения населения пострадавшего</w:t>
      </w:r>
    </w:p>
    <w:p>
      <w:pPr>
        <w:pStyle w:val="Normal"/>
        <w:ind w:left="4678" w:right="-2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чрезвычайных ситуациях на территории </w:t>
      </w:r>
    </w:p>
    <w:p>
      <w:pPr>
        <w:pStyle w:val="Style19"/>
        <w:ind w:left="4678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color w:val="000000"/>
          <w:sz w:val="20"/>
          <w:szCs w:val="20"/>
        </w:rPr>
        <w:t>Муниципального образования "Вавил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  <w:br/>
        <w:t>регистрации эвакуируемого населения в пункте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8"/>
        <w:gridCol w:w="1165"/>
        <w:gridCol w:w="1536"/>
        <w:gridCol w:w="1189"/>
        <w:gridCol w:w="869"/>
        <w:gridCol w:w="879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эвакуируем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, час.,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ы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к Положению по организации работы пунктов 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временного размещения населения пострадавшего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чрезвычайных ситуациях на территории </w:t>
      </w:r>
    </w:p>
    <w:p>
      <w:pPr>
        <w:pStyle w:val="Style19"/>
        <w:jc w:val="right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 w:val="false"/>
          <w:color w:val="000000"/>
          <w:sz w:val="20"/>
          <w:szCs w:val="20"/>
        </w:rPr>
        <w:t>Муниципального образования "Вавилов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  <w:br/>
        <w:t>полученных и отданных распоряжений, донесений и докладов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 временного разме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52"/>
        <w:gridCol w:w="1703"/>
        <w:gridCol w:w="1364"/>
        <w:gridCol w:w="1690"/>
        <w:gridCol w:w="15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ступило распоряжение (донес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jc w:val="right"/>
        <w:rPr/>
      </w:pPr>
      <w:r>
        <w:rPr/>
        <w:t>от 21.04.2020 г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организаций (объектов) рекомендованных для создания пунктов временного размещения населения пострадавшего в результате чрезвычайных ситуаций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4"/>
        <w:gridCol w:w="2995"/>
        <w:gridCol w:w="2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 адре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мещения и расчетная вместимость (чел.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"Вавиловская СОШ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Вави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-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ы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арженкова Татья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7-3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17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b/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100158" TargetMode="External"/><Relationship Id="rId3" Type="http://schemas.openxmlformats.org/officeDocument/2006/relationships/hyperlink" Target="consultantplus://offline/main?base=LAW;n=72818;fld=134;dst=10002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4:00Z</dcterms:created>
  <dc:creator>gluhov</dc:creator>
  <dc:description/>
  <cp:keywords/>
  <dc:language>en-US</dc:language>
  <cp:lastModifiedBy>Хозяин</cp:lastModifiedBy>
  <cp:lastPrinted>2020-04-21T12:21:00Z</cp:lastPrinted>
  <dcterms:modified xsi:type="dcterms:W3CDTF">2020-04-21T05:23:00Z</dcterms:modified>
  <cp:revision>5</cp:revision>
  <dc:subject/>
  <dc:title>Проект</dc:title>
</cp:coreProperties>
</file>