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4.05.2021                                            д.Вавиловка                                                       №  5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Программы комплексного развития систем коммунальной инфраструктуры муниципального образования «Вавиловское сельское поселение» на 2021 год и период до 2035 годы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соответствии со статьей 179 Бюджетного кодекса Российской Федерации,  Уставом муниципального образования «Вавиловское сельское поселение»,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 Принять Программу комплексного развития систем коммунальной инфраструктуры муниципального образования «Вавиловское сельское поселение» на 2021 год и период до 2030 года.</w:t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  <w:t>Глава Вавиловского сельского поселения:                                          А.В.Батурин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5:31:00Z</dcterms:created>
  <dc:creator>Вавиловка</dc:creator>
  <dc:description/>
  <cp:keywords/>
  <dc:language>en-US</dc:language>
  <cp:lastModifiedBy>Хозяин</cp:lastModifiedBy>
  <cp:lastPrinted>2021-05-25T14:23:00Z</cp:lastPrinted>
  <dcterms:modified xsi:type="dcterms:W3CDTF">2021-05-25T07:25:00Z</dcterms:modified>
  <cp:revision>13</cp:revision>
  <dc:subject/>
  <dc:title>СОВЕТ ВАВИЛОВСКОГО СЕЛЬСКОГО ПОСЕЛЕНИЯ</dc:title>
</cp:coreProperties>
</file>