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01.2021 г.</w:t>
        <w:tab/>
        <w:t xml:space="preserve">                                            д.Вавиловка</w:t>
        <w:tab/>
        <w:t xml:space="preserve">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оприятиях по обеспечению пожарной </w:t>
      </w:r>
    </w:p>
    <w:p>
      <w:pPr>
        <w:pStyle w:val="Normal"/>
        <w:rPr/>
      </w:pPr>
      <w:r>
        <w:rPr/>
        <w:t xml:space="preserve">безопасности муниципального образования      </w:t>
      </w:r>
    </w:p>
    <w:p>
      <w:pPr>
        <w:pStyle w:val="Normal"/>
        <w:rPr/>
      </w:pPr>
      <w:r>
        <w:rPr/>
        <w:t>«Вавиловское сельское поселение»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мероприятия по обеспечению пожарной безопасности муниципального образования «Вавиловское сельское поселение» на 2021  год. (Приложение 1) </w:t>
      </w:r>
    </w:p>
    <w:p>
      <w:pPr>
        <w:pStyle w:val="Normal"/>
        <w:jc w:val="both"/>
        <w:rPr/>
      </w:pPr>
      <w:r>
        <w:rPr/>
        <w:t>2.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jc w:val="both"/>
        <w:rPr/>
      </w:pPr>
      <w:r>
        <w:rPr/>
        <w:t>3. Постановление № 4 от 09.01.2020 года   считать утратившим силу.</w:t>
      </w:r>
    </w:p>
    <w:p>
      <w:pPr>
        <w:pStyle w:val="Normal"/>
        <w:jc w:val="both"/>
        <w:rPr/>
      </w:pPr>
      <w:r>
        <w:rPr/>
        <w:t>4.Контроль по исполнению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Глава  Вави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А.В.Бату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  <w:sz w:val="24"/>
          <w:szCs w:val="24"/>
        </w:rPr>
        <w:t xml:space="preserve">Приложение 1 </w:t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  <w:sz w:val="24"/>
          <w:szCs w:val="24"/>
        </w:rPr>
        <w:t xml:space="preserve">к постановлению  </w:t>
      </w:r>
      <w:r>
        <w:rPr>
          <w:rStyle w:val="FontStyle11"/>
          <w:spacing w:val="60"/>
          <w:sz w:val="24"/>
          <w:szCs w:val="24"/>
        </w:rPr>
        <w:t xml:space="preserve">№4 </w:t>
      </w:r>
      <w:r>
        <w:rPr>
          <w:rStyle w:val="FontStyle11"/>
          <w:sz w:val="24"/>
          <w:szCs w:val="24"/>
        </w:rPr>
        <w:t xml:space="preserve"> от 11.01.2021 г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  <w:sz w:val="24"/>
          <w:szCs w:val="24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b/>
          <w:bCs/>
          <w:sz w:val="24"/>
          <w:szCs w:val="24"/>
        </w:rPr>
        <w:t>противопожарных мероприятий в муниципальном образовании «Вавиловское сельское поселение» на 2021 г.</w:t>
      </w:r>
    </w:p>
    <w:tbl>
      <w:tblPr>
        <w:tblW w:w="947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06"/>
        <w:gridCol w:w="21"/>
        <w:gridCol w:w="1716"/>
        <w:gridCol w:w="10"/>
        <w:gridCol w:w="1307"/>
        <w:gridCol w:w="15"/>
        <w:gridCol w:w="1859"/>
        <w:gridCol w:w="15"/>
        <w:gridCol w:w="19"/>
      </w:tblGrid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./п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ероприятия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4"/>
                <w:szCs w:val="24"/>
              </w:rPr>
              <w:t>срок исполн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трат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(руб.)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.02.2021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авгус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рки технического состояния имеющейся пожарной техники, приспособленной для тушения пожаров (автомобилей, тракторов, мотопомп)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кварталь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rPr/>
            </w:pPr>
            <w:r>
              <w:rPr>
                <w:rStyle w:val="FontStyle13"/>
                <w:sz w:val="24"/>
                <w:szCs w:val="24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февра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  <w:sz w:val="24"/>
                <w:szCs w:val="24"/>
              </w:rPr>
              <w:t>9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месяч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х зданиях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 начала осенн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9.2021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,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  <w:sz w:val="24"/>
                <w:szCs w:val="24"/>
              </w:rPr>
              <w:t>пунктов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язать руководителей всех форм собственности пред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срока выполнения предписаний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должать обучение населения мерам пожарной безопасност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меститель главы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имать меры к сносу бесхозных пожароопасных построек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50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жароопасное состояние объектов сельхоз. назначения в период проведения посевной и уборочной кампании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2.04.2021 01.10.2021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Главы КФХ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9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готовить постановления, распоряжение по предупреждению пожаров в весенне-летний и осенне-зимний пожароопасный период на территории поселения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Март – сентябрь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0.04.2021</w:t>
            </w:r>
          </w:p>
          <w:p>
            <w:pPr>
              <w:pStyle w:val="Style71"/>
              <w:widowControl/>
              <w:ind w:left="28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9.2021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а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пре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89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4"/>
                <w:szCs w:val="24"/>
              </w:rPr>
              <w:t>апрель-сен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участковый инспекто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В населенных пунктах произвести удаление сухой расти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4"/>
                <w:szCs w:val="24"/>
              </w:rPr>
              <w:t>Май,  ок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26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rPr/>
            </w:pPr>
            <w:r>
              <w:rPr>
                <w:rStyle w:val="FontStyle13"/>
                <w:sz w:val="24"/>
                <w:szCs w:val="24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Проанализировать выполнение противопожарных мероприятий за 2021</w:t>
              <w:tab/>
              <w:t>год  и подготовить план противопожарных мероприятий на 2022год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екабрь 2021 г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43:00Z</dcterms:created>
  <dc:creator>Вавиловка</dc:creator>
  <dc:description/>
  <cp:keywords/>
  <dc:language>en-US</dc:language>
  <cp:lastModifiedBy>Хозяин</cp:lastModifiedBy>
  <cp:lastPrinted>2019-01-08T09:50:00Z</cp:lastPrinted>
  <dcterms:modified xsi:type="dcterms:W3CDTF">2021-01-11T04:50:00Z</dcterms:modified>
  <cp:revision>32</cp:revision>
  <dc:subject/>
  <dc:title/>
</cp:coreProperties>
</file>