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180"/>
        <w:jc w:val="center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АДМИНИСТРАЦИЯ ВАВИЛОВСКОГО СЕЛЬСКОГО ПОСЕЛЕНИЯ</w:t>
      </w:r>
    </w:p>
    <w:p>
      <w:pPr>
        <w:pStyle w:val="TextBody"/>
        <w:spacing w:before="0" w:after="0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СТАНОВЛЕНИЕ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lang w:val="ru-RU"/>
        </w:rPr>
      </w:pPr>
      <w:r>
        <w:rPr/>
        <w:t> </w:t>
      </w:r>
      <w:r>
        <w:rPr>
          <w:lang w:val="ru-RU"/>
        </w:rPr>
        <w:t>20.04.2011                                            д.Вавиловка                                                      № 45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Style w:val="StrongEmphasis"/>
          <w:b w:val="false"/>
        </w:rPr>
        <w:t>Об утверждении Положения о</w:t>
      </w:r>
      <w:r>
        <w:rPr>
          <w:rStyle w:val="StrongEmphasis"/>
          <w:b w:val="false"/>
          <w:lang w:val="ru-RU"/>
        </w:rPr>
        <w:t>б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 xml:space="preserve">оказании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 xml:space="preserve">имущественной поддержки субъектам малого 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>и среднего предпринимательства организациям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 xml:space="preserve">образующим инфраструктуру поддержки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субъектов малого и среднего предпринимательства,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в виде передачи в аренду объектов муниципального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нежилого фонда муниципального образования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lang w:val="ru-RU"/>
        </w:rPr>
        <w:t>«Вавиловское сельское поселение»</w:t>
      </w:r>
    </w:p>
    <w:p>
      <w:pPr>
        <w:pStyle w:val="TextBody"/>
        <w:spacing w:before="0" w:after="0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</w:rPr>
        <w:t>           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>                  </w:t>
      </w:r>
      <w:r>
        <w:rPr/>
        <w:t xml:space="preserve">В соответствии </w:t>
      </w:r>
      <w:r>
        <w:rPr>
          <w:lang w:val="ru-RU"/>
        </w:rPr>
        <w:t>с Федеральным законно «Об общих принципах организации местного самоуправления в Российской Федерации», Гражданским Кодексом Российской Федерации, Федеральным законом «О развитии малого и среднего предпринимательства в Российской Федерации», Федеральным законом «О защите конкуренции», Уставом муниципального образования «Вавиловское сельское поселение»,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1. Утвердить Положение </w:t>
      </w:r>
      <w:r>
        <w:rPr>
          <w:lang w:val="ru-RU"/>
        </w:rPr>
        <w:t>об оказании имущественной поддержки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 «Вавиловское сельское поселение»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Глава Вавиловского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сельского поселения:                                                             П.А.Ивано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center"/>
        <w:rPr>
          <w:rFonts w:ascii="Verdana" w:hAnsi="Verdana" w:cs="Times New Roman"/>
          <w:b/>
          <w:b/>
          <w:sz w:val="28"/>
          <w:szCs w:val="28"/>
          <w:lang w:val="ru-RU"/>
        </w:rPr>
      </w:pPr>
      <w:r>
        <w:rPr>
          <w:rFonts w:cs="Times New Roman" w:ascii="Verdana" w:hAnsi="Verdana"/>
          <w:b/>
          <w:sz w:val="28"/>
          <w:szCs w:val="28"/>
          <w:lang w:val="ru-RU"/>
        </w:rPr>
      </w:r>
    </w:p>
    <w:p>
      <w:pPr>
        <w:pStyle w:val="ConsPlusTitle"/>
        <w:widowControl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Утверждено</w:t>
      </w:r>
    </w:p>
    <w:p>
      <w:pPr>
        <w:pStyle w:val="ConsPlusTitle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Вавиловского сельского поселения</w:t>
      </w:r>
    </w:p>
    <w:p>
      <w:pPr>
        <w:pStyle w:val="ConsPlusTitle"/>
        <w:widowControl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От 20.04.2011 № 45</w:t>
      </w:r>
    </w:p>
    <w:p>
      <w:pPr>
        <w:pStyle w:val="ConsPlusTitle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PlusTitle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Verdana" w:hAnsi="Verdana" w:cs="TimesNewRoman;Times New Roman"/>
          <w:sz w:val="16"/>
          <w:szCs w:val="16"/>
        </w:rPr>
      </w:pPr>
      <w:r>
        <w:rPr>
          <w:rFonts w:cs="TimesNewRoman;Times New Roman" w:ascii="Verdana" w:hAnsi="Verdana"/>
          <w:b/>
          <w:bCs/>
          <w:sz w:val="28"/>
          <w:szCs w:val="28"/>
        </w:rPr>
        <w:t>об оказании имущественной поддержки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Гражданским кодексом Российской Федерации, Федеральным законом «О развитии малого и среднего предпринимательства в Российской Федерации», Федеральным законом «О защите конкуренции», Уставом муниципального образования «Вавиловское сельское поселение» и определяет 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 аренду объектов муниципального нежилого фонда муниципального образования, отвечающих их потребностям (далее - имущественная поддержка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Перечень объектов муниципального нежилого фонда муниципального образования «Вавиловское сельское поселение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Вавиловского сельского поселения, и утверждается решением Совета Вавиловского сельского поселе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В Перечень включаются объе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вободные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находящиеся в удовлетворитель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4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подлежит обязательному опубликованию в средствах массовой информации, а также размещению на сайте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Перечень могут быть внесены изменения в связи с изменением принципов и критериев его 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5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дставление информации об объектах, включенных в Перечень, осуществляется специалистом Администрации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6. Основными принципами имущественной поддержки согласно настоящему Положению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равенство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при получении имущественной поддержки при соблюдении условий ее предоставления и соответств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ритериям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оказание имущественной поддержки с соблюдением требований, установленных Федеральным законом «О защите конкурен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ткрытость процедуры оказания имущественной поддержк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Условия предоставления имущественной поддерж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настоящим Положением имущественная поддержка предоставляется с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Переда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о должно использоваться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2.2 настоящего Положения в соответствии с частью 2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Договор аренды объекта муниципального нежилого фонда заключается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. Предоставление объектов муниципального нежилого фонда в аренду осуществляется на конкурсной основ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Имущественная поддержка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виды деятельности и/или реализующим проекты, имеющие важное социально-экономическое значение для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оритетные виды деятельности определяются в соответствии с Программой комплексного социально-экономического развития муниципального образования «Вавиловское сельское поселение» на 2008-2012 годы, утвержденной решением Совета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25.03.2008 № 13 (далее - Программа), иными муниципальными планами, программами и устанавливаются правовым актом главы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Имущественная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аявления о предоставлении имущественной поддержки субъектов малого и среднего предпринимательства, относящихся к любой из указанных в настоящем пункте категорий, возвращаются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В оказании поддержки отказыва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не выполнены условия оказания имуществен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ловия оказания имущественной поддержки определяются настоящим разделом. Кроме того, юридическое лицо и индивидуальный предприниматель должны относиться к субъектам малого ил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ранее в отношении заявителя - субъекта малого и среднего предпринимательства и организаций, образующих инфраструктуру поддержки субъектов малого и среднего предпринимательства,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с момента признания субъекта малого и среднего предпринимательства и организаций, образующих инфраструктуру поддержки субъектов малого и среднего предпринимательства, допустившим нарушение порядка и условий оказания имущественной поддержки, в том числе не обеспечившим целевого использования объекта муниципального нежилого фонда, прошло менее чем три года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Порядок оказания имущественной поддержки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Договоры аренды объектов муниципального нежилого фонда, включенных в Перечень, заключаются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Порядок проведения конкурсов на право заключения договоров аренды нежилых помещений и перечень случаев заключения указанных договоров путем проведения торгов в форме конкурс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 установления Правительством Российской Федерации порядка проведения конкурсов на право заключения договоров аренды нежилых помещений конкурсы на право заключения таких договоров проводятся в порядке, установленном Федеральным законом от 21 июля 2005 г. № 115-ФЗ «О концессионных соглашениях»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. Конкурсы на право заключения договоров аренды объектов муниципального нежилого фонда проводя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поряжением Главы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назначаются конкурсы на право заключения договоров аренды не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утверждается конкурсная документ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создается конкурсная комисс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4. Одними из условий конкурса являются: осуществлени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оритетных видов деятельности и/или реализация проектов, имеющих важное социально-экономическое значение для муниципального образовани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5. Экспертиза проектов, имеющих важное социально-экономическое значение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муніципального образования 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существляетс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Администрацией Вавиловского сельского посе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отраслевыми комитетами в соответствии с компетенцией. По результатам проведения указанной экспертизы указанные комитеты подготавливают заключения, справки, иную информацию в соответствии с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6. В договорах аренды объектов муниципального нежилого фонда в соответствии с конкурсной документацией устанавливается ответственность, а также возможность расторжения договоров аренды в случае невыполнения или ненадлежащего выполнения условий договоров аренды в отношении: реализации проектов, имеющих важное социально-экономическое значение для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муніципального образования «Вавиловское сельское поселение»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и/или осуществления приоритетных видов деятельности, уплаты арендной платы и иных условий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7. Срок договоров аренды объектов муниципального нежилого фонда, предоставляемых в целях осуществления приоритетных видов деятельности, не может быть менее 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8. Сообщение о проведении конкурса на право заключения договора аренды объекта муниципального нежилого фонда размещается в официальных источниках опубликования (обнародования) органов местного самоуправления муниципального образования «Вавиловское сельское поселение», на сайте муниципального образования «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курсная документация на право заключения договора аренды объекта муниципального нежилого фонда размещается в информ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праве установить в сообщении о проведении конкурса плату за представление в письменной форме конкурсной документации. Размеры платы не должны превышать расходов на изготовление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9. Конкурсная документация согласовывается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0. Для получения имущественной поддержки субъект малого и среднего предпринимательства, организация, образующая инфраструктуру поддержки субъектов малого и среднего предпринимательства, направляет в Администрацию Вавиловского сельского поселения исчерпывающий перечень документов и материалов в соответствии с конкурсной документаци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копии учредительных и регистрацио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правку налоговой службы о состоянии задолженности по налогам и сборам во все уровни бюджетов и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) информацию о субъекте или организации, образующей инфраструктуру поддержки субъектов малого и среднего предпринимательства (информацию о виде деятельности, выпускаемой продукции (оказываемых услугах), телефон, факс, E-mail, ИНН, расчетный счет, наименование банка, БИК, корреспондентский счет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для юридических лиц - копию формы статистической отчетности, заверенную подписью руководителя и печатью организации, содержащую сведения: о средней списочной численности работников за предшествующий календарный год; о выручке от реализации товаров (работ, услуг) без учета налога на добавленную стоимость или балансовой стоимости активов (остаточной стоимости основных средств и нематериальных активов) за предшествую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) иные сведения, предусмотренные статьей 4 Федерального закона «О развитии малого и среднего предпринимательства в Российской Федерации» и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1.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ретендующим на получение в аренду объектов муниципального нежилого фонда, предъявля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субъект малого и среднего предпринимательства и организации, образующие инфраструктуру поддержки субъектов малого и среднего предпринимательства, должны быть зарегистрированы (иметь юридический адрес) в установленном порядке на территории муниципального образования, иметь необходимые документы в соответствии с пунктом 3.10 настоящего Положения и конкурсн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субъект малого и среднего предпринимательства и организации, образующие инфраструктуру поддержки субъектов малого и среднего предпринимательства, не должн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задолженность по налоговым и неналоговым платежам в бюджеты всех уровней и во внебюджетные фонды (за исключением заемщик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просроченную задолженность по заработной пла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иметь уровень заработной платы ниже текущей величины прожиточного минимума , установленного для трудоспособ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2. Отбор объектов муниципального нежилого фонда Вавиловского сельского поселения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 Администрация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 Перечня. При этом учитываются специализация объекта применительно к определенному виду деятельности субъекта малого и среднего предпринимательства и организаций, образующих инфраструктуру поддержки субъектов малого и среднего предпринимательства, местонахождение и иные крите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бор осуществляется в отношении объектов, свободных от арендных отношений. Информация об отобранных объектах направляется для сведения и согласования в Администрацию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>13. Для проведения конкурса создается конкурсная комисс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остав и численность конкурсной комиссии устанавливаются распоряжением Главы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требованиями законодательства. Конкурсная комиссия состоит из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став конкурсной комиссии включаются представители отраслевых комитетов, Администрации Вавиловсокго сельсокго поселе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рядок деятельности конкурсной комиссии и ее функции определяются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4. Члены конкурсной комиссии обладают равными правами в обсуждении и решении вопросов, входящих в компетенцию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Члены конкурсной комиссии - представители местной администрации участвуют в решении вопросов, входящих в компетенцию конкурсной комиссии (рассматривают вопросы, документы). Заключения, справки и иная информация, необходимая для решения вопросов компетенции конкурсной комиссии, представляется за подписью руководителя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труктурного подразделения местной администрации (органа местного самоуправления)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15. В заключениях, справках и информации от Администрации Вавиловского сельского поселения анализируются данные об отнесении заявител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 задолженности по заработной плате и уровне заработной платы и иные данные, относящиеся к компетенции данного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труктурного подразделения местной администрации или органа местного самоупра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16. Отраслевые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труктурные подразделения местной администрации или органы местного самоупра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яют свои заключения, справки, информацию не позднее чем за три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ня до заседания конкурсной комиссии, на котором будут рассмотрены заключение, справка,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7. Результаты конкурса на право заключения договора аренды объекта муниципального нежилого фонда определяются в соответствии с конкурсной документацией и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говор аренды объекта муниципального нежилого фонда по результатам проведенного конкурса заключае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18. Контроль за соблюдением условий договоров аренды объектов муниципального нежилого фонда в части реализации проектов, имеющих важное социально-экономическое значение для муниципального образования «Вавиловское сельское поселение», и/или осуществления приоритетных видов деятельности осуществляется отраслевыми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труктурными подразделениями местной администрации или органами местного самоуправле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соответствии с компетенцие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оль за соблюдением условий договоров аренды объектов муниципального нежилого фонда в части использования муниципального имущества надлежащим образом, своевременности и полноты поступления платежей по договорам аренды и иных условий договоров аренды осуществляется Администрацией Вавил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9. Информация (отчет) о предоставле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настоящим Положением готовится специалистом Администрации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редставляется в составе информации (отчетов) о выполнении муниципальной целевой программы «Развитие субъектов малого и среднего предпринимательства в муниципальное образование «Вавиловское сельское поселение» на 2011-2012 годы, утвержденной  решением Совета Вавиловского сельского поселения от 20.04.2011 № 42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0. В соответствии с Федеральным законом «О развитии малого и среднего предпринимательства в Российской Федерации», постановлением главы Вавиловсокго сельского поселения от 20.04.2011 № 46 «Об утверждении Положения о Реестре субъектов малого и среднего предпринимательства муниципального образования «Вавиловское сельское поселение» - получателей поддержки Администрация Вавиловсокго сельского поселения ведет Реестр субъектов малого и среднего предпринимательства муниципального образования «Вавиловское сельское поселение» в разделе имущественной поддержки субъектов малого и среднего предпринимательства муниципального образования Вавил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формация, содержащаяся в Реестре субъектов малого и среднего предпринимательства муниципального образования «Вавиловское сельское поселение», является открытой для ознакомления с ней физических и юридических лиц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cs="Tahoma"/>
      <w:b/>
      <w:bCs/>
      <w:kern w:val="2"/>
      <w:sz w:val="48"/>
      <w:szCs w:val="48"/>
      <w:lang w:val="zxx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8:00Z</dcterms:created>
  <dc:creator>Вавиловка</dc:creator>
  <dc:description/>
  <cp:keywords/>
  <dc:language>en-US</dc:language>
  <cp:lastModifiedBy>Хозяин</cp:lastModifiedBy>
  <dcterms:modified xsi:type="dcterms:W3CDTF">2012-06-07T07:30:00Z</dcterms:modified>
  <cp:revision>4</cp:revision>
  <dc:subject/>
  <dc:title>АДМИНИСТРАЦИЯ ВАВИЛОВСКОГО СЕЛЬСКОГО ПОСЕЛЕНИЯ</dc:title>
</cp:coreProperties>
</file>