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Вавилов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Вавиловского сельского поселения от 28 апреля 2021 года № 43 «</w:t>
            </w:r>
            <w:r>
              <w:rPr>
                <w:lang w:eastAsia="en-US"/>
              </w:rPr>
              <w:t>Об организации в Администрации Вавиловского сельского поселения системы внутреннего</w:t>
              <w:br/>
              <w:t xml:space="preserve">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Вавиловского сельского поселения на 2021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1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Вавил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Вавил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Вавил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8.04.2021г.   №</w:t>
      </w:r>
      <w:r>
        <w:rPr>
          <w:b w:val="false"/>
          <w:sz w:val="20"/>
        </w:rPr>
        <w:t xml:space="preserve">  44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Вавиловского сельского поселения на 202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 Администрации Вавил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 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Вавил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Вавил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Вавил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отношении Администрации Бакчарского района, </w:t>
            </w:r>
          </w:p>
          <w:p>
            <w:pPr>
              <w:pStyle w:val="Normal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Вавил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8.04.2021г.   №</w:t>
      </w:r>
      <w:r>
        <w:rPr>
          <w:b w:val="false"/>
          <w:sz w:val="20"/>
        </w:rPr>
        <w:t xml:space="preserve">   44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08"/>
        <w:gridCol w:w="4397"/>
        <w:gridCol w:w="3402"/>
        <w:gridCol w:w="1354"/>
        <w:gridCol w:w="1714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ых закупок Администрации Бакчарского района, Специалист Администрации Вави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Вавил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Вавил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Вавиловское сельское посел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отношений Администрации Бакчарского района, специалист Администрации Вави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Вавил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8.04.2021г.   №</w:t>
      </w:r>
      <w:r>
        <w:rPr>
          <w:b w:val="false"/>
          <w:sz w:val="20"/>
        </w:rPr>
        <w:t xml:space="preserve">   44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>антимонопольного комплаенса в Администрации Вавило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Вавилов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Вавиловского сельского поселения, состав которой утверждается Постановлением Администрации Вавил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2:00Z</dcterms:created>
  <dc:creator>Бакчарское поселение</dc:creator>
  <dc:description/>
  <cp:keywords/>
  <dc:language>en-US</dc:language>
  <cp:lastModifiedBy>Хозяин</cp:lastModifiedBy>
  <cp:lastPrinted>2021-01-26T11:32:00Z</cp:lastPrinted>
  <dcterms:modified xsi:type="dcterms:W3CDTF">2021-04-28T06:07:00Z</dcterms:modified>
  <cp:revision>4</cp:revision>
  <dc:subject/>
  <dc:title>АДМИНИСТРАЦИЯ БАКЧАРСКОГО  РАЙОНА</dc:title>
</cp:coreProperties>
</file>