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Создать в Администрации Вавиловского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оложение 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Определить Администрацию Вавилов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Вавиловского сельского поселения в соответствии с Положением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4. Создать рабочую группу по вопросам эффективности функционирования антимонопольного комплаенса в Администрации Вавиловского сельского поселения (далее – рабочая группа) и утвердить её состав согласно приложению № 2 к настоящему Постановлению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6. Администрации Вавиловского сельского поселения  ежегодно, в срок до 1 февраля, представлять информацию о работе по выявлению и оценке рисков нарушения антимонопольного законодательства в </w:t>
            </w:r>
            <w:r>
              <w:rPr>
                <w:lang w:eastAsia="en-US"/>
              </w:rPr>
              <w:t>Отдел экономической политики Администрации Бакчарского района</w:t>
            </w:r>
            <w:r>
              <w:rPr/>
              <w:t xml:space="preserve"> для включения в доклад об антимонопольном комплаенс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Вавил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8. Специалисту по связям с общественностью  обеспечить ознакомление с настоящим постановлением муниципальных служащих, технических работников Администрации Вавиловского сельского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9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Вавил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  <w:lang w:eastAsia="en-US"/>
        </w:rPr>
        <w:t>от 28.04.2021г. №</w:t>
      </w:r>
      <w:r>
        <w:rPr>
          <w:b w:val="false"/>
          <w:sz w:val="20"/>
        </w:rPr>
        <w:t xml:space="preserve"> 4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м антимонопольного законодательства в </w:t>
      </w:r>
      <w:r>
        <w:rPr>
          <w:b w:val="false"/>
          <w:sz w:val="24"/>
          <w:szCs w:val="24"/>
          <w:lang w:eastAsia="en-US"/>
        </w:rPr>
        <w:t>Администрации Вавиловского сельского посе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4"/>
          <w:szCs w:val="24"/>
          <w:lang w:eastAsia="en-US"/>
        </w:rPr>
        <w:t xml:space="preserve">1. Настоящее Положение </w:t>
      </w:r>
      <w:r>
        <w:rPr>
          <w:b w:val="false"/>
          <w:bCs/>
          <w:sz w:val="24"/>
          <w:szCs w:val="24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 w:val="false"/>
          <w:bCs/>
          <w:sz w:val="24"/>
          <w:szCs w:val="24"/>
          <w:lang w:eastAsia="en-US"/>
        </w:rPr>
        <w:t xml:space="preserve">Администрации Вавиловского сельского поселения устанавливает порядок организации и функционирования в Администрации Вавиловского сельского поселения системы внутреннего обеспечения соответствия требованиям антимонопольного законодательства (далее – Положение, </w:t>
      </w:r>
      <w:r>
        <w:rPr>
          <w:b w:val="false"/>
          <w:bCs/>
          <w:sz w:val="24"/>
          <w:szCs w:val="24"/>
        </w:rPr>
        <w:t>антимонопольный комплаенс)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«</w:t>
      </w:r>
      <w:r>
        <w:rPr>
          <w:b w:val="false"/>
          <w:bCs/>
          <w:sz w:val="24"/>
          <w:szCs w:val="24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 w:val="false"/>
          <w:bCs/>
          <w:sz w:val="24"/>
          <w:szCs w:val="24"/>
          <w:lang w:eastAsia="en-US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II. Цели, задачи и принципы антимонопольного комплаенс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Цели антимонопольного комплаенса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) обеспечение соответствия деятельности Администрации Вавиловского сельского поселения требованиям антимонопольного законодательства;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б) профилакти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 требований антимонопольного законодательства в деятельности Администрации Вавилов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дачи антимонопольного комплаенса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я антимонопольного законода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соответствием деятельности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требованиям антимонопольного законода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антимонопольного комплаен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антимонопольного комплаенс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в эффективности антимонопольного комплаен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онная открытость функционирования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антимонопольного комплаен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нтимонопольного комплаен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Акт об антимонопольном комплаенс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сведения об уполномоченном подразделении (должностном лице), ответственном за функционирование антимонопольного комплаенса в Администрации Вавиловского сельского поселения, и о коллегиальном органе, осуществляющем оценку эффективности его функционирования; </w:t>
      </w:r>
    </w:p>
    <w:p>
      <w:pPr>
        <w:pStyle w:val="Normal"/>
        <w:autoSpaceDE w:val="false"/>
        <w:ind w:firstLine="851"/>
        <w:jc w:val="both"/>
        <w:rPr/>
      </w:pPr>
      <w:r>
        <w:rPr/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851"/>
        <w:jc w:val="both"/>
        <w:rPr/>
      </w:pPr>
      <w:r>
        <w:rPr/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851"/>
        <w:jc w:val="both"/>
        <w:rPr/>
      </w:pPr>
      <w:r>
        <w:rPr/>
        <w:t>7. Акт об антимонопольном комплаенсе должен быть размещен на официальном сайте Вавил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Уполномоченное подразделение (должностное лицо) и коллегиальный ор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8. Общий контроль организации антимонопольного комплаенса и обеспечения его функционирования осуществляется Главой Вавиловского сельского поселения, которы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имает постановления и распоряжения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регламентирующие реализацию антимонопольного комплаен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настоящего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ределяет уполномоченное подразделение (должностное лицо), ответственное за организацию и функционирование антимонопольного комплаенса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9. Функции главного специалиста по экономическому планированию Администрации Вавиловского сельского поселения (далее – должностное лицо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а) подготовка и представление на утверждение Положения об антимонопольном комплаенсе (внесение в него изменений), а также документов Администрации </w:t>
      </w:r>
      <w:r>
        <w:rPr>
          <w:sz w:val="24"/>
          <w:szCs w:val="24"/>
          <w:lang w:eastAsia="en-US"/>
        </w:rPr>
        <w:t>Вавиловского сельского поселения</w:t>
      </w:r>
      <w:r>
        <w:rPr>
          <w:sz w:val="24"/>
          <w:szCs w:val="24"/>
        </w:rPr>
        <w:t xml:space="preserve">, регламентирующих процедуры антимонопольного комплаенса;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) организация взаимодействия со структурными подразделениями и отделами Администрации Вавиловского сельского поселения по вопросам, связанным с антимонопольным комплаенсо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подготовка не реже одного раза в год информации для оценки достижений эффективности функционирования антимонопольного комплаенса (в срок до 15 февраля года, следующего за отчетным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) подготовка проекта доклада об антимонопольном комплаенсе и представление его Главе Вавиловского сельского поселения, Рабочей группе для рассмотрения и утверждения – ежегодно, до 15 февраля года, следующего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готовка и внесение на утверждение Главе Вавиловского сельского поселения плана мероприятий по снижению рисков нарушения антимонопольного законодательства в Администрации </w:t>
      </w:r>
      <w:r>
        <w:rPr>
          <w:sz w:val="24"/>
          <w:szCs w:val="24"/>
          <w:lang w:eastAsia="en-US"/>
        </w:rPr>
        <w:t xml:space="preserve">Вавиловского сельского поселения по </w:t>
      </w:r>
      <w:r>
        <w:rPr>
          <w:sz w:val="24"/>
          <w:szCs w:val="24"/>
          <w:u w:val="single"/>
          <w:lang w:eastAsia="en-US"/>
        </w:rPr>
        <w:t>форме №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ия 1 к настоящему Положению в срок до 31 января года, следующим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ж) мониторинг и анализ практики применения антимонопольного законодательства в Администрации Вавил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) осуществление мониторинга исполнения мероприятий по снижению рисков нарушения антимонопольного законодательства в Администрации Вавиловского сельского поселе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0. Функции специалиста по связям с общественностью Администрации Вавиловского сельского посе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а) ознакомление с настоящим Положением </w:t>
      </w:r>
      <w:r>
        <w:rPr>
          <w:sz w:val="24"/>
          <w:szCs w:val="24"/>
          <w:lang w:eastAsia="en-US"/>
        </w:rPr>
        <w:t>муниципальных служащих и технических работников Администрации Вавиловского сельского поселения.</w:t>
      </w:r>
    </w:p>
    <w:p>
      <w:pPr>
        <w:pStyle w:val="ConsPlusNormal"/>
        <w:tabs>
          <w:tab w:val="clear" w:pos="708"/>
          <w:tab w:val="left" w:pos="567" w:leader="none"/>
          <w:tab w:val="left" w:pos="840" w:leader="none"/>
          <w:tab w:val="left" w:pos="9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рганизация обучения требованиям антимонопольного комплаенса муниципальных служащих и технических работников Администрации Вавил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г) предоставление должностному лицу в срок до 1 февраля года, следующего за отчетным, сведений о выявленных конфликтах интересов в деятельности муниципальных служащих Администрации Вавиловского сельского поселения в части нарушения антимонопольного законодательства, а также предложения по их устранению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1. Функции рабочей группы по вопросам эффективности функционирования антимонопольного комплаенса в Администрации Вавиловского сельского поселения (далее – Рабочая группа):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и утверждает доклад об антимонопольном комплаенсе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направляет должностному лицу предложения по разработке мероприятий, направленных на снижение рисков нарушения антимонопольного законодательства Администрацией Вавиловского сельского поселения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оценки достижений эффективности функционирования антимонопольного комплаен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2. Функции структурных подразделений Администрации Вавиловского сельского поселени 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анализа проектов нормативно-правовых актов на наличие рисков нарушения антимонопольного законодательства, в случае наличия рисков – проведение  мероприятий согласно п. 17 настоящего Полож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должностному лицу перечня действующих нормативно-правовых актов, которые могут иметь признаки нарушения антимонопольн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) предоставление должностному лицу перечень нарушений антимонопольного законодательства в структурном подразделении </w:t>
      </w:r>
      <w:r>
        <w:rPr>
          <w:sz w:val="24"/>
          <w:szCs w:val="24"/>
          <w:lang w:eastAsia="en-US"/>
        </w:rPr>
        <w:t>Администрации (при наличии выявленных нарушени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) подготовка  нормативно-правовых актов о внесении  изменений в нормативно-правовые акты (в случае наличия в них </w:t>
      </w:r>
      <w:r>
        <w:rPr>
          <w:sz w:val="24"/>
          <w:szCs w:val="24"/>
        </w:rPr>
        <w:t>признаков нарушения антимонопольного законодательства</w:t>
      </w:r>
      <w:r>
        <w:rPr>
          <w:sz w:val="24"/>
          <w:szCs w:val="24"/>
          <w:lang w:eastAsia="en-US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Выявление и оценка рисков нарушения антимонопольного законодательства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целях выявления рисков нарушений антимонопольного законодательства проводи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выявленных нарушений антимонопольного законодательства в деятельности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за предыдущие три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нормативных правовых актов и проектов нормативных правовых акто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ониторинг и анализ практики применения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антимонопольного законодатель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проведении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уктурные подразделения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ежегодно, в срок </w:t>
      </w:r>
      <w:r>
        <w:rPr>
          <w:sz w:val="24"/>
          <w:szCs w:val="24"/>
        </w:rPr>
        <w:t>до 1 февраля года, следующего за отчетным,</w:t>
      </w:r>
      <w:r>
        <w:rPr>
          <w:sz w:val="24"/>
          <w:szCs w:val="24"/>
          <w:lang w:eastAsia="en-US"/>
        </w:rPr>
        <w:t xml:space="preserve"> представляют </w:t>
      </w:r>
      <w:r>
        <w:rPr>
          <w:sz w:val="24"/>
          <w:szCs w:val="24"/>
        </w:rPr>
        <w:t xml:space="preserve">сведения о наличии нарушений антимонопольного законодательства должностному лицу. На основании проведенной оценки рисков нарушения антимонопольного законодательства (наличие предостережений, предупреждений, штрафов, жалоб, возбужденных дел) должностному лицу направляется </w:t>
      </w:r>
      <w:hyperlink w:anchor="P244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рисков  </w:t>
      </w:r>
      <w:r>
        <w:rPr>
          <w:sz w:val="24"/>
          <w:szCs w:val="24"/>
          <w:u w:val="single"/>
        </w:rPr>
        <w:t>по форме № 5</w:t>
      </w:r>
      <w:r>
        <w:rPr>
          <w:sz w:val="24"/>
          <w:szCs w:val="24"/>
        </w:rPr>
        <w:t xml:space="preserve"> приложения 1 к настоящему Полож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уктурные подразделения Администрации </w:t>
      </w:r>
      <w:r>
        <w:rPr>
          <w:sz w:val="24"/>
          <w:szCs w:val="24"/>
          <w:lang w:eastAsia="en-US"/>
        </w:rPr>
        <w:t>Вавил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ежегодно, в срок </w:t>
      </w:r>
      <w:r>
        <w:rPr>
          <w:sz w:val="24"/>
          <w:szCs w:val="24"/>
        </w:rPr>
        <w:t>до 1 февраля года, следующего за отчетным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ляют перечень нарушений антимонопольного законодательства в структурном подразделении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, который содержит классифицированные по сферам деятельности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существляет сбор информации указанной в подпунктах а) и б) настоящего пункта и готовит сводную информацию</w:t>
      </w:r>
      <w:r>
        <w:rPr>
          <w:sz w:val="24"/>
          <w:szCs w:val="24"/>
          <w:lang w:eastAsia="en-US"/>
        </w:rPr>
        <w:t xml:space="preserve"> для включения ее в доклад об антимонопольном комплаенсе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5. Структурные подразделения Администрации Вавиловского сельского поселения в срок до 1 апреля текущего года направляют должностному лицу перечень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Вавиловского сельского поселения, которые могут иметь риски</w:t>
      </w:r>
      <w:r>
        <w:rPr>
          <w:sz w:val="24"/>
          <w:szCs w:val="24"/>
        </w:rPr>
        <w:t xml:space="preserve"> нарушения антимонопольного законодательства для проведения их анализа на соответствие антимонопольному законодательству должностным лицом.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6. При проведении (не реже одного раза в год) </w:t>
      </w:r>
      <w:r>
        <w:rPr>
          <w:b/>
          <w:sz w:val="24"/>
          <w:szCs w:val="24"/>
        </w:rPr>
        <w:t>должностным лицом</w:t>
      </w:r>
      <w:r>
        <w:rPr>
          <w:sz w:val="24"/>
          <w:szCs w:val="24"/>
        </w:rPr>
        <w:t xml:space="preserve"> анализа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 и размещение на официальном сайте перечня актов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  <w:sz w:val="24"/>
            <w:szCs w:val="24"/>
          </w:rPr>
          <w:t xml:space="preserve">(по </w:t>
        </w:r>
        <w:r>
          <w:rPr>
            <w:rStyle w:val="InternetLink"/>
            <w:sz w:val="24"/>
            <w:szCs w:val="24"/>
            <w:u w:val="single"/>
          </w:rPr>
          <w:t>форме N 1</w:t>
        </w:r>
      </w:hyperlink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речень актов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 на официальном сайте заключения о проведении публичных консультаций по перечню нормативно правовых актов (</w:t>
      </w:r>
      <w:r>
        <w:rPr>
          <w:sz w:val="24"/>
          <w:szCs w:val="24"/>
          <w:u w:val="single"/>
        </w:rPr>
        <w:t xml:space="preserve">форм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ставление Главе Вавиловского сельского поселения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7. Структурными подразделениями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при проведении анализа разработанных ими проектов нормативных правовых актов реализуются мероприят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щение на официальном сайте проекта нормативного правового акта Администрации Вавилов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  <w:u w:val="single"/>
        </w:rPr>
        <w:t xml:space="preserve"> №2 </w:t>
      </w:r>
      <w:r>
        <w:rPr>
          <w:sz w:val="24"/>
          <w:szCs w:val="24"/>
        </w:rPr>
        <w:t>приложения 1  к настоящему Положени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проекты нормативных правовых актов размещаются на официальном сайте на срок не менее 7 (семи) дн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о проведении публичных консультаций по проекту нормативно- правовых актов (</w:t>
      </w:r>
      <w:r>
        <w:rPr>
          <w:sz w:val="24"/>
          <w:szCs w:val="24"/>
          <w:u w:val="single"/>
        </w:rPr>
        <w:t xml:space="preserve">по форме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4</w:t>
      </w:r>
      <w:r>
        <w:rPr>
          <w:sz w:val="24"/>
          <w:szCs w:val="24"/>
        </w:rPr>
        <w:t xml:space="preserve"> приложения 1 к настоящему Положению)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Пояснительная записка к проекту нормативного правового акта кроме информации, предусмотренной правовыми актами Администрации Вавиловского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 и оценки поступивших замечаний и предложен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  <w:lang w:eastAsia="en-US"/>
        </w:rPr>
      </w:pPr>
      <w:r>
        <w:rPr/>
        <w:t xml:space="preserve">VI. </w:t>
      </w:r>
      <w:r>
        <w:rPr>
          <w:rStyle w:val="3"/>
          <w:sz w:val="24"/>
          <w:szCs w:val="24"/>
        </w:rPr>
        <w:t xml:space="preserve">Мероприятия по снижению рисков нарушения антимонопольного законодательства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0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до 31 января года, следующим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1. Мониторинг исполнения мероприятий по снижению рисков нарушения антимонопольного законодательства Администрацией Вавиловского сельского поселения на постоянной основе осуществляет должностное лицо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2. Информация об исполнении мероприятий по снижению рисков нарушения антимонопольного законодательства Администрацией Вавиловского сельского поселения подлежит включению в доклад об антимонопольном комплаен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 xml:space="preserve">23. Оценка эффективности функционирования в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антимонопольного комплаенса проводится Рабочей группой не реже одного раза в год в соответствии с ключевыми показателями, утвержденными постановлением Администрации Вавил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Доклад об антимонопольном комплаенс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>24. Должностное лицо представляет на подпись Главе Вавиловского сельского поселения проект доклада об антимонопольном комплаенсе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5. Должностное лицо направляет доклад об антимонопольном комплаенсе в Рабочую группу для рассмотрения и утверждения –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6. Доклад об антимонопольном комплаенсе, утвержденный Рабочей группой, ежегодно, в срок до 1 марта года, следующего за отчетным, направляется в Департамент экономики Администрации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/>
      </w:pPr>
      <w:r>
        <w:rPr/>
        <w:t>27. Доклад об антимонопольном комплаенсе, утвержденный Рабочей группой, размещается на официальном сайте.</w:t>
      </w:r>
    </w:p>
    <w:p>
      <w:pPr>
        <w:pStyle w:val="Normal"/>
        <w:ind w:left="-28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bookmarkStart w:id="0" w:name="P38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Вави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/>
        <w:t xml:space="preserve">     </w:t>
      </w:r>
      <w:r>
        <w:rPr/>
        <w:t>Форма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пециалист по экономическому планированию Администрации Вавилов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ложения и замечания заинтересованных лиц принимаются по адресу: д. Вавиловка, ул. Центральная, 2, а также по адресу электронной почты: ____________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и приема предложений и замечаний: с          по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размещения уведомления и реестра нормативных правовых актов в информационно-телекоммуникационной сети "Интернет" 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заинтересованных лиц принимаются по адресу: ____________________</w:t>
      </w:r>
      <w:r>
        <w:rPr>
          <w:rStyle w:val="FootnoteCharacters"/>
          <w:rStyle w:val="FootnoteAnchor"/>
        </w:rPr>
        <w:footnoteReference w:id="4"/>
      </w:r>
      <w:r>
        <w:rPr/>
        <w:t>, а также по адресу электронной почты: 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еречню нормативно правовых актов </w:t>
      </w:r>
    </w:p>
    <w:p>
      <w:pPr>
        <w:pStyle w:val="Normal"/>
        <w:autoSpaceDE w:val="false"/>
        <w:jc w:val="center"/>
        <w:rPr/>
      </w:pPr>
      <w:r>
        <w:rPr/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 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роекту нормативно правового акта </w:t>
      </w:r>
    </w:p>
    <w:p>
      <w:pPr>
        <w:pStyle w:val="Normal"/>
        <w:autoSpaceDE w:val="false"/>
        <w:jc w:val="center"/>
        <w:rPr/>
      </w:pPr>
      <w:r>
        <w:rPr/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>Форма N 5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Вавиловского сельского поселения за ____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3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96"/>
        <w:gridCol w:w="1472"/>
        <w:gridCol w:w="1615"/>
        <w:gridCol w:w="1320"/>
        <w:gridCol w:w="2040"/>
        <w:gridCol w:w="228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Форма N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за 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48"/>
        <w:gridCol w:w="1560"/>
        <w:gridCol w:w="2760"/>
        <w:gridCol w:w="144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Вави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ровни рис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480"/>
      </w:tblGrid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иска (последств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а</w:t>
            </w:r>
          </w:p>
        </w:tc>
      </w:tr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выдачи Администрации Вавиловского сельского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ыдачи Администрации Вавил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ыдачи Администрации Вавиловского сельского поселения предуп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Вавилов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структурного подразделения Администрация Вавиловского сельского посел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й (фактический) адрес структурного подразделения Администрации Вавиловского сельского пос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6 </w:t>
      </w:r>
      <w:r>
        <w:rPr/>
        <w:t>Адрес электронной почты структурного подразделения Администрации Вавиловского сельского поселе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о-правовых актов, размещенных на официальном сайте Администрация Вавиловского сельского поселения для проведения анализа на соответствие их антимонопольному законодательству</w:t>
      </w:r>
    </w:p>
  </w:footnote>
  <w:footnote w:id="7">
    <w:p>
      <w:pPr>
        <w:pStyle w:val="ConsPlusNormal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ыявленные риски - предостережение, предупреждение, штраф, жалоба, возбуждение дел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5:00Z</dcterms:created>
  <dc:creator>Бакчарское поселение</dc:creator>
  <dc:description/>
  <cp:keywords/>
  <dc:language>en-US</dc:language>
  <cp:lastModifiedBy>Хозяин</cp:lastModifiedBy>
  <cp:lastPrinted>2020-07-06T10:45:00Z</cp:lastPrinted>
  <dcterms:modified xsi:type="dcterms:W3CDTF">2021-04-28T04:47:00Z</dcterms:modified>
  <cp:revision>5</cp:revision>
  <dc:subject/>
  <dc:title>АДМИНИСТРАЦИЯ БАКЧАРСКОГО  РАЙОНА</dc:title>
</cp:coreProperties>
</file>