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372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существления контроля за обеспечением доступа к информации о деятельности Администрации Вавиловского сельского поселения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Вавиловское сельское поселение»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540" w:hanging="180"/>
        <w:jc w:val="both"/>
        <w:rPr/>
      </w:pPr>
      <w:r>
        <w:rPr>
          <w:sz w:val="24"/>
          <w:szCs w:val="24"/>
        </w:rPr>
        <w:t xml:space="preserve">1. Утвердить Порядок осуществления контроля за обеспечением доступа к информации о деятельности Администрации Вавиловского сельского поселения </w:t>
      </w:r>
      <w:r>
        <w:rPr>
          <w:color w:val="000000"/>
          <w:sz w:val="24"/>
          <w:szCs w:val="24"/>
        </w:rPr>
        <w:t>согласно приложении №1.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ведущего специалиста по связям с общественностью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       _______________</w:t>
        <w:tab/>
        <w:t xml:space="preserve">       А.В. Батурин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МКУ «Администрац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авиловского сельского поселения» от  11.04.2022г. №39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за обеспечением доступа к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Администрации Вавиловского сельского посел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существления контроля за обеспечением доступа к информации о деятельности Администрации Вавиловского сельского поселения (далее - Порядок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обеспечением доступа к информации о деятельности Администрации Вавиловского сельского поселения осуществляется ведущим специалистом по связям с общественно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бращения пользователей информацией по вопросам, связанным с нарушением их права на доступ к информации о деятельности Администрации Вавиловского сельского поселения, предусмотренной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еспечении доступа к информации о деятельности государственных органов и органов местного самоуправления", рассматриваются специалистами Администрации в рамках полномочий, предусмотренных должностной инструкцией, в соответствии с Федеральным законом № 59-ФЗ "О порядке рассмотрения обращений граждан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41"/>
      <w:bookmarkEnd w:id="0"/>
      <w:r>
        <w:rPr>
          <w:rFonts w:cs="Times New Roman" w:ascii="Times New Roman" w:hAnsi="Times New Roman"/>
          <w:sz w:val="24"/>
          <w:szCs w:val="24"/>
        </w:rPr>
        <w:t xml:space="preserve">4. Ведущий специалист в срок до 15 января года, следующего за отчетным, представляет Главе поселения годовые отчеты о количестве поступивших в отчетном периоде от пользователей информацией запросов о предоставлении информации о деятельности Администрации Вавиловского сельского посел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E8021D3C525A65D877611BC217D088143339277DCFC0A9A8F923285788F79BEA03589DC406D25C7308D5FA5F9377PA41E" TargetMode="External"/><Relationship Id="rId3" Type="http://schemas.openxmlformats.org/officeDocument/2006/relationships/hyperlink" Target="consultantplus://offline/ref=A5DAECCA23B2D54BE3B0E8021D3C525A65D877611BC217D088143339277DCFC0BBA8A12F295F97FF9DFF5509DBP943E" TargetMode="External"/><Relationship Id="rId4" Type="http://schemas.openxmlformats.org/officeDocument/2006/relationships/hyperlink" Target="consultantplus://offline/ref=A5DAECCA23B2D54BE3B0E8021D3C525A65D877611BC217D088143339277DCFC0BBA8A12F295F97FF9DFF5509DBP94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6:00Z</dcterms:created>
  <dc:creator>Рудакова Ирина</dc:creator>
  <dc:description/>
  <cp:keywords/>
  <dc:language>en-US</dc:language>
  <cp:lastModifiedBy>Хозяин</cp:lastModifiedBy>
  <cp:lastPrinted>2022-04-19T10:44:00Z</cp:lastPrinted>
  <dcterms:modified xsi:type="dcterms:W3CDTF">2022-04-20T02:37:00Z</dcterms:modified>
  <cp:revision>5</cp:revision>
  <dc:subject/>
  <dc:title>МКУ «Администрация Вавиловского сельского поселения»</dc:title>
</cp:coreProperties>
</file>