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8                                         д.Вавиловка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Экспертн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 Э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и проведения 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на основании Федерального закона  от 22.10.2004 г.№ 125-ФЗ «Об архивном деле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Экспертную комиссию в составе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 Павел Алексеевич – Глава поселения, председатель 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убанова Валентина Александровна – ведущий специалист (документовед), член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урин А.В. – гл.бухгалтер, член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Экспертной комиссии при Вавиловском сельском поселении. (Положение 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едение архива  ведущего специалиста (документоведа) Губанову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№ 93 от 08.08.2016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к постановлению</w:t>
        <w:br/>
        <w:t xml:space="preserve">  от 10.01.2018г.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ВИЛОВСКОГО 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 ПОЛОЖЕНИ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оянно действующая экспертная комиссия /ЭК/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оянно действующая ЭК является совещательным органом при Главе Вавил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комиссии вступает в силу после их утверждения Главой поселения, утверждаются после их согласования с Госархи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воей работе ЭК руководствуется Положением об Архивном Фонде Российской Федерации, нормативно-методическими документами Российского Госархива, типовыми и ведомственными перечнями документов со сроками х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ЭК возглавляется Главой Вавиловского сельского поселения, ее секретарем является  ведущий специалист (документовед) Губанова В.А..</w:t>
      </w:r>
    </w:p>
    <w:p>
      <w:pPr>
        <w:pStyle w:val="Normal"/>
        <w:rPr/>
      </w:pPr>
      <w:r>
        <w:rPr>
          <w:sz w:val="28"/>
          <w:szCs w:val="28"/>
        </w:rPr>
        <w:t>Персональный состав ЭК назначается постановлением Администрации  поселения из числа наиболее квалифицированных сотрудник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Организация и проведение экспертизы ценности документов на стадии их подготовки к архивному хран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Организация и проведение отбора и подготовка документов к передаче на государственное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 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рганизует и проводит совместно с делопроизводственной и архивной службами работу по ежегодному отбору документов учреждения для дальнейшего хранения и уничт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Осуществляет методическое руководство работой по экспертизе ценности документов администрации и по подготовке их  к архивному хранению, по разработке номенклатуры д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 на утверждение ЭПК архивного отдела администрации Томской области, а затем на утверждение  Главы поселения описи дел постоянного хранения управленческой документации, акты о выделении к уничтожению документов с истекшими сроками хранения, документы со сроками хранения 10 лет и более с отметкой «ЭПК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 на согласование ЭПК архивного отдела, а затем на утверждение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ую номенклатуру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и дел по личному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и об утрате и неисправном повреждении документов постоянного х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 На утверждение Главы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ы о выделении к уничтожению документов  с истекшими срокам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ы об утрате или  неисправности повреждении документов по личному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Приглашает на заседание комиссии представителей Госархи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Ставит перед Главой поселения вопрос о сохранности документов, условий их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ЭК работает в тесном контакте с ЭПК архивного отдела администрации Томской области, муниципальным архивом администрации Бакчар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ЭК работает по годовому плану, утвержденному Главой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 Вопросы, относящиеся к деятельности ЭК, рассматриваются на ее заседании, которые проводятся по мере необходимости, но не реже 2х раз в год. Заседания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3:00Z</dcterms:created>
  <dc:creator>Вавиловка</dc:creator>
  <dc:description/>
  <cp:keywords/>
  <dc:language>en-US</dc:language>
  <cp:lastModifiedBy>Хозяин</cp:lastModifiedBy>
  <cp:lastPrinted>2018-01-10T12:51:00Z</cp:lastPrinted>
  <dcterms:modified xsi:type="dcterms:W3CDTF">2018-01-10T05:53:00Z</dcterms:modified>
  <cp:revision>10</cp:revision>
  <dc:subject/>
  <dc:title/>
</cp:coreProperties>
</file>