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3.2020                                         Д.Вавиловка                                           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ременном ограничении дви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втотранспорта на дорогах с.Подольск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.Сухое, д. Вавиловка в весенний период </w:t>
      </w:r>
    </w:p>
    <w:p>
      <w:pPr>
        <w:pStyle w:val="Normal"/>
        <w:rPr/>
      </w:pPr>
      <w:r>
        <w:rPr>
          <w:rFonts w:cs="Arial" w:ascii="Arial" w:hAnsi="Arial"/>
        </w:rPr>
        <w:t>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целях обеспечения сохранности дорог, безопасности дорожного движения и в связи со снижением несущей способности конструкции дорожной одежды в период весеннего  распутицы, на основании приказа Департамента транспорта, дорожной деятельности и связи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вести на не асфальтированных дорогах д.Вавиловка, д.Сухое, с.Подольск    ограничение движения транспортных средств грузоподъемностью свыше 3,5 тонн, а также автомобилей повышенной проходимости марки ГАЗ-53, ГАЗ – 66, ЗИЛ-157, ЗИЛ-131,  КАМАЗ, УРАЛ, тракторов всех марок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>Установить срок временного ограничения движения  транспортных средств с 01.04.2020 по 15.05.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Временное ограничение движения не распространяется на рейсовые и служебные автобусы, автомобили, перевозимые продукты питания, почту, сжиженный газ для нужд населения, спец.автомобили, идущие на устранение аварий и чрезвычайных ситуаций, спец.автомобили коммунального хозяйст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  Установить размер компенсационного ущерба, нанесенного дорог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портными средствами независимо от грузоподъемности и марки</w:t>
      </w:r>
    </w:p>
    <w:p>
      <w:pPr>
        <w:pStyle w:val="Normal"/>
        <w:rPr/>
      </w:pPr>
      <w:r>
        <w:rPr>
          <w:rFonts w:cs="Arial" w:ascii="Arial" w:hAnsi="Arial"/>
        </w:rPr>
        <w:t>автомобиля, трактора в размере  300 рублей в 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>
          <w:rFonts w:ascii="Arial" w:hAnsi="Arial" w:cs="Arial"/>
        </w:rPr>
      </w:pPr>
      <w:r>
        <w:rPr>
          <w:rFonts w:cs="Arial" w:ascii="Arial" w:hAnsi="Arial"/>
        </w:rPr>
        <w:t>Средства, уплаченные в счет компенсации ущерба, нанесенного дорогам общего пользования, зачисляются в прочие доходы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rPr>
          <w:rFonts w:ascii="Arial" w:hAnsi="Arial" w:cs="Arial"/>
        </w:rPr>
      </w:pPr>
      <w:r>
        <w:rPr>
          <w:rFonts w:cs="Arial" w:ascii="Arial" w:hAnsi="Arial"/>
        </w:rPr>
        <w:t>С данным постановлением ознакомить руководителей всех форм собственности, частных лиц, имеющих технику под роспис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разместить на информационных стендах и на сайте Вавил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руководителей и частных лиц, имеющих технику в пользовании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7"/>
        <w:gridCol w:w="2393"/>
        <w:gridCol w:w="23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ные лица</w:t>
            </w:r>
            <w:r>
              <w:rPr/>
              <w:t xml:space="preserve">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кин Сергей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Евгений Вале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лексе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еев Михаил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алер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касов 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ев Виктор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галов Никола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Валерий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итный Александр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менев Денис Вале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игин Дмитри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Павел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аленко Анатол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Владими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ский Андре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руков Алекс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Евген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ткин Серг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алев Никола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руков Олег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рогайлова Татья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кова Лидия 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лександр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руков Михаил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руков Никола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ев Владимир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ев Алексе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Григорий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лексей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ев Александр Вита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ев Иван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Евгений Ег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6:00Z</dcterms:created>
  <dc:creator>Вавиловка</dc:creator>
  <dc:description/>
  <cp:keywords/>
  <dc:language>en-US</dc:language>
  <cp:lastModifiedBy>Хозяин</cp:lastModifiedBy>
  <cp:lastPrinted>2020-03-18T10:32:00Z</cp:lastPrinted>
  <dcterms:modified xsi:type="dcterms:W3CDTF">2020-03-18T03:32:00Z</dcterms:modified>
  <cp:revision>15</cp:revision>
  <dc:subject/>
  <dc:title>АДМИНИСТРАЦИЯ ВАВИЛОВСКОГО СЕЛЬСКОГО ПОСЕЛЕНИЯ</dc:title>
</cp:coreProperties>
</file>