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1                                     д.Вавиловка                                             № 37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 «Вавиловское сельское поселение»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-зимний период 2021-2022 го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Вавиловского сельского поселения  в   отопительный  период  2021-2022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авиловское сельское поселение»  в осенне-зимний  период  2021-2022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авиловское сельское поселение» к работе    в    осенне-зимний период 2021-2022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Вавиловское сельское поселение»   к   работе  в осенне-зимний  период  2021-2022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21-2022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 « Об утверждени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21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Вавиловского сельского поселения  от  04.03.2020г.  № 35   «О  подготовке  хозяйственного   комплекса МО «Вавиловское сельское поселение»  к работе  в осенне-зимний период 2020- 2021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А.В.Батурин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4.2021г.   № 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Вавиловское сельское поселение» к работе в осенне-зимний период 2021-2022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турин Антон Викторович                                - Глава Вавиловского сель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юменцева Наталья Александровна                –   специалист 1 категории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финансист)  -  заместитель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женкова Татьяна Николаевна                    –  директор МКОУ «Вавилов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Чуб Екатерина Евгеньевна                               - заведующая Вавиловским ФАП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ркова Евгения Петровна                             - культорганизатор Суховского центра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былова Татьяна Николаевна                        - культорганизатор Вавиловского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дома культуры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19.04.2021г.  № 3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Вавиловское сельское поселение»  к работе в осенне-зимний период 2021-2022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21-2022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04.2021 г.  № 37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Вавиловское сельское поселение»   к работе в осенне - зимний период  2021-2022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985"/>
        <w:gridCol w:w="1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12.04.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21-2022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21-2022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21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ова С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21-2022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Баранова С.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 сентября  2021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Титаев В.А.</dc:creator>
  <dc:description/>
  <cp:keywords/>
  <dc:language>en-US</dc:language>
  <cp:lastModifiedBy>Хозяин</cp:lastModifiedBy>
  <cp:lastPrinted>2020-03-04T09:02:00Z</cp:lastPrinted>
  <dcterms:modified xsi:type="dcterms:W3CDTF">2021-04-19T07:13:00Z</dcterms:modified>
  <cp:revision>17</cp:revision>
  <dc:subject/>
  <dc:title>АДМИНИСТРАЦИЯ БАКЧАРСКОГО РАЙОНА</dc:title>
</cp:coreProperties>
</file>