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/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«АДМИНИСТРАЦИЯ  ВАВИЛОВСКОГО СЕЛЬСКОГО  ПОСЕЛЕНИЯ»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sz w:val="36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9"/>
        <w:gridCol w:w="3422"/>
      </w:tblGrid>
      <w:tr>
        <w:trPr/>
        <w:tc>
          <w:tcPr>
            <w:tcW w:w="343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08.04.2022 г</w:t>
            </w:r>
          </w:p>
        </w:tc>
        <w:tc>
          <w:tcPr>
            <w:tcW w:w="343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42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 </w:t>
            </w:r>
            <w:r>
              <w:rPr/>
              <w:t>33</w:t>
            </w:r>
          </w:p>
        </w:tc>
      </w:tr>
    </w:tbl>
    <w:p>
      <w:pPr>
        <w:pStyle w:val="Heading1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4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ind w:firstLine="10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тверждении должностной инструкций контрактного управляющего</w:t>
            </w:r>
          </w:p>
        </w:tc>
        <w:tc>
          <w:tcPr>
            <w:tcW w:w="5549" w:type="dxa"/>
            <w:tcBorders/>
          </w:tcPr>
          <w:p>
            <w:pPr>
              <w:pStyle w:val="2"/>
              <w:snapToGrid w:val="false"/>
              <w:ind w:right="609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2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right="-6" w:firstLine="46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установления правил организации деятельности МКУ «Администрация Вавиловского сельского поселения» в сфере закупок, в соответствии с частью 2 статьи 38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shd w:fill="FFFFFF" w:val="clear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, 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с Уставом муниципального образования «Вавиловское сельское поселение»</w:t>
      </w:r>
    </w:p>
    <w:p>
      <w:pPr>
        <w:pStyle w:val="Normal"/>
        <w:ind w:right="175" w:firstLine="4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right="1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должностную инструкцию контрактного управляюще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КУ «Администрация Вавилов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right="1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менить постановление МКУ «Администрации Вавиловского сельского поселения» от 21.03.2014г. №21 «О создании контрактной службы и об утверждении Положения о контрактной службе в муниципальном образовании «Вавилов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right="175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троль за исполнением настоящего постановления возложить на ведущего специалиста по связям с общественностью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лава Вавиловского сельского поселения                                                          А.В. Батурин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№33 от 08.04.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дминистрации Вавил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лжностна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струк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актного управляющего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Настоящая должностная инструкция определяет должностные обязанности, права, а также ответственность контрактного управляющего в МКУ «Администрации Вави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На должность контрактного управляющего назначается лицо, имеющее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Контрактный управляющий подчиняется непосредственно Главе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Контрактный управляющий должен знать: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1. 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2. Принципы контрактной системы в сфере закупок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3. Основы гражданского, бюджетного, трудового и административного законодательства, налогообложения, бухгалтерского учета и статистики в части применения к закупкам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4. Нормативные правовые акты, регулирующие и регламентирующие производственно-хозяйственную и финансово-экономическую деятельность МКУ «Администрации Вави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5. Экономические основы ценообразования, особенности ценообразования на рынке предоставления коммунальных услуг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6. Методы планирования закупок товаров (работ, услуг)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7. Методы обоснования цен товаров (работ, услуг)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8. Особенности составления документов о закупке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9. Методологию проведения экспертизы закупочной процедуры и документов о закупке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10. Правила приемки товаров (работ, услуг)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11. Методы проведения экспертизы соответствия результатов, предусмотренных контрактом, условиям контракта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12. Правила административного документооборота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13. Этику делового общения и правила ведения переговоров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14. Основы ведения претензионной работы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15. Правила внутреннего трудового распорядка, дисциплины и охраны тру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 Контрактный управляющий должен уметь: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1. Планировать, организовывать и проводить процедуры в соответствии с положениями Федерального закона от 05.04.2013 N 44-ФЗ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2. Использовать вычислительную и иную вспомогательную технику, средства связи и коммуникаций, работать с электронными площадками, единой информационной системой в сфере закупок (далее - ЕИС) и содержащимися в ней сведениями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3. Структурировать материал, полученный при обеспечении закупок МКУ «Администрации Вави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4. Использовать полученные результаты при проведении экспертизы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5. Готовить отчетную документац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6. Контрактный управляющий в своей деятельности руководствуется: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6.1. Уставом МО «Вави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6.2. Правилами внутреннего распорядка МКУ «Администрации Вави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6.3. Настоящей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 Должностные обязанности контрактного управляюще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Контрактный управляющий выполняет следующие должностные обязанности: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1. Общее руководство закупочной деятельностью МКУ «Администрации Вави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1.1. Обеспечение эффективного и результативного использования средств, выделенных для удовлетворения нужд МКУ «Администрации Вави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1.2. Представление Главе Вавиловского сельского поселения ежемесячных, ежеквартальных и ежегодных отчетов об осуществлении закупок, а при необходимости - информации об осуществлении любой закупки на любой стадии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1.3. Участие в утверждении требований к закупаемым заказчиком отдельным видам товаров, работ, услуг и (или) нормативным затратам на обеспечение функций заказчика и организация их размещения в ЕИ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. Планирование процедур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.1. Разработка и утверждение плана-графика, при необходимости подготовка его изменений, размещение этих документов в ЕИС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.2. Выбор способа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.3. Формирова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(начальной суммы цен единиц) товаров, работ, услуг, максимального значения цены контракта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.4. Осуществление нормирования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 Организация и проведение процедур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1. Обеспечение при необходимости привлечения специализированной организации для выполнения отдельных функций по определению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2. Организация процедуры подписания контракта с поставщиками (подрядчиками, исполнителями)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3. Размещение в ЕИС необходимых в соответствии с Федеральным законом от 05.04.2013 N 44-ФЗ отчетов, а также информации, подлежащей включению в реестр контрактов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4. Организация приемки 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5. Истребование денежных сумм по независимой гарантии в случаях, предусмотренных Федеральным законом от 05.04.2013 N 44-ФЗ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6. Организация возврата денежных средств, внесенных в качестве обеспечения исполнения контрактов, гарантийных обязательств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7. Взаимодействие с поставщиком (подрядчиком, исполнителем) при изменении, расторжении контракта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8. Применение мер ответственности и совершение иных действий в случае нарушения поставщиком (подрядчиком, исполнителем) условий контракта, в том числе направление документов для рассмотрения вопроса о включении в РНП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9. Подготовка материалов для рассмотрения дел об обжаловании действий (бездействия) заказчика и для выполнения претензионной работы, участие в рассмотрении таких дел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10. Выполнение иных обязанностей, необходимость выполнения которых возникает в ходе осуществления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4. Консультирование по вопросам проведения процедур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4.1. Консультирование работников МКУ «Администрации Вавиловского сельского поселения» по вопросам действующего законодательства, регулирующего закупочную деятельность, а также нормативных правовых требований, которыми необходимо руководствоваться в закупочных процеду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5. Экспертиза исполнения и результатов исполнения контрактов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5.1. Организация консультации входе проверки соответствия результатов, предусмотренных контрактом, условиям контракта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5.2. Обеспечение привлечения экспертов, экспертных организаций к проведению экспертизы поставленного товара, выполненной работы или оказанной услуги (при необход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 Права контрактного управляющего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Контрактный управляющий имеет право: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1. Знакомиться с проектами актов, касающихся деятельности контрактного управляющего, и участвовать в их обсуждении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2. Представлять Главе Вавиловского сельского поселения предложения по совершенствованию работы контрактного управляющего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3. Запрашивать и получать от работников подразделений и должностных лиц МКУ «Администрации Вавиловского сельского поселения» необходимую информацию,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4. Ответственность контрактного управляющего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Контрактный управляющий несет ответственность: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2. За правонарушения, совершенные в процессе осуществления своей деятельности, - в порядке, установ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 и заключенным трудовым договоро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4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;Times New Roman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579" w:hanging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cf97b8847b6b4adb89805c88c5d3fc980696eaf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5:00Z</dcterms:created>
  <dc:creator>КонсультантПлюс</dc:creator>
  <dc:description/>
  <cp:keywords/>
  <dc:language>en-US</dc:language>
  <cp:lastModifiedBy>Хозяин</cp:lastModifiedBy>
  <cp:lastPrinted>2021-02-01T13:51:00Z</cp:lastPrinted>
  <dcterms:modified xsi:type="dcterms:W3CDTF">2022-04-08T09:36:00Z</dcterms:modified>
  <cp:revision>3</cp:revision>
  <dc:subject/>
  <dc:title>МКУ «АДМИНИСТРАЦИЯ  ВАВИЛОВСКОГО СЕЛЬСКОГО  ПОСЕЛЕНИЯ»</dc:title>
</cp:coreProperties>
</file>