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У «АДМИНИСТРАЦИЯ ВАВИЛОВСКОГО СЕЛЬСКОГО ПОСЕЛЕНИЯ»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 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03. 2021 г.                                         д Вавиловка                                                    N 27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МУНИЦИПАЛЬНОЙ ПРОГРАММЫ "ОБЕСПЕЧЕНИЕ ПОЖАРНОЙ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БЕЗОПАСНОСТИ НА ТЕРРИТОРИИ ВАВИЛОВСКОГО СЕЛЬСКОГО ПОСЕЛЕНИЯ БАКЧАРСКОГО РАЙОНА ТОМСКОЙ ОБЛАСТИ НА 2021 - 2023 ГОДЫ"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Уставом муниципального образования « Вавиловское сельское поселение» Бакчарского района Томской  области, 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A5%D0%BE%D0%B7%D1%8F%D0%B8%D0%BD%5CDesktop%5CRLAW073183953_0_20150401_141515_53910.rtf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грамм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"Обеспечение пожарной безопасности на территории Вавиловского сельского поселения Бакчарского района Томской области на 2021 - 2023 годы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Вавиловского сельского поселения в сети Интер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№ 41 от 12.01.2018 года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Вавиловского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А.В.Батури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27"/>
      <w:bookmarkEnd w:id="0"/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авиловского сельского поселе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от 26.03. 2021 г. N 2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33"/>
      <w:bookmarkEnd w:id="1"/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ОБЕСПЕЧЕНИЕ ПОЖАРНОЙ БЕЗОПАСНОСТИ НА ТЕРРИТОРИИ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ВАВИЛОВСКОГО СЕЛЬСКОГО ПОСЕЛЕНИЯ БАКЧАРСКОГО РАЙОНА ТОМСКОЙ  ОБЛАСТИ НА 2021 - 2023 ГОДЫ"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2" w:name="Par39"/>
      <w:bookmarkEnd w:id="2"/>
      <w:r>
        <w:rPr>
          <w:sz w:val="24"/>
          <w:szCs w:val="24"/>
        </w:rPr>
        <w:t>ПАСПОР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"ОБЕСПЕЧЕНИЕ ПОЖАР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НА ТЕРРИТОРИИ МУНИЦИПАЛЬНОГО ОБРАЗОВАНИЯ -</w:t>
      </w:r>
    </w:p>
    <w:p>
      <w:pPr>
        <w:pStyle w:val="ConsPlusNormal"/>
        <w:jc w:val="center"/>
        <w:rPr/>
      </w:pPr>
      <w:r>
        <w:rPr>
          <w:sz w:val="24"/>
          <w:szCs w:val="24"/>
        </w:rPr>
        <w:t>«ВАВИЛОВСКОЕ СЕЛЬСКОЕ ПОСЕЛЕНИЕ» БАКЧАРСКОГО РАЙОНА ТОМСКОЙ ОБЛАСТИ  НА 2021 - 2023 ГОДЫ"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82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« Вавиловское сельское поселение» Бакчарского района Томской области на 2021 - 2023 годы" (далее - Программа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КУ «Администрация Вавиловского сельского поселения» Бакчарского района Томской области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 Бакчарского района Томской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; Бюджетный кодекс РФ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4 N 69-ФЗ "О пожарной безопасности"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07.2008 N 123-ФЗ "Технический регламент о требованиях пожарной безопасности"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став муниципального образования «Вавиловское сельское поселение» Бакчарского района Томской 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 Бакчарского района Томской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улучшение противопожарной обстановки на территории муниципального образования  «Вавиловское сельское поселение» Бакчарского района Том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жизни людей, материальных ценностей и природных ресурсов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инвентаря для противопожарной безопас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завершения реализации Программы планируетс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дготовки населения компетентным действиям в области защиты от ЧС и пожарной безопасности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обеспечение пожарной безопасности территории, в жилом секторе, учреждениях, предприятиях, организациях Вавиловского сельского поселе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оки реализации Программы - 2021 - 2023 годы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щий объем средств бюджета муниципального образования «Вавиловское сельское поселение» Бакчарского района Томской области на финансирование мероприятий Программы составляет 82,00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1 год - 27,00, тыс. руб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2 год - 27,50, тыс. руб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27,50, тыс. руб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предусмотренные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«Вавиловское сельское поселение» Бакчарского района Томской области вносятся вместе с проектом бюджета на соответствующий финансовый год. На реализацию Программы могут быть направлены субсидии из областного бюджета Томской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результате выполнения мероприятий, предусмотренных Программой, на территории поселения должна быть 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 Вавиловского сельского поселени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84"/>
      <w:bookmarkStart w:id="4" w:name="Par84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Характеристика проблемы (задачи) и обоснова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социальной и инженерной инфраструктуры, массовый отток молодежи и людей среднего возраста из села, обусловили обострение проблем села. В первую очередь - это большое количество заброшенных усадеб, зарастание травой и кустарником больших площадей, отсутствие трудовых резервов, способных привести в надлежащий порядок территорию деревень, низкий финансовый уровень заложенных в бюджет средств на противопожарные мероприятия. Все это приводит к обострению пожарной обстановки, к возникновению пожаров в нежилом секторе, на территории нежилых массивов, в жилых домах с печным отоплением, с неисправной электрической проводкой. Для ликвидации этих последствий необходимо улучшить противопожарную обстановку путем подготовки населения, сохранения жизни людей, материальных ценностей, природных ресур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размещения сельского населения, удаленность сельских населенных пунктов от областного центра и муниципального района предопределяют необходимость интегрированного подхода к развитию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и показывает, что решение задачи из приведенных ниже проблем возможно только программным метод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5" w:name="Par91"/>
      <w:bookmarkEnd w:id="5"/>
      <w:r>
        <w:rPr>
          <w:sz w:val="24"/>
          <w:szCs w:val="24"/>
        </w:rPr>
        <w:t>2. Цели и задачи реализации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улучшение противопожарной обстановки на территории муниципального образования «Вавиловское сельское поселение» Бакчарского района Том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хранение жизни людей, материальных ценностей и природных ресурсов муниципального образования  «Вавиловское  сельское поселение» Бакчарского района Том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жарной безопасности жилого сектора, объектов муниципальной и других видов собственности;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пожарной обстановке в поселении, районе, рег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еобходимого инвентаря для противопожарной безопас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6" w:name="Par102"/>
      <w:bookmarkEnd w:id="6"/>
      <w:r>
        <w:rPr>
          <w:sz w:val="24"/>
          <w:szCs w:val="24"/>
        </w:rPr>
        <w:t>3. Механизм реализации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твержденная Программа реализуется за счет средств бюджета администрации Вавиловского сельского поселения Бакчарского района Томской области, за счет внебюджетных источников, привлекаемых для выполнения этой Программы. Взаимоотношения между органами местного самоуправления и муниципального района по поводу средств, предназначенных для реализации Программы, определяется Бюджетным кодексом РФ, федеральными закон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перативное управление и координацию действий и по реализации мероприятий Программы осуществляет администрация муниципального образования «Вавиловское сельское поселение» Бакчарского района Том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7" w:name="Par107"/>
      <w:bookmarkStart w:id="8" w:name="Par107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роки и этапы реализации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и реализации программы - 2021 - 2023 го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один эта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9" w:name="Par112"/>
      <w:bookmarkEnd w:id="9"/>
      <w:r>
        <w:rPr>
          <w:sz w:val="24"/>
          <w:szCs w:val="24"/>
        </w:rPr>
        <w:t>5. Ресурсное обеспечение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инансовое обеспечение программы осуществляется за счет средств бюджета муниципального образования  «Вавиловское сельское поселение» Бакчарского района Том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«Вавиловское сельское поселение» Бакчарского района Томской области вносятся вместе с проектом бюджет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щий объем средств бюджета муниципального образования «Вавиловское сельское поселение» Бакчарского района Томской области на финансирование мероприятий Программы составляет 82,0 тыс. руб., в том числе по года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21 год – 27,0 тыс. руб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22 год - 27,5 тыс.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3 год – 27,5 тыс. 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 хода реализации Программы осуществляет администрация муниципального образования «Вавиловское сельское поселение» Бакчарского района Том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0" w:name="Par122"/>
      <w:bookmarkEnd w:id="10"/>
      <w:r>
        <w:rPr>
          <w:sz w:val="24"/>
          <w:szCs w:val="24"/>
        </w:rPr>
        <w:t>6. Система программных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иведена в следующей таблиц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11" w:name="Par126"/>
      <w:bookmarkEnd w:id="11"/>
      <w:r>
        <w:rPr>
          <w:sz w:val="24"/>
          <w:szCs w:val="24"/>
        </w:rPr>
        <w:t>Система программных мероприят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1814"/>
        <w:gridCol w:w="1814"/>
        <w:gridCol w:w="1757"/>
        <w:gridCol w:w="1191"/>
        <w:gridCol w:w="1134"/>
        <w:gridCol w:w="1077"/>
        <w:gridCol w:w="1072"/>
        <w:gridCol w:w="136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bookmarkStart w:id="12" w:name="Par151"/>
            <w:bookmarkEnd w:id="12"/>
            <w:r>
              <w:rPr>
                <w:sz w:val="24"/>
                <w:szCs w:val="24"/>
              </w:rPr>
              <w:t>Повышение пожарной безопасности жилого сектора, объектов муниципальной и других видов собственности в посел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инерализованных полос на прилегающих участках населенных пунктов с лесными массивами д.Вавиловка , д.Сухое, с.Подоль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МКУ «Администрация Вавилов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образования «Вавиловское сельское поселение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а пожарной опасност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одъездов к пожарным водоем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дминистрация Вавилов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Вавиловское сельское поселени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а пожарной опасност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 (лопаты, багры, топор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дминистрация Вавилов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Вавиловское сельское поселени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жарных подраздел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bookmarkStart w:id="13" w:name="Par201"/>
            <w:bookmarkEnd w:id="13"/>
            <w:r>
              <w:rPr>
                <w:sz w:val="24"/>
                <w:szCs w:val="24"/>
              </w:rPr>
              <w:t>Задача 2: обучение населения правилам пожарной без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мяток, инструкций и другой печатной продукции для обучения и информирования населения по противопожарным мероприят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дминистрация Вавилов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Вавилов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рофилактической работы и обучения населения правилам пожарной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Вавилов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33" w:leader="none"/>
              </w:tabs>
              <w:rPr/>
            </w:pPr>
            <w:r>
              <w:rPr>
                <w:sz w:val="24"/>
                <w:szCs w:val="24"/>
              </w:rPr>
              <w:t>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4" w:name="Par231"/>
      <w:bookmarkStart w:id="15" w:name="Par231"/>
      <w:bookmarkEnd w:id="15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 Целевые индикаторы  эффективности исполнения Программы приведены в следующей таблиц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444"/>
        <w:gridCol w:w="1077"/>
        <w:gridCol w:w="824"/>
        <w:gridCol w:w="964"/>
        <w:gridCol w:w="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- 2023 годы, 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инерализованных полос на прилегающих участках населенных пунктов с лесными массивами д.Вавиловка , д.Сухое, с.Подоль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одъездов к пожарным водоем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 (лопаты, багры, топор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мяток, инструкций и другой печатной продукции для обучения и информирования населения по противопожарным мероприят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6" w:name="Par289"/>
      <w:bookmarkEnd w:id="16"/>
      <w:r>
        <w:rPr>
          <w:sz w:val="24"/>
          <w:szCs w:val="24"/>
        </w:rPr>
        <w:t>9. Ожидаемые конечные результаты реализации Программы 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социально-экономической эффективно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езультате выполнения мероприятий, предусмотренных Программой, на территории поселения должна сократиться площадь территорий, не прикрытых подразделением пожарной охраны,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 Вавилов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5:00Z</dcterms:created>
  <dc:creator>Хозяин</dc:creator>
  <dc:description/>
  <cp:keywords/>
  <dc:language>en-US</dc:language>
  <cp:lastModifiedBy>Хозяин</cp:lastModifiedBy>
  <cp:lastPrinted>2018-01-12T09:37:00Z</cp:lastPrinted>
  <dcterms:modified xsi:type="dcterms:W3CDTF">2021-03-26T09:43:00Z</dcterms:modified>
  <cp:revision>21</cp:revision>
  <dc:subject/>
  <dc:title/>
</cp:coreProperties>
</file>