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1557"/>
        <w:gridCol w:w="1561"/>
        <w:gridCol w:w="142"/>
        <w:gridCol w:w="1701"/>
        <w:gridCol w:w="1522"/>
      </w:tblGrid>
      <w:tr>
        <w:trPr/>
        <w:tc>
          <w:tcPr>
            <w:tcW w:w="105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63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карты рисков </w:t>
            </w:r>
            <w:r>
              <w:rPr>
                <w:sz w:val="28"/>
                <w:szCs w:val="28"/>
              </w:rPr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3 год и ключевых показателей оценки эффективности функционирования антимонопольного комплаенса в Администрации Вавилов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4" w:hRule="atLeast"/>
        </w:trPr>
        <w:tc>
          <w:tcPr>
            <w:tcW w:w="10560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Указа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распоряжения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1. Утвердить карту рисков нарушения антимонопольного законодательства МКУ «Администрация Вавиловского сельского поселения» на 2023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лан мероприятий («дорожная карта») по снижению рисков нарушения антимонопольного законодательства на 2023 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3. Утвердить ключевые показатели оценки эффективности функционирования антимонопольного комплаенса в МКУ «Администрация Вавиловского сельского поселения»  согласно приложению № 3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4. Обеспечить размещение настоящего постановления на официальном сайте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5. Настоящее постановление вступает в силу со дня официального опубликования.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Вавиловского сельского поселения 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турин</w:t>
            </w:r>
          </w:p>
        </w:tc>
      </w:tr>
      <w:tr>
        <w:trPr>
          <w:trHeight w:val="70" w:hRule="atLeast"/>
        </w:trPr>
        <w:tc>
          <w:tcPr>
            <w:tcW w:w="1056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20"/>
        </w:rPr>
        <w:t>к Постановлению от 03.04.2023 г. № 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134"/>
        <w:gridCol w:w="3544"/>
        <w:gridCol w:w="567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антимонопольного законодательства, которая может быть нарушена в соответствие с Федеральным законом от 26 июля 2006 г. № 135-ФЗ «О защите конкуренции» (далее - закон 135-ФЗ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дминистративной процедуры при принятии решения о способе осуществления закуп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№ 135-ФЗ (в результате неправомерного заключения контракта с единственным поставщи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дискриминационных или преимущественных условий для отдельных категорий хозяйствующих субъек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оординация процесса разработки проекта нормативного правового акта и его принятия со стороны руководителя сотрудника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тслеживание изменений законодательства;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89" w:leader="none"/>
              </w:tabs>
              <w:autoSpaceDE w:val="false"/>
              <w:rPr/>
            </w:pPr>
            <w:r>
              <w:rPr/>
              <w:t>- непроведение оценки регулирующего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, составляющих муниципальную казну муниципального образования «Высокояр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Бакчарский район», повлекшее за собой нарушение антимонопо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создание преференций отдельному хозяйствующему субъекту) и статьи 16 закона 135-ФЗ (заключение антиконкурентного соглашения</w:t>
            </w:r>
            <w:r>
              <w:rPr/>
              <w:t>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рушение при оказании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>- ненадлежащее проведение процедуры (халатность, невнимательность, ненадлежащая проверка дан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рушение статьи 15 закона 135-ФЗ (создание дискриминационных или преимущественных условий для отдельных категорий хозяйствующих субъектов)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20"/>
        </w:rPr>
        <w:t>к Постановлению от 03.04.2023 г. № 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рушения антимонопольного законодательства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7"/>
        <w:gridCol w:w="4110"/>
        <w:gridCol w:w="3402"/>
        <w:gridCol w:w="1905"/>
        <w:gridCol w:w="1781"/>
      </w:tblGrid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документ, мероприятие, показател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дминистративной процедуры при принятии решения о способе осуществления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а в 3 год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и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 в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6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обучение, консультирование работников основам и требованиям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Высокоярское сельское поселение», повлекшее за собой нарушение антимонопо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вопросам жизнеобеспечения и имущественных отношений Администрации Бакчарского района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анализ практики применения антимонопольного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269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ind w:left="269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от 03.04.2023 г. № 26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онопольного комплаенса в МКУ «Администрация Вавиловского сельского поселения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МКУ «Администрация Вавиловского сельского поселения» (далее – «Администрация»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80 до 100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60 до 79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0 до 59 балл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эффективно – ниже 19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балл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Коэффициент снижения количества нарушений антимонопольного законодательства со стороны Администрации по сравнению с предыдущим го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</w:rPr>
              <w:footnoteReference w:id="2"/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проектов нормативных правовых актов Администрации, в которых не выявлены нарушения антимонопольного законодательства по итогам «общественных обсу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нормативных правовых актов Администрации, в которых не выявлены нарушения антимонопольного законодательства антимонопольным орга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мероприятий по снижению рисков нарушения антимонопо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работников Администрации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сутствия нарушений антимонопольного законодательства в отчетном и предыдущем годах показатель равен 20 балл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6:00Z</dcterms:created>
  <dc:creator>Людмила</dc:creator>
  <dc:description/>
  <cp:keywords/>
  <dc:language>en-US</dc:language>
  <cp:lastModifiedBy>Хозяин</cp:lastModifiedBy>
  <cp:lastPrinted>2023-03-16T09:35:00Z</cp:lastPrinted>
  <dcterms:modified xsi:type="dcterms:W3CDTF">2023-04-04T05:07:00Z</dcterms:modified>
  <cp:revision>5</cp:revision>
  <dc:subject/>
  <dc:title>МКУ «АДМИНИСТРАЦИЯ ВАВИЛОВСКОГО СЕЛЬСКОГО ПОСЕЛЕНИЯ»</dc:title>
</cp:coreProperties>
</file>