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КУ «АДМИНИСТРАЦИЯ ВАВИЛОВСКОГО СЕЛЬСКОГО ПОСЕЛЕНИЯ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7.03.2022                                         Д.Вавиловка                                            № 2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О временном ограничении движ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автотранспорта на дорогах с.Подольск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д.Сухое, д. Вавиловка в весенний период </w:t>
      </w:r>
    </w:p>
    <w:p>
      <w:pPr>
        <w:pStyle w:val="Normal"/>
        <w:rPr/>
      </w:pPr>
      <w:r>
        <w:rPr>
          <w:rFonts w:cs="Arial" w:ascii="Arial" w:hAnsi="Arial"/>
        </w:rPr>
        <w:t>2022 год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В целях обеспечения сохранности дорог, безопасности дорожного движения и в связи со снижением несущей способности конструкции дорожной одежды в период весеннего  распутицы, на основании приказа Департамента транспорта, дорожной деятельности и связи Том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 Ввести на не асфальтированных дорогах д.Вавиловка, д.Сухое, с.Подольск    ограничение движения транспортных средств грузоподъемностью свыше 3,5 тонн, а также автомобилей повышенной проходимости марки ГАЗ-53, ГАЗ – 66, ЗИЛ-157, ЗИЛ-131,  КАМАЗ, УРАЛ, тракторов всех марок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rFonts w:cs="Arial" w:ascii="Arial" w:hAnsi="Arial"/>
        </w:rPr>
        <w:t>Установить срок временного ограничения движения  транспортных средств с 01.04.2022 по 15.05.2022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rPr>
          <w:rFonts w:ascii="Arial" w:hAnsi="Arial" w:cs="Arial"/>
        </w:rPr>
      </w:pPr>
      <w:r>
        <w:rPr>
          <w:rFonts w:cs="Arial" w:ascii="Arial" w:hAnsi="Arial"/>
        </w:rPr>
        <w:t>Временное ограничение движения не распространяется на рейсовые и служебные автобусы, автомобили, перевозимые продукты питания, почту, сжиженный газ для нужд населения, спец.автомобили, идущие на устранение аварий и чрезвычайных ситуаций, спец.автомобили коммунального хозяйства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4.    Установить размер компенсационного ущерба, нанесенного дорогам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ранспортными средствами независимо от грузоподъемности и марки</w:t>
      </w:r>
    </w:p>
    <w:p>
      <w:pPr>
        <w:pStyle w:val="Normal"/>
        <w:rPr/>
      </w:pPr>
      <w:r>
        <w:rPr>
          <w:rFonts w:cs="Arial" w:ascii="Arial" w:hAnsi="Arial"/>
        </w:rPr>
        <w:t>автомобиля, трактора в размере  300 рублей в сут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80"/>
        <w:rPr>
          <w:rFonts w:ascii="Arial" w:hAnsi="Arial" w:cs="Arial"/>
        </w:rPr>
      </w:pPr>
      <w:r>
        <w:rPr>
          <w:rFonts w:cs="Arial" w:ascii="Arial" w:hAnsi="Arial"/>
        </w:rPr>
        <w:t>Средства, уплаченные в счет компенсации ущерба, нанесенного дорогам общего пользования, зачисляются в прочие доходы местного бюдж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80"/>
        <w:rPr>
          <w:rFonts w:ascii="Arial" w:hAnsi="Arial" w:cs="Arial"/>
        </w:rPr>
      </w:pPr>
      <w:r>
        <w:rPr>
          <w:rFonts w:cs="Arial" w:ascii="Arial" w:hAnsi="Arial"/>
        </w:rPr>
        <w:t>Постановление разместить на информационных стендах и на сайте Вавиловского сельского поселения в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480"/>
        <w:rPr>
          <w:rFonts w:ascii="Arial" w:hAnsi="Arial" w:cs="Arial"/>
        </w:rPr>
      </w:pPr>
      <w:r>
        <w:rPr>
          <w:rFonts w:cs="Arial" w:ascii="Arial" w:hAnsi="Arial"/>
        </w:rPr>
        <w:t>Постановление № 25 от 17.03.2021 года «О временном ограничении движения автотранспорта на дорогах с.Подольск, д.Сухое, д. Вавиловка в весенний период 2021 года  считать утраченным силу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Вавиловск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:                                                              А.В.Батур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1:16:00Z</dcterms:created>
  <dc:creator>Вавиловка</dc:creator>
  <dc:description/>
  <cp:keywords/>
  <dc:language>en-US</dc:language>
  <cp:lastModifiedBy>Хозяин</cp:lastModifiedBy>
  <cp:lastPrinted>2021-03-17T08:55:00Z</cp:lastPrinted>
  <dcterms:modified xsi:type="dcterms:W3CDTF">2022-03-28T07:08:00Z</dcterms:modified>
  <cp:revision>20</cp:revision>
  <dc:subject/>
  <dc:title>АДМИНИСТРАЦИЯ ВАВИЛОВСКОГО СЕЛЬСКОГО ПОСЕЛЕНИЯ</dc:title>
</cp:coreProperties>
</file>