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21                                         Д.Вавиловка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ременном ограничении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транспорта на дорогах с.Подольс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Сухое, д. Вавиловка в весенний период </w:t>
      </w:r>
    </w:p>
    <w:p>
      <w:pPr>
        <w:pStyle w:val="Normal"/>
        <w:rPr/>
      </w:pPr>
      <w:r>
        <w:rPr>
          <w:rFonts w:cs="Arial" w:ascii="Arial" w:hAnsi="Arial"/>
        </w:rPr>
        <w:t>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вести на не асфальтированных дорогах д.Вавиловка, д.Сухое, с.Подольск    ограничение движения транспортных средств грузоподъемностью свыше 3,5 тонн, а также автомобилей повышенной проходимости марки ГАЗ-53, ГАЗ – 66, ЗИЛ-157, ЗИЛ-131,  КАМАЗ, УРАЛ, тракторов всех марок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Установить срок временного ограничения движения  транспортных средств с 01.04.2021 по 15.05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ременное ограничение движения не распространяется на рейсовые и служебные автобусы, автомобили, перевозимые продукты питания, почту, сжиженный газ для нужд населения,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 Установить размер компенсационного ущерба, нанесенного дорог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ными средствами независимо от грузоподъемности и марки</w:t>
      </w:r>
    </w:p>
    <w:p>
      <w:pPr>
        <w:pStyle w:val="Normal"/>
        <w:rPr/>
      </w:pPr>
      <w:r>
        <w:rPr>
          <w:rFonts w:cs="Arial" w:ascii="Arial" w:hAnsi="Arial"/>
        </w:rPr>
        <w:t>автомобиля, трактора в размере  300 рублей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Средства, уплаченные в счет компенсации ущерба, нанесенного дорогам общего пользования, зачисляются в прочие доходы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С данным постановлением ознакомить руководителей всех форм собственности, частных лиц, имеющих технику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Постановление разместить на информационных стендах и на сайте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Постановление № 39 от 18.03.2020 года «О временном ограничении движения автотранспорта на дорогах с.Подольск, д.Сухое, д. Вавиловка в весенний период 2020 года  считать утраченны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 А.В.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уководителей и частных лиц, имеющих технику в пользовани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7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ные лица</w:t>
            </w:r>
            <w:r>
              <w:rPr/>
              <w:t xml:space="preserve">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 Серге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еев Михаи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 Виктор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галов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алери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ный Александр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енев Денис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Дмитри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ленко Анато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ми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Андре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 Алекс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Евгени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ткин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лев Никола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Олег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гайлов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Лидия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 Михаил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ев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ев Алекс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Григорий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е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ев Александр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ев Иван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Евгени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21-03-17T08:55:00Z</cp:lastPrinted>
  <dcterms:modified xsi:type="dcterms:W3CDTF">2021-03-17T01:57:00Z</dcterms:modified>
  <cp:revision>17</cp:revision>
  <dc:subject/>
  <dc:title>АДМИНИСТРАЦИЯ ВАВИЛОВСКОГО СЕЛЬСКОГО ПОСЕЛЕНИЯ</dc:title>
</cp:coreProperties>
</file>