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1                                      д.Вавиловка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предупрежд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квидации затопления и  организованному  </w:t>
      </w:r>
    </w:p>
    <w:p>
      <w:pPr>
        <w:pStyle w:val="Normal"/>
        <w:rPr/>
      </w:pPr>
      <w:r>
        <w:rPr>
          <w:sz w:val="28"/>
          <w:szCs w:val="28"/>
        </w:rPr>
        <w:t xml:space="preserve">пропуску  весенних паводковых вод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Вави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в 202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7 статьи 15 Федерального закона от 6 октября 2003 года № 131-ФЗ «Об общих принципах организации местного самоуправления в Российской Федерации» и в целях снижения экономического ущерба и предостережения чрезвычайных ситуаций в период весеннего половодья в 2021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перечень основных мероприятий  по организационному пропуску весенних паводковых вод на территории Вавиловского сельского поселения (приложение № 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№ 31 от 03.03.2020 года считать утратившим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 :                                  А.В.Бат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№   </w:t>
      </w:r>
      <w:r>
        <w:rPr>
          <w:sz w:val="28"/>
          <w:szCs w:val="28"/>
        </w:rPr>
        <w:t>23 от  26.02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организованному пропуску весенних паводковых вод  по Вавиловскому сельскому поселению в 2021 году</w:t>
      </w:r>
      <w:r>
        <w:rPr>
          <w:sz w:val="28"/>
          <w:szCs w:val="28"/>
        </w:rPr>
        <w:t>.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1680"/>
        <w:gridCol w:w="1800"/>
        <w:gridCol w:w="9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омиссии по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ить крыши зданий предприятий, учреждений, домов и построек от снега и налед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ж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сти в порядок свалки бытовых отходов и подъезды к н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дорожные водопроводные трубы от снега и нале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озможные зоны затопления, наличие материальных ценностей. Принять меры по их спасен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</w:t>
            </w:r>
            <w:r>
              <w:rPr>
                <w:color w:val="000000"/>
                <w:sz w:val="28"/>
                <w:szCs w:val="28"/>
              </w:rPr>
              <w:t>.03.202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контроль все имеющиеся лодки, наличие транспортных средств для возможного перемещения людей из зоны затоп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2021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пост наблюдения за подъемом уровня воды в с.Подольс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3.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месячный запас товаров первой необходимости в с.Подоль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 держать на контроле связ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, 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тротуары и переходные мостики в зоне зато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, попадающие в зону зато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 населением по информированию о складывающейся паводковой обстановке и действиях при угрозе зато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роводить измерение подъема уровня 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ки всех жителей затопляемых населе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Губ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ь и подготовить места временного размещения пострадавшего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4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ста отгона скота из зон затопления, создать запасы кормов, при необходимости провести предварительный отгон ск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, жители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правопорядка в с.Подольск во время павод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.Черня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едицинское обслуживание, предусмотреть необходимый запас медикамен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Ч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анитарно-гигиенических и противоэпидемических мероприятий и контроль за их использование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Ч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ежедневное информирование дежурного диспетчера администрации района об уровне воды  и паводковой ситуации за сут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несанкционированные свалки и скотомогильники в зонах вероятного затопления во избежание заражения систем хозяйственно- питьевого водоснабжения и колодц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тур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в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А.В.Бат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6:00Z</dcterms:created>
  <dc:creator>Вавиловка</dc:creator>
  <dc:description/>
  <cp:keywords/>
  <dc:language>en-US</dc:language>
  <cp:lastModifiedBy>Хозяин</cp:lastModifiedBy>
  <cp:lastPrinted>2020-03-03T15:58:00Z</cp:lastPrinted>
  <dcterms:modified xsi:type="dcterms:W3CDTF">2021-02-26T04:04:00Z</dcterms:modified>
  <cp:revision>27</cp:revision>
  <dc:subject/>
  <dc:title>АДМИНИСТРАЦИЯ ВАВИЛОВСКОГО СЕЛЬСКОГО ПОСЕЛЕНИЯ</dc:title>
</cp:coreProperties>
</file>