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«АДМИНИСТРАЦИЯ ВАВИЛОВСК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5.03.2023                                         Д.Вавиловка                                            №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915" w:hanging="0"/>
        <w:jc w:val="both"/>
        <w:rPr/>
      </w:pPr>
      <w:r>
        <w:rPr/>
        <w:t>О временном ограничении движения автотранспорта на дорогах с. Подольск, д.Сухое, д. Вавиловка в весенний период 202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целях обеспечения сохранности дорог, безопасности дорожного движения и в связи со снижением несущей способности конструкции дорожной одежды в период весеннего  распутицы, на основании приказа Департамента транспорта, дорожной деятельности и связи 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Ввести на не асфальтированных дорогах д.Вавиловка, д.Сухое, с.Подольск    ограничение движения транспортных средств грузоподъемностью свыше 3,5 тонн, а также автомобилей повышенной проходимости марки ГАЗ-53, ГАЗ – 66, ЗИЛ-157, ЗИЛ-131,  КАМАЗ, УРАЛ, тракторов всех марок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становить срок временного ограничения движения  транспортных средств с 01.04.2023 по 15.05.2023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ременное ограничение движения не распространяется на рейсовые и служебные автобусы, автомобили, перевозимые продукты питания, почту, сжиженный газ для нужд населения, спец.автомобили, идущие на устранение аварий и чрезвычайных ситуаций, спец.автомобили коммунального хозяй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Установить размер компенсационного ущерба, нанесенного дорогам транспортными средствами независимо от грузоподъемности и марки автомобиля, трактора в размере  300 рублей в су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/>
        <w:t>Средства, уплаченные в счет компенсации ущерба, нанесенного дорогам общего пользования, зачисляются в прочие доходы местного бюдж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/>
        <w:t>Постановление разместить на информационных стендах и на сайте Вавиловского сельского поселения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80"/>
        <w:jc w:val="both"/>
        <w:rPr/>
      </w:pPr>
      <w:r>
        <w:rPr/>
        <w:t>Постановление № 26 от 17.03.2022 года «О временном ограничении движения автотранспорта на дорогах с.Подольск, д.Сухое, д. Вавиловка в весенний период 2022 года  считать утраченным сил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Вавило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А.В.Бату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4:11:00Z</dcterms:created>
  <dc:creator>Вавиловка</dc:creator>
  <dc:description/>
  <cp:keywords/>
  <dc:language>en-US</dc:language>
  <cp:lastModifiedBy>Хозяин</cp:lastModifiedBy>
  <cp:lastPrinted>2021-03-17T08:55:00Z</cp:lastPrinted>
  <dcterms:modified xsi:type="dcterms:W3CDTF">2023-03-28T14:17:00Z</dcterms:modified>
  <cp:revision>3</cp:revision>
  <dc:subject/>
  <dc:title>АДМИНИСТРАЦИЯ ВАВИЛОВСКОГО СЕЛЬСКОГО ПОСЕЛЕНИЯ</dc:title>
</cp:coreProperties>
</file>