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00" w:hanging="0"/>
        <w:jc w:val="center"/>
        <w:rPr/>
      </w:pPr>
      <w:r>
        <w:rPr>
          <w:rFonts w:cs="Arial" w:ascii="Arial" w:hAnsi="Arial"/>
          <w:color w:val="000000"/>
        </w:rPr>
        <w:t>МКУ «АДМИНИСТРАЦИЯ  ВАВИЛОВСКОГО  СЕЛЬСКОГО    ПОСЕЛЕНИЯ»   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СТАНОВЛЕНИЕ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1.02.2021                              д.Вавиловка                                    № 19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     утверждении    плана    мероприятий   по  приведению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а питьевой воды  в соответствии с установленными требованиями</w:t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</w:rPr>
        <w:t>на  территории Вавиловского  сельского поселения</w:t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</w:rPr>
        <w:t>Бакчарского  района Томской области на  2021 год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соответствии  с Федеральным законом от 07.12.2011 № 416-ФЗ «О  водоснабжении  и  водоотведении»,  в целях улучшения  качества  питьевой  воды на территории  муниципального образования «Вавиловское сельское поселение», 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Утвердить план мероприятий по приведению качества  питьевой   воды   в  соответствии  с установленными  требованиями   на  территории  Вавиловского         сельского  поселения  Бакчарского  района   Томской области на  2021 год  (прилагается).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Опубликовать  настоящее постановление на  официальном  сайте  муниципального  образования  «Вавиловское сельское поселение»  в  сети «ИНТЕРНЕТ» и  обнародовать на  информационных  стендах  Администрации Вавиловского  сельского  поселения.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 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  Вавиловского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  поселения                                             А.В.Батурин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УТВЕРЖДАЮ»                                                                         «СОГЛАСОВАНО»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Вавиловского                                                     Начальник территориального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отдела Роспотребнадзора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в Кривошеинском районе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А.В.Батурин                                                    _______________Т.В.Ершова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left="72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ЛАН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ероприятий по приведению качества  питьевой   воды   в  соответствии  с установленными  требованиями   на  территории  Вавиловского         сельского  поселения  Бакчарского  района   Томской области на  2021 год  </w:t>
      </w:r>
    </w:p>
    <w:p>
      <w:pPr>
        <w:pStyle w:val="Style14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690"/>
        <w:gridCol w:w="2183"/>
        <w:gridCol w:w="1827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  исполнитель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  сетей  и  трубопроводов на утечку и  ее устранение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 течение год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  промывка  сетей,  хлорирование  системы  водоснабжен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сентябр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замена  ветхих сетей  водопров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октябр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чистка водопроводных  колодцев  от  мусора, грязи  с  последующей  санитарной обработко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– сентябр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ирование артезианских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валовка водонапорной башн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сентябр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насосов на артезианских скважинах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запорной арматуры (вентилей, задвижек)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допроводных колодцах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  качества  питьевой воды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  программе  производственного контроля  качества  вод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66CD0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Телефоны экстренных служ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05:00Z</dcterms:created>
  <dc:creator>Хозяин</dc:creator>
  <dc:description/>
  <cp:keywords/>
  <dc:language>en-US</dc:language>
  <cp:lastModifiedBy>Хозяин</cp:lastModifiedBy>
  <dcterms:modified xsi:type="dcterms:W3CDTF">2021-02-11T05:17:00Z</dcterms:modified>
  <cp:revision>7</cp:revision>
  <dc:subject/>
  <dc:title/>
</cp:coreProperties>
</file>