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4" w:hanging="0"/>
        <w:jc w:val="center"/>
        <w:rPr/>
      </w:pPr>
      <w:r>
        <w:rPr>
          <w:rStyle w:val="Ngscop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КУ« АДМИНИСТРАЦИЯ ВАВИЛОВСКОГО СЕЛЬСКОГО  ПОСЕЛЕНИЯ»</w:t>
      </w:r>
    </w:p>
    <w:p>
      <w:pPr>
        <w:pStyle w:val="Normal"/>
        <w:jc w:val="center"/>
        <w:rPr>
          <w:rStyle w:val="Ngscop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Normal"/>
        <w:jc w:val="center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7.02.2023                             д.Вавиловка                                          № 16</w:t>
      </w:r>
    </w:p>
    <w:p>
      <w:pPr>
        <w:pStyle w:val="Normal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" w:firstLine="54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Земельным кодексом Российской Федерации, постановлением Правительства Российской Федерации от 19.11.2014 № 1221 «Об утверждении Правил присвоения, изменения и аннулирования адресов»,  </w:t>
      </w:r>
    </w:p>
    <w:p>
      <w:pPr>
        <w:pStyle w:val="Normal"/>
        <w:ind w:right="-4" w:hanging="0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ind w:right="-4" w:hanging="0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 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регламент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Вавиловского сельского поселения от 28.05.2015 г. № 36 «Об утверждении административного регламента предоставления муниципальной услуги: «Присвоение адреса объекту недвижим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 Признать утратившим силу постановление Администрации Вавиловского сельского поселения от 22.12.2017 г. № 104 «О внесении изменений и дополнений в постановление Администрации Вавиловского сельского поселения от 28.05.2015г. №36 «Об утверждении административного регламента предоставления муниципальной услуги: «Присвоение адреса объекту недвижим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постановление Администрации Вавиловского сельского поселения от 25.08.2020 г. № 105 «О внесении изменений и дополнений в постановление Администрации Вавиловского сельского поселения от 28.05.2015г. №36 «Об утверждении административного регламента предоставления муниципальной услуги: «Присвоение адреса объекту недвижим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 силу постановление Администрации Вавиловского сельского поселения от 23.11.2020 г. № 144 «О внесении изменений и дополнений в постановление Администрации Вавиловского сельского поселения от 28.05.2015г. №36 «Об утверждении административного регламента предоставления муниципальной услуги: «Присвоение адреса объекту недвижимости».</w:t>
      </w:r>
    </w:p>
    <w:p>
      <w:pPr>
        <w:pStyle w:val="Normal"/>
        <w:ind w:right="-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5. Разместить  регламент  в информационно-телекоммуникационной сети Интернет на официальном сайте Администрации Вавиловского сельского поселен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6. Настоящее постановление вступает в силу после дня его официального опубликования.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7. Контроль за исполнением постановления оставляю за собой.</w:t>
      </w:r>
    </w:p>
    <w:p>
      <w:pPr>
        <w:pStyle w:val="Normal"/>
        <w:ind w:right="-284" w:hanging="0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авиловского сельского поселения                                                            А.В.Батури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ВЕРЖДЁН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 17.02.2023 №  16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рисвоение адреса объекту адресации, измен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аннулирование такого адреса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1. 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определяет сроки и последовательность действий (административных процедур), порядок и 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Круг заявителей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2.1. В качестве заявителей выступает собственник объекта адресации  либо лицо, обладающее одним из следующих вещных прав на объект адресации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заявлением вправе обратиться представители заявителя, действующие в силу полномочий, основанных на оформленной в 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(далее – представитель заявителя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2.2. От имени собственников помещений в многоквартирном доме с 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right="-284" w:firstLine="567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имени лица, указанного в пункте 1.2.1 административного регламента, вправе обратиться кадастровый инженер, выполняющий на основании документа, предусмотренного статьёй 35 или статьё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3. Информация о месте нахождения, графике работы, справочных телефонах, адресе официального сайта Администрации Вавиловского сельского поселения  в информационно-телекоммуникационной сети Интернет (далее соответственно – официальный сайт ОМСУ, сеть Интернет)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Вавиловского сельского поселения, расположена по адресу: 636202 Томская область Бакчарский район деревня Вавиловка, ул. Центральная д.2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работы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едельник – пятница с 09.00 до 17.00,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рыв                          с 13.00 до 14.00,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суббота, воскресенье – выходные дни.</w:t>
      </w:r>
    </w:p>
    <w:p>
      <w:pPr>
        <w:pStyle w:val="Normal"/>
        <w:spacing w:lineRule="auto" w:line="247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факс: 8(38249) 37-295</w:t>
      </w:r>
    </w:p>
    <w:p>
      <w:pPr>
        <w:pStyle w:val="Normal"/>
        <w:spacing w:lineRule="auto" w:line="247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right="5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</w:rPr>
        <w:t>vavilovka.ru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vils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 о предоставлении муниципальной услуги может быть подано следующим способом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 личном обращении в орган, предоставляющий муниципальную услугу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авкой по почте по адресу, указанному в настоящем пункте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электронном виде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редством Единого портала;</w:t>
      </w:r>
    </w:p>
    <w:p>
      <w:pPr>
        <w:pStyle w:val="Normal"/>
        <w:spacing w:lineRule="auto" w:line="247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редством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vavils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Информация по вопросам предоставления муниципальной услуги, которые являются необходимыми и обязательными для предоставления муниципальной услуги, представляетс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 личном обращении в администрацию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информационных стендах в органе, предоставляющем муниципальную услугу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телефона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письменному заявлению;</w:t>
      </w:r>
    </w:p>
    <w:p>
      <w:pPr>
        <w:pStyle w:val="Normal"/>
        <w:spacing w:lineRule="auto" w:line="247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электронной поч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vavils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7"/>
        <w:ind w:right="53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 МФЦ при личном обращении или по телефону </w:t>
      </w:r>
      <w:r>
        <w:rPr>
          <w:rFonts w:cs="Times New Roman" w:ascii="Times New Roman" w:hAnsi="Times New Roman"/>
          <w:sz w:val="24"/>
          <w:szCs w:val="24"/>
        </w:rPr>
        <w:t>8(38249) 37-295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официальном сайте ОМСУ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Едином портале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5. На информационных стендах органа, предоставляющего муниципальную услугу, размещается следующая информаци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кст административного регламент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одачи и рассмотрения жалоб на решения и действия  (бездействие) Администрации Вавиловского сельского поселения, должностных лиц и муниципальных служащих Администрации Вавиловского сельского поселения при предоставлении муниципальных услуг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приёма заявителей должностными лицами органа, предоставляющего муниципальную услугу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На официальном сайте ОМСУ размещаются следующие с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 административного регламент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одачи и рассмотрения жалоб на решения и действия (бездействие) Администрации Вавиловского сельского поселения, должностных лиц и муниципальных служащих Администрации Вавиловского сельского поселения при предоставлении муниципальной услуг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На Едином портале размещается следующая информаци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собы подачи заявления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собы получения результат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роки оказания муниципальной услуг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тегории получателей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ания для оказания муниципальной услуги, основания для отказ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зультат оказания муниципальной услуг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такты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ы, необходимые для получения муниципальной услуг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ы, предоставляемые по завершении оказания муниципальной услуг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 о муниципальной услуге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рядок обжалования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жведомственное взаимодействие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ормативные правовые акты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административный регламент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административные процедуры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казатели доступности и качества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8. Информирование о предоставлении муниципальной услуги осуществляется по телефонам: </w:t>
      </w:r>
      <w:r>
        <w:rPr>
          <w:rFonts w:cs="Times New Roman" w:ascii="Times New Roman" w:hAnsi="Times New Roman"/>
          <w:sz w:val="24"/>
          <w:szCs w:val="24"/>
        </w:rPr>
        <w:t>8(38249) 37-295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ответах на телефонные звонки и устные обращения заявителей специалисты органа, предоставляющего муниципальную услугу, подробно и в вежливой (корректной) форме информируют обратившихся по 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тсутствии возможности у специалиста, принявшего звонок, самостоятельно ответить на поставленные вопросы, обратившемуся должен быть сообщён номер телефона, по которому можно получить необходимую информацию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1.9. Информирование заявителей о стадии предоставления муниципальной услуги осуществляетс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ециалистами органа, предоставляющего муниципальную услугу, по указанным в пункте 1.8 административного регламента телефонным номерам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рез Единый портал в случае, если заявление было подано через Единый портал.</w:t>
      </w:r>
    </w:p>
    <w:p>
      <w:pPr>
        <w:pStyle w:val="Normal"/>
        <w:ind w:right="-284" w:hanging="0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Стандарт предоставления муниципальной услуги</w:t>
      </w:r>
    </w:p>
    <w:p>
      <w:pPr>
        <w:pStyle w:val="Normal"/>
        <w:ind w:right="-284" w:hanging="0"/>
        <w:jc w:val="both"/>
        <w:rPr>
          <w:rStyle w:val="Ngscop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Муниципальная услуга – присвоение адреса объекту адресации, изменение и аннулирование такого адрес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ая услуга включает в себя следующие подуслуги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своение адреса объекту адресац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аннулирование адреса объекта адресац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менение адреса объекту адресации осуществляется путём аннулирования и присвоения нового адреса объекту адресаци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. Органом, предоставляющим муниципальную услугу, является Администрация Вавиловского сельского поселения (далее – Отдел)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.1.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Государственным бюджетным учреждением Томской области  «Центр технической инвентаризации Томской области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Управлением Федеральной налоговой службы по Томской области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.2.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 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3. Результатом предоставления муниципальной услуги являетс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своении адреса объекту адресации либо аннулировании адреса объекта адресации в форме постановления Администрации Вавиловского сельского поселения  (далее – постановление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б отказе в присвоении объекту адресации адреса или аннулировании его адреса согласно Приложению 3 к административному регламенту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4. Срок предоставления муниципальной услуги составляет 10 рабочих дней со дня поступления заявления и документов в орган, предоставляющий муниципальную услуг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Внесение соответствующих сведений об адресе объекта адресации в государственный адресный реестр в срок не более чем 10 рабочих дней со дня поступления  зая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Срок принятия решения о предоставлении муниципальной услуги в случае направления заявителем документов, необходимых в соответствии с нормативными правовыми актами для предоставления муниципальной услуги, через МФЦ исчисляется со дня передачи МФЦ таких документов в орган, предоставляющий муниципальную услугу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5. Предоставление муниципальной услуги осуществляется в соответствии с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ституцией Российской Федерац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Градостроительным кодексом Российской Федерац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Гражданским кодексом Российской Федерац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Земельным кодексом Российской Федерац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ым законом от 13.07.2015 № 218-ФЗ «О государственной регистрации недвижимости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ым законом от 24.07.2007 № 221-ФЗ «О кадастровой деятельности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Российской Федерации от 19.11.2014 № 1221 «Об утверждении Правил присвоения, изменения и аннулирования адресов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Российской Федерации от 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 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 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поряжением Правительства Российской Федерации от 18.09.2019 №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ом Министерства финансов Российской Федерации от 11.12.2014 № 146н «Об утверждении форм заявления о присвоении адреса объекту адресации и аннулировании его адреса, решения об отказе в присвоении объекту адреса или аннулировании его адреса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тавом муниципального образования «Вавиловское сельское поселение Бакчарского района Том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нормативных правовых актов, регулирующих предоставление муниципальной услуги, порядок подачи и рассмотрения жалоб на решения и действия (бездействие) Администрации Вавиловского сельского поселения, должностных лиц и муниципальных служащих Администрации Вавиловского сельского поселения при предоставлении муниципальной услуги размещён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официальном сайте ОМСУ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Едином портале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6.1. В целях присвоения объекту адресации адреса или аннулирования его адреса заявитель представляет в орган, предоставляющий муниципальную услуг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явление о присвоении, аннулировании  адреса объекту адресации по форме согласно Приложению 1 к настоящему Административному регламенту; 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, удостоверяющий личность заявителя: документы, удостоверяющие личность гражданина Российской Федерации, в том числе военнослужащих, а так же документы, удостоверяющие личность иностранного гражданина, лица без гражданства, включая вид на жительство и удостоверение беженца ( при обращении физического лица)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веренность, оформленная в соответствии с действующим законодательством ( в случае подачи заявления через представителя)- копия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, подтверждающий полномочия лица действовать от имени юридического лица без доверенности или иной документ, на котором основаны полномочия представителя заявителя- копия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ы, содержащие необходимые для осуществления государственного кадастрового учета сведений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, выполненными в соответствии с требованиями, установленными Федеральным законом « О кадастровой деятельности». Право удостоверяющие документы запрашиваются по межведомственному взаимодействию в ФГБУ «ФКП Росреестра»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6.2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:</w:t>
      </w:r>
    </w:p>
    <w:p>
      <w:pPr>
        <w:pStyle w:val="Normal"/>
        <w:ind w:right="-284" w:firstLine="284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авоустанавливающие и (или) право удостоверяющие документы на 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 строительство не требуется, правоустанавливающие и 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выписки из Единого государственного реестра недвижимости об 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 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) выписка из Единого государственного реестра недвижимости об объекте недвижимости, являющемся объектом адресации (в случае присвоения адреса объекту адресации, поставленному на кадастровый учёт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е) решение Администрации Вавиловского сельского поселения  о переводе жилого помещения в нежилое помещение или нежилого помещения в жилое помещение (в случае присвоения помещению адреса, изменения и 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ж) акт приёмочной комиссии при переустройстве и 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) выписка из Единого государственного реестра недвижимости об объекте недвижимости, который снят с государственного кадастрового учёта, являющемся объектом адресации (в случае аннулирования адреса объекта адресации по основаниям, указанным в подпункте «а» пункта 14  Правил присвоения, изменения и аннулирования адресов, утверждённых постановлением Правительства Российской Федерации от 19.11.2014 № 1221);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ённых постановлением Правительства Российской Федерации от 19.11.2014 № 1221);</w:t>
      </w:r>
    </w:p>
    <w:p>
      <w:pPr>
        <w:pStyle w:val="Normal"/>
        <w:ind w:right="-284" w:firstLine="284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к) выписка из Единого государственного реестра юрид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итель (представитель заявителя) при подаче заявления вправе приложить к нему документы, указанные в подпунктах «а», «в», «г», «е» и «ж» пункта 2.6.2 административного регламента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 </w:t>
      </w:r>
    </w:p>
    <w:p>
      <w:pPr>
        <w:pStyle w:val="Normal"/>
        <w:ind w:right="-284" w:firstLine="567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едставление заявителем указанных документов не является основанием для отказа заявителю в предоставлении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 (их копии или сведения, содержащиеся в них), указанные в пункте 2.6.2 административного регламента, запрашиваются органом, предоставляющим муниципальную услугу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вправе представить документы, указанные в данном пункте, по собственной инициативе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6.3.При представлении лично заявления и документов, необходимых для предоставления муниципальной услуги, заявитель предъявляет: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, удостоверяющий личность заявителя (паспорт), за исключением случая подачи заявления посредством Единого портал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, подтверждающий полномочия представителя заявителя, а также удостоверяющий его личность (за исключением случая подачи заявления посредством Единого портала), в случае, если интересы заявителя представляет представитель заявителя;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едставлении заявления кадастровым инженером к такому  заявлению прилагается копия документа, предусмотренного статьёй 35 или статьёй 42.3 Федерального закона «О кадастровой деятельности», на 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указанные в подпунктах «а»,«в», «г», «е» и «ж» пункта 2.6.2 административного регламента, представляемые в орган, предоставляющий муниципальную услугу, в форме электронных документов, удостоверяются электронной подписью заявителя (представителя заявителя), вид которой определяется в соответствии с частью 2 статьи 21.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7. Орган, предоставляющий муниципальную услугу, не вправе требовать от заяв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 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«Об организации предоставления государственных и муниципальных услуг»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ления документов и информации, отсутствие и (или) недостоверность которых не указывались при первоначальном отказе в 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Федерального закона  от 27.07.2010 № 210-ФЗ «Об организации предоставления государственных и муниципальных услуг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 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  представления на бумажном носителе документов и информации, электронные образы которые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Требования к оформлению и подаче заявления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 может быть заполнено от руки или подготовлено машинописным способ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, пунктами 2.10, 2.11административного регламента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, направленное в форме электронного документа на электронную почту, должно соответствовать требованиям, установленным абзацем вторым пункта 2.6, пунктами 2.10, 2.12, 2.13 Административного регламента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, направленное в форме электронного документа с использованием Единого портала, должно соответствовать требованиям, установленным абзацем вторым пункта 2.6, пунктами 2.10, 2.13 Административного регламента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9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виде электронного документа, размещё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виде электронного документа, который направляется органом, предоставляющим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ую услугу, заявителю посредством электронной почты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0. Требования к документам, представляемым в орган, предоставляющий муниципальную услугу: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 тексты документов написаны разборчиво, наименования юридических лиц, адреса их мест нахождения, должности, фамилии, имена, отчества (при наличии) физических лиц, адреса их мест жительства указаны полностью, без сокращений, в документах нет подчисток, приписок, зачеркнутых слов и иных не оговоренных исправлений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 документы заполняются при помощи технических средств или от руки, не допускается заполнение документов карандашом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ри подаче заявления в форме электронного документа путём направления на электронную почту органа, предоставляющего муниципальную услугу, заявление подписывается по выбору заявителя (если заявителем является физическое лицо):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ой подписью заявителя (представителя заявителя);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действующего от имени юридического лица без доверен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- 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Заявление и прилагаемые к нему документы, представляемые через Единый портал, направляются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Заявление представляется в виде файлов в форматах doc, docx, txt, xls, xlsx, rtf, если указанные заявления представляются в форме электронного документа посредством электронной поч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Качество представляемых электронных документов (электронных образов документов) в форматах pdf, tif должно позволять в полном объёме прочитать текст документа и распознать реквизиты документ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а электронной подписи, применяемые при подаче заявлений и 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3. Исчерпывающий перечень оснований для отказа в приёме документов: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корректное заполнение обязательных полей в форме заявления, в том числе в интерактивной форме заявления на Едином портале (недостоверное, неправильное либо неполное заполнение);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ча заявления о предоставлении муниципальной услуги и документов, необходимых для предоставления муниципальной услуги, в электронной форме с нарушением установленных требований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ы содержат повреждения, наличие которых не позволяет в полном объёме использовать информацию и сведения, содержащиеся в документах для предоставления муниципальной услуг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- представленные документы, утратили силу на момент обращения за предоставлением муниципальной услуги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противоречивых сведений в заявлении и приложенных к нему документ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- представленные электронные образы документов не позволяют в полном объёме прочитать текст документа и (или) распознать реквизиты докумен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соблюдение установленных статьёй 11 Федерального закона от 06.04.2011№ 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5. Исчерпывающий перечень оснований для отказа в предоставлении муниципальной услуги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 собственной инициативе;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ументы, обязанность по представлению которых для присвоения объекту адресации адреса или аннулирования его адреса возложена на заявителя (представителя заявителя), выданы с нарушением порядка, установленного законодательством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- отсутствуют случаи и условия для присвоения объекту адресации адреса или аннулирования его адреса, указанные в пунктах 5,8-11 и 14-18 Правил присвоения, изменения и аннулирования адресов, утверждённых постановлением Правительства Российской Федерации от 19.11.2014 № 1221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6. Государственная пошлина, иная плата за предоставление муниципальной услуги не взимается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7. Максимальное время ожидания в очереди при подаче заявления   и документов, обязанность по представлению которых возложена на заявителя, для предоставления муниципальной услуги не должно превышать 15 минут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8. Максимальное время ожидания в очереди при получении результата предоставления муниципальной услуги не должно превышать 15 минут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19. Срок регистрации заявления и документов заявителя о предоставлении муниципальной услуг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обязанность по представлению которых возложена на заявителя, для предоставления муниципальной услуги, в том числе в электронной форме, подлежат регистрации в день их поступлен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обязанность по представлению которых возложена на заявителя, для предоставления муниципальной услуги, поданные в МФЦ, подлежат регистрации в день их поступления в орган, предоставляющий муниципальную услугу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0. Требования к помещениям, в которых предоставляется муниципальная услуга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0.1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0.2. Приём заявителей осуществляется в специально выделенных для этих целей помещениях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0.3. Места ожидания и приёма заявителей должны соответствовать комфортным условиям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0.4. Места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омера кабинета (окна)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фамилии, имени, отчества (при наличии) и должности специалиста, осуществляющего предоставление муниципальной услуги или информирование о предоставлении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 здании, но не может составлять менее 5 мест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1. Информационные стенды должны содержать полную и актуальную информацию о порядке предоставления муниципальной услуги. Тексты информационных материалов, которые размещаются на информационных стендах в соответствии с пунктом 1.6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ёркиванием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2. 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ёй 15 Федерального закона от 24.11.1995 № 181-ФЗ «О социальной защите инвалидов в Российской Федерации»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3.Показатели доступности и качества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елем доступности муниципальной услуги является возможность подачи заявления непосредственно специалисту органа, предоставляющего муниципальную услугу, в электронном виде или через МФЦ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елями качества предоставления муниципальной услуги являютс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ение сроков выполнения административных процедур, установленных административным регламентом;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личество взаимодействий заявителя со специалистами органа, предоставляющего муниципальную услугу, не должно превышать одного раза при подаче заявления и документов через МФЦ, в случае если результат предоставления муниципальной услуги выдаётся заявителю в органе, предоставляющем муниципальную услугу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сутствие обоснованных жалоб заявителей на действия (бездействие) специалистов органа, предоставляющего муниципальную услугу, участвующих в предоставлении 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 соблюдение установленных сроков предоставления 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 недопущение необоснованных отказов в предоставлении муниципальной услуг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4. Иные требования и особенности предоставления муниципальной услуги в электрон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 о муниципальной услуге: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внесена в реестр муниципальных услуг (функций), предоставляемых Администрацией Вавиловского сельского пос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щена на Едином портале, официальном сайте ОМСУ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5. Заявитель вправе направить документы, указанные в пункте 2.6 Административного регламента, в электронной форме следующими способами: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электронной почте органа, предоставляющего муниципальную услуг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vils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Style w:val="Heading4Char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 через Единый портал,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 через официальный сайт ОМСУ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6. 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ind w:right="-284" w:firstLine="567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2.27. Заявитель вправе подать документы, указанные в пункте 2.6 административного регламента, в МФЦ в соответствии с соглашением о взаимодейств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вправе получить в МФЦ документ, направленный по 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ind w:right="-284" w:hanging="0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Состав, последовательность и сроки выпол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1. Предоставление муниципальной услуги включает следующие административные процедур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приём, регистрация и проверка заявления и документов, необходимых для предоставления муниципальной услуги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 направление межведомственных запросов о представлении документов (информации), необходимых для предоставления муниципальной услуги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ние документов и сведений, принятие решения о предоставлении муниципальной услуги либо решения об отказе в предоставлении 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выдача (направление) заявителю результата предоставления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Блок-схема предоставления муниципальной услуги приведена в Приложении 4 к административному регламенту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 Приём, регистрация и проверка заявления и документов, необходимых для предоставления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1. 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орган, предоставляющий муниципальную услугу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2. При личном обращении заявителя в орган, предоставляющий муниципальную услугу, специалист органа, предоставляющего муниципальную услугу (далее – специалист, ответственный за приём и выдачу документов)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представителя)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яет срок действия документа, удостоверяющего его личность, и соответствие данных документа, удостоверяющего личность, данным, указанным в заявлении и приложенных к нему документ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По окончании приёма заявления и прилагаемых к нему документов специалист, ответственный за приём и выдачу документов, выдаёт заявителю расписку в получении от него документов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3. При направлении заявителем заявления и документов в орган, предоставляющий муниципальную услугу, посредством почтовой связи специалист, ответственный за приём и выдачу документов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яет правильность адресности корреспонденции. Ошибочно (не по адресу) присланные письма возвращаются в организацию почтовой связи невскрыты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скрывает конверты, проверяет наличие в них заявления и документов, обязанность по представлению которых возложена на заявителя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яет, что заявление написано разборчиво, фамилии, имена, отчества (при наличии), наименование, адрес места жительства, адрес местонахождения написаны полностью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4. Административные процедуры при подаче заявления и необходимых документов посредством МФЦ осуществляются в соответствии с регламентом МФЦ и соглашением о взаимодейств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5. Заявление и приложенные к нему документы передаются для регистрации в системе электронного документооборота органа, предоставляющего муниципальную услугу, после чего поступившие документы передаются специалисту Отдела (далее – специалист, ответственный за выполнение административной процедуры) на рассмотрение, проверку и исполнение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6. Специалист, ответственный за выполнение административной процедуры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яет заявление и документы на наличие оснований для отказа в приёме заявления и документов, предусмотренных в пункте 2.14 административного регламента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личии оснований для отказа в приёме заявления и документов готовит проект решения об отказе в приёме заявления и документов, необходимых для предоставления муниципальной услуги (далее – решение об отказе в приёме заявления и документов), с указанием всех оснований, выявленных в ходе проверки поступивших заявления и документов (в случае обращения через Единый портал решение об отказе в приёме заявления и документов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должностного лица, уполномоченного на принятие решений по предоставлению муниципальной услуги)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ет подписание проекта решения об отказе в приёме заявления и документов должностным лицом, уполномоченным на принятие решений по предоставлению муниципальной услуги (Приложение 2 к административному регламенту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ёт (направляет) решение об отказе в приёме заявления и документов способом, указанным в заявлен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бращения через Единый портал решение об отказе в приёме заявления и документов направляется в личный кабинет заявителя на Едином портале в виде электронного документа, подписанного усиленной квалифицированной подписью руководителя органа, предоставляющего муниципальную услугу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7. Критерием принятия решения о выполнении административных процедур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отказа в приёме документов, предусмотренных пунктом 2.14 административного регламент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8. Результатом административной процедуры является регистрация представленных заявления и документов и установление соответствия заявления и документов требованиям административного регламента либо регистрация представленных заявления и документов и принятие решения об отказе в приёме заявления и документов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2.9.Срок выполнения административной процедуры – 1 рабочий день с момента поступления заявления и документов в орган, предоставляющий муниципальную услугу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3. Формирование и направление межведомственных запросов о представлении документов (информации), необходимых для предоставления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3.1. Основанием для начала данной административной процедуры является поступление зарегистрированного заявления с представленными документами ответственному специалисту Отдел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3.2. Ответственный специалист Отдела не позднее дня, следующего за днём поступления заявления с представленными документами, подготавливает и 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3.3. Межведомственный запрос формируется в соответствии с 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3.4.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, предусмотренных пунктом 2.6 административного регла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3.5. Результатом подготовки и направления межведомственного запроса является получение запрашиваемых документов либо отказ в их представлен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3.6. Максимальный срок выполнения межведомственного запроса – 3 рабочих дн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4. Рассмотрение документов и сведений, принятие решения о предоставлении муниципальной услуги либо решения об отказе в предоставлении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4.1. Основанием для начала административной процедуры является поступление документов, полученных в рамках межведомственного взаимодейств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4.2. Специалист Отдела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яет наличие, полноту и содержание документов, представленных в соответствии с требованиями административного регламента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ет наличие (отсутствие) оснований для отказа, предусмотренных пунктом 2.16 административного регламент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сутствия оснований, предусмотренных пунктом 2.16 административного регламента, специалист Отдела обеспечивает подготовку постановления о присвоении адреса объекту адресации или постановления об аннулировании адреса объекта адрес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установлении наличия оснований, предусмотренных пунктом 2.16 административного регламента, специалист Отдела обеспечивает подготовку решения об отказе в присвоении объекту адресации адреса или аннулировании его адреса согласно Приложению 3 к административному регламенту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4.3. Критерием принятия решения о выполнении административной процедуры является наличие (отсутствие) оснований, предусмотренных пунктом 2.16 административного регламент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4.4. Подготовленный результат предоставления муниципальной услуги направляется на подпись руководителю органа, предоставляющего муниципальную услугу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4.5. Максимальный срок выполнения административной процедуры – 2 рабочих дня со дня поступления документов, запрашиваемых в результате межведомственного информационного взаимодейств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4.6. Результатом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5. Выдача (направление) заявителю результата предоставления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5.1. Основанием для начала административной процедуры является получение специалистом отдела, ответственного за выдачу документов, подписанного постановления о присвоении адреса объекту адресации, постановления об аннулировании такого адреса или подписанного решения об отказе в присвоении адреса объекту адресации или аннулировании такого адрес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5.2. Специалист отдела, ответственный за выдачу документов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ёт (направляет) способом, определённым заявителем в заявлении (через МФЦ, посредством почтовой связи, на электронном носителе в органе, предоставляющем муниципальную услугу), подписанный результат  предоставления муниципальной услуги, зарегистрированный специалистом на бумажном носителе и (или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ринятия решения об отказе в предоставлении муниципальной услуги направляет через МФЦ, посредством почтовой связи либо выдаёт в органе, предоставляющем муниципальную услугу, представленные заявителем документы для получения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5.3. 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. Вам необходимо подойти за решением в ведомство «дата» к «время»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 на основании «причина отказа»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5.4.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дела, ответственному за выдачу документов, результата предоставления муниципальной 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5.5. Результатом административной процедуры является выдача (направление) способом, определённым заявителем в заявлении постановления о присвоении адреса объекту адресации, постановления об аннулировании такого адреса, решения об отказе в присвоении адреса объекту адресации или аннулировании такого адрес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5.6. Максимальный срок административной процедуры– 1 день со дня подписания результата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6. Специалист Отдела вносит постановление о присвоении объекту адресации адреса или аннулировании такого адреса в государственный адресный реестр в течение 3 рабочих дней со дня подписания такого постановления.</w:t>
      </w:r>
    </w:p>
    <w:p>
      <w:pPr>
        <w:pStyle w:val="Normal"/>
        <w:ind w:right="-284" w:firstLine="567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орядок осуществления администр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 (действий) в электронной форме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7.1. Формирование заявле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right="-284" w:firstLine="567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формировании заявления заявителю обеспечи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копирования и сохранения заявления и иных документов, указа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ind w:right="-284" w:firstLine="567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печати на бумажном носителе копии электронной формы 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охранение ранее введё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ение полей электронной формы заявления до начала ввода сведений заявителем с использованием сведений, размещённых в Единой  системе идентификации и аутентификации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вернуться на любой из этапов заполнения электронной формы заявления без потери ранее введённой информации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нное и подписанное заявление и иные документы, необходимые для предоставления муниципальной услуги, направляются в орган, предоставляющий муниципальную услугу, посредством Единого портала. 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7.2. Орган, предоставляющий муниципальную услугу, обеспечивает в срок не позднее одного рабочего дня с момента подачи заявления на Еди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ё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ю заявления и направление заявителю уведомления о регистрации заявления либо об отказе в приёме документов, необходимых для предоставления муниципальной услуги. 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7.3. Электронное заявление становится доступным для специалиста  органа, предоставляющего муниципальную услугу, в государственной информационной системе, используемой органом, предоставляющим муниципальную услугу, для предоставления муниципальной услуг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ственное должностное лицо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яет наличие электронных заявлений, поступивших с Единого портала, с периодом не реже 2 раз в день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ет поступившие заявления и приложенные образы документов (документы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производит действия в соответствии с пунктом 4.2 административного регламент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7.4. Заявителю в качестве результата предоставления муниципальной услуги обеспечивается возможность получения документа: </w:t>
      </w:r>
    </w:p>
    <w:p>
      <w:pPr>
        <w:pStyle w:val="Normal"/>
        <w:ind w:right="-284" w:firstLine="567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орме электронного документа, подписанного усиленной квалифицированной электронной подписью уполномоченного должностного лица органа, предоставляющего муниципальную услугу, направленного заявителю в личный кабинет на Едином портале;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3.7.5. Получение информации о ходе рассмотрения заявления и о результате предоставления муниципальной услуги производится в личном кабинете на Едином портале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right="-284" w:firstLine="567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о приёме и регистрации заявления и иных документов, необходимых для предоставления муниципальной услуги, содержащее сведения о факте приё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ёме документов, необходимых для предоставления 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284" w:firstLine="567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о результатах рассмотрения документов, необходимых для предоставления муниципальной услуги, содержащее сведения о принятии положительного решения о предоставлении муниципальной услуги 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</w:t>
      </w:r>
      <w:r>
        <w:rPr>
          <w:rStyle w:val="Ngscop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Ngscop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ы контроля за исполнением административного регламента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4.1. Контроль за исполнением административного регламента осуществляется в следующих формах: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ущий контроль;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овые проверки;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плановые проверк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4.2. Текущий контроль соблюдения и исполнения положений административного регламента осуществляется руководителем структурного подразделения органа, предоставляющего муниципальную услугу, путём анализа ежемесячных отчё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лановые проверки проводятся уполномоченным должностным лицом органа, предоставляющего муниципальную услугу, один раз в год на основании распоряжения руководителя органа, предоставляющего муниципальную услугу, в случае если полномочия по подписанию результата предоставления муниципальной услуги переданы от руководителя органа, предоставляющего муниципальную услугу, иному должностному лицу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проверки должны быть установлены следующие показате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предоставленных муниципальных услуг за контрольный период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4.4. 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зультатам  проведения проверки составляется акт, в котором должны быть указаны 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зультатам рассмотрения обращений дается письменный ответ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4.5 Ответственность должностных лиц за решения и действия (бездействие), принимаемые ( осуществляемые) в ходе предоставления муниципальной услуги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right="-284" w:firstLine="426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right="-284" w:firstLine="426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4.6. Контроль со стороны граждан, их объединений и организаций за предоставлением муниципальной услуги может быть осуществлён путё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hanging="0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униципальную услугу, многофункционального центра, организаций, а такж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нформация </w:t>
      </w:r>
      <w:r>
        <w:rPr>
          <w:rFonts w:cs="Times New Roman" w:ascii="Times New Roman" w:hAnsi="Times New Roman"/>
          <w:bCs/>
          <w:sz w:val="24"/>
          <w:szCs w:val="24"/>
        </w:rPr>
        <w:t>для заявителя о его праве подать жалоб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, МФЦ, а также их должностных лиц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является конкретное решение или действие (бездействие) администрации, должностного лица администрации, муниципального служащего, МФЦ, работника МФЦ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20"/>
      <w:bookmarkEnd w:id="0"/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21"/>
      <w:bookmarkEnd w:id="1"/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95"/>
      <w:bookmarkEnd w:id="2"/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3"/>
      <w:bookmarkEnd w:id="3"/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22"/>
      <w:bookmarkEnd w:id="4"/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5"/>
      <w:bookmarkEnd w:id="5"/>
      <w:r>
        <w:rPr>
          <w:rFonts w:cs="Times New Roman" w:ascii="Times New Roman" w:hAnsi="Times New Roman"/>
          <w:sz w:val="24"/>
          <w:szCs w:val="24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223"/>
      <w:bookmarkEnd w:id="6"/>
      <w:r>
        <w:rPr>
          <w:rFonts w:cs="Times New Roman" w:ascii="Times New Roman" w:hAnsi="Times New Roman"/>
          <w:sz w:val="24"/>
          <w:szCs w:val="24"/>
        </w:rPr>
        <w:t>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24"/>
      <w:bookmarkEnd w:id="7"/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225"/>
      <w:bookmarkEnd w:id="8"/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296"/>
      <w:bookmarkEnd w:id="9"/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Органы, организации,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ы на решения и действия (бездействие) должностных лиц, муниципальных служащих администрации подается глав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на решения и действия (бездействие) администрации, должностного лица администрации либо муниципального служащего, главу администрации может быть направлена по почте, через МФЦ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должностного лица администрации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организаций, предусмотренных частью 1.1 статьи 16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Заявителю обеспечивается возможность направления жалобы на решения и действия (бездействие) администрации, должностного лица, муниципального служащего администрации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– система досудебного обжал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МФЦ, учредителю МФЦ, подлежит рассмотрению в течение 15 (пятнадцати) рабочих дней со дня ее регистрации, а в случае обжалования отказа администрации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зультат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Администрация, МФЦ отказывает в удовлетворении жалобы или оставляет жалобу без ответа в соответствии с основаниями, предусмотренными правилами подачи и рассмотрения жалоб и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В случае признания жалобы подлежащей удовлетворению в ответе заявителю, указанном в пункте 5.7.1 подраздела 5.7 настоящего раздела, дается информация о действиях, осуществляемых администрацией и (или)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282"/>
      <w:bookmarkEnd w:id="10"/>
      <w:r>
        <w:rPr>
          <w:rFonts w:cs="Times New Roman" w:ascii="Times New Roman" w:hAnsi="Times New Roman"/>
          <w:sz w:val="24"/>
          <w:szCs w:val="24"/>
        </w:rPr>
        <w:t>5.6.4. В случае признания жалобы не подлежащей удовлетворению в ответе заявителю, указанном в пункте 5.7.1 подраздела 5.7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282"/>
      <w:bookmarkEnd w:id="11"/>
      <w:r>
        <w:rPr>
          <w:rFonts w:cs="Times New Roman" w:ascii="Times New Roman" w:hAnsi="Times New Roman"/>
          <w:sz w:val="24"/>
          <w:szCs w:val="24"/>
        </w:rPr>
        <w:t>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е позднее дня, следующего за днем принятия решения, указанного в подпункте 5.6.1 подраздела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случае если жалоба была направлена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обжалования решения по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титься в администрацию, МФЦ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портала, а также при личном приеме заявителя.</w:t>
      </w:r>
      <w:bookmarkStart w:id="12" w:name="P316"/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, в МФЦ, на портале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>Приложение 1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>к административному регламенту</w:t>
      </w:r>
    </w:p>
    <w:p>
      <w:pPr>
        <w:pStyle w:val="Normal"/>
        <w:ind w:right="-284" w:hanging="0"/>
        <w:jc w:val="right"/>
        <w:rPr>
          <w:rStyle w:val="Ngscope"/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>«Присвоение адреса объекту адресации, изменение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>и аннулирование такого адреса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А ЗАЯВ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ГО АДРЕСА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08"/>
        <w:gridCol w:w="268"/>
        <w:gridCol w:w="169"/>
        <w:gridCol w:w="338"/>
        <w:gridCol w:w="1912"/>
        <w:gridCol w:w="253"/>
        <w:gridCol w:w="201"/>
        <w:gridCol w:w="219"/>
        <w:gridCol w:w="469"/>
        <w:gridCol w:w="35"/>
        <w:gridCol w:w="532"/>
        <w:gridCol w:w="51"/>
        <w:gridCol w:w="815"/>
        <w:gridCol w:w="384"/>
        <w:gridCol w:w="370"/>
        <w:gridCol w:w="96"/>
        <w:gridCol w:w="373"/>
        <w:gridCol w:w="62"/>
        <w:gridCol w:w="508"/>
        <w:gridCol w:w="50"/>
        <w:gridCol w:w="1842"/>
        <w:gridCol w:w="284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№ 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страционный номер 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листов заявления 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лагаемых документов _____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оригиналов _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должностного лица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КУ «Администрац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виловского сельского поселения» Бакчар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мской област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«___» _____________ _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(строение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 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объединяемого земельного участка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1&gt;</w:t>
              </w:r>
            </w:hyperlink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объединяемого земельного участка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"/>
        <w:gridCol w:w="3416"/>
        <w:gridCol w:w="1440"/>
        <w:gridCol w:w="1843"/>
        <w:gridCol w:w="2126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№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земельного участка, который перераспределяется </w:t>
            </w:r>
            <w:hyperlink w:anchor="Par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2&gt;</w:t>
              </w:r>
            </w:hyperlink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земельного участка, который перераспределяется </w:t>
            </w:r>
            <w:hyperlink w:anchor="Par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2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здания (строения), сооружения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помещения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"/>
        <w:gridCol w:w="425"/>
        <w:gridCol w:w="2353"/>
        <w:gridCol w:w="615"/>
        <w:gridCol w:w="9"/>
        <w:gridCol w:w="332"/>
        <w:gridCol w:w="303"/>
        <w:gridCol w:w="371"/>
        <w:gridCol w:w="128"/>
        <w:gridCol w:w="425"/>
        <w:gridCol w:w="841"/>
        <w:gridCol w:w="860"/>
        <w:gridCol w:w="684"/>
        <w:gridCol w:w="1442"/>
      </w:tblGrid>
      <w:tr>
        <w:trPr/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№ 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начение помещения (жилое (нежилое) помещение)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3&gt;</w:t>
              </w:r>
            </w:hyperlink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 помещения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мещений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3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объединяемого помещения 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4&gt;</w:t>
              </w:r>
            </w:hyperlink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объединяемого помещения 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4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машино-мест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машино-мест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ъединяемых помещений, машино-мест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объединяемого помещения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&lt;4&gt;</w:t>
              </w:r>
            </w:hyperlink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&lt;4&gt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машино-мест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–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"/>
        <w:gridCol w:w="3374"/>
        <w:gridCol w:w="1587"/>
        <w:gridCol w:w="1843"/>
        <w:gridCol w:w="1984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№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"/>
        <w:gridCol w:w="425"/>
        <w:gridCol w:w="425"/>
        <w:gridCol w:w="921"/>
        <w:gridCol w:w="922"/>
        <w:gridCol w:w="497"/>
        <w:gridCol w:w="548"/>
        <w:gridCol w:w="356"/>
        <w:gridCol w:w="867"/>
        <w:gridCol w:w="145"/>
        <w:gridCol w:w="828"/>
        <w:gridCol w:w="870"/>
        <w:gridCol w:w="542"/>
        <w:gridCol w:w="1442"/>
      </w:tblGrid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№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: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: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выдан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 _______ ____ г.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 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щное право на объект адресации: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собствен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ногофункциональном центре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"/>
        <w:gridCol w:w="425"/>
        <w:gridCol w:w="2268"/>
        <w:gridCol w:w="514"/>
        <w:gridCol w:w="849"/>
        <w:gridCol w:w="450"/>
        <w:gridCol w:w="455"/>
        <w:gridCol w:w="142"/>
        <w:gridCol w:w="808"/>
        <w:gridCol w:w="893"/>
        <w:gridCol w:w="503"/>
        <w:gridCol w:w="1481"/>
      </w:tblGrid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№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(полностью):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выдан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 _______ ____ г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 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69"/>
        <w:gridCol w:w="2917"/>
        <w:gridCol w:w="1835"/>
        <w:gridCol w:w="1992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ные правоустанавливающий (ие) документ 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ициалы, фамил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 _______ ____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134"/>
        <w:gridCol w:w="1134"/>
      </w:tblGrid>
      <w:tr>
        <w:trPr/>
        <w:tc>
          <w:tcPr>
            <w:tcW w:w="1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формлении заявления на бумажном носителе заявителем или по его просьбе специалистом администрации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ind w:right="-284" w:hanging="0"/>
        <w:jc w:val="both"/>
        <w:rPr>
          <w:rStyle w:val="Ngscop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 «Присвоение адреса объекту адресации, изменение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аннулирование такого адреса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тказе в приёме документов, необходимых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едоставления услуги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зультатам рассмотрения заявления на предоставление муниципальной услуги «Присвоение адреса объекту адресации, изменение и аннулирование такого адреса»принято решение об отказе в приёме документов, необходимых для предоставления услуги на основании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информируем: _________________________________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вправе повторно обратиться в орган, уполномоченный на предоставление услуги, с заявлением о предоставлении услуги после устранения указанных нару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отказ может быть обжалован в досудебном порядке путём направления жалобы в орган, уполномоченный на предоставление услуги, а также в судебном поряд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 должностного лица органа, предоставляющего муниципальную услугу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 «Присвоение адреса объекту адресации, изменение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аннулирование такого адреса»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тказе в присвоении объекту адресации адрес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аннулировании его адре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___________№ 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Вавиловского сельского поселени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 (наименование органа местного самоуправления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ает, что ____________________________________________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,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>подтверждающего личность, почтовый адрес – для физического лица;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,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е наименование, ИНН, КПП, почтовый адрес – для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Правил присвоения, изменения и аннулирования адресов, утверждённых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 19.11.2014 № 1221, отказано в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ении (аннулировании) адреса следующему объекту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ации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(вид и наименование объекта адресации, описание местона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а адресации в случае обращения заявителя о присвоении объекту адресации адреса, адрес объекта адресации в случае обращения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аннулировании его адрес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(основание отказа)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0"/>
          <w:szCs w:val="24"/>
          <w:shd w:fill="FFFFFF" w:val="clear"/>
        </w:rPr>
        <w:t>(Ф.И.О. должностного лица органа, предоставляющего муниципальную услугу)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Cs w:val="24"/>
          <w:shd w:fill="FFFFFF" w:val="clear"/>
        </w:rPr>
        <w:t>(подпись)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БЛОК-СХЕМА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ём, регистрация заявления и проверка документов, необходимых для предоставления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 услуги – 1 рабочий день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libri" w:cs="Cambria"/>
      <w:b/>
      <w:color w:val="4F81BD"/>
      <w:sz w:val="26"/>
      <w:szCs w:val="20"/>
    </w:rPr>
  </w:style>
  <w:style w:type="paragraph" w:styleId="Heading3">
    <w:name w:val="Heading 3"/>
    <w:basedOn w:val="Normal"/>
    <w:next w:val="TextBody"/>
    <w:qFormat/>
    <w:pPr>
      <w:spacing w:before="90" w:after="15"/>
      <w:outlineLvl w:val="2"/>
    </w:pPr>
    <w:rPr>
      <w:rFonts w:ascii="Arial" w:hAnsi="Arial" w:eastAsia="Calibri" w:cs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firstLine="560"/>
      <w:outlineLvl w:val="8"/>
    </w:pPr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2">
    <w:name w:val="Heading 2 Char2"/>
    <w:basedOn w:val="Style7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eastAsia="Calibri" w:cs="Arial"/>
      <w:b/>
      <w:smallCaps/>
      <w:color w:val="00009A"/>
      <w:sz w:val="27"/>
      <w:lang w:val="ru-RU" w:bidi="ar-SA"/>
    </w:rPr>
  </w:style>
  <w:style w:type="character" w:styleId="Heading4Char">
    <w:name w:val="Heading 4 Char"/>
    <w:basedOn w:val="Style7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7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BodyTextChar2">
    <w:name w:val="Body Text Char2"/>
    <w:basedOn w:val="Style7"/>
    <w:qFormat/>
    <w:rPr>
      <w:rFonts w:eastAsia="Calibri"/>
      <w:sz w:val="24"/>
      <w:lang w:val="ru-RU" w:bidi="ar-SA"/>
    </w:rPr>
  </w:style>
  <w:style w:type="character" w:styleId="Heading7Char2">
    <w:name w:val="Heading 7 Char2"/>
    <w:basedOn w:val="Style7"/>
    <w:qFormat/>
    <w:rPr>
      <w:rFonts w:eastAsia="WenQuanYi Micro Hei;MS Mincho" w:cs="Lohit Hindi;MS Mincho"/>
      <w:b/>
      <w:bCs/>
      <w:kern w:val="2"/>
      <w:lang w:val="ru-RU" w:bidi="hi-IN"/>
    </w:rPr>
  </w:style>
  <w:style w:type="character" w:styleId="Heading9Char2">
    <w:name w:val="Heading 9 Char2"/>
    <w:basedOn w:val="Style7"/>
    <w:qFormat/>
    <w:rPr>
      <w:rFonts w:eastAsia="WenQuanYi Micro Hei;MS Mincho" w:cs="Lohit Hindi;MS Mincho"/>
      <w:b/>
      <w:bCs/>
      <w:kern w:val="2"/>
      <w:lang w:val="ru-RU" w:bidi="hi-IN"/>
    </w:rPr>
  </w:style>
  <w:style w:type="character" w:styleId="Ngscope">
    <w:name w:val="ng-scope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HeaderChar2">
    <w:name w:val="Header Char2"/>
    <w:basedOn w:val="Style7"/>
    <w:qFormat/>
    <w:rPr>
      <w:rFonts w:eastAsia="Calibri"/>
      <w:sz w:val="24"/>
      <w:lang w:val="ru-RU" w:bidi="ar-SA"/>
    </w:rPr>
  </w:style>
  <w:style w:type="character" w:styleId="FooterChar2">
    <w:name w:val="Footer Char2"/>
    <w:basedOn w:val="Style7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HTMLPreformattedChar">
    <w:name w:val="HTML Preformatted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BalloonTextChar1">
    <w:name w:val="Balloon Text Char1"/>
    <w:basedOn w:val="Style7"/>
    <w:qFormat/>
    <w:rPr>
      <w:rFonts w:ascii="Tahoma" w:hAnsi="Tahoma" w:eastAsia="Calibri" w:cs="Tahoma"/>
      <w:sz w:val="16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eastAsia="Calibri" w:cs="Tahoma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eastAsia="Calibri" w:cs="Arial"/>
      <w:b/>
      <w:sz w:val="24"/>
      <w:lang w:val="ru-RU" w:bidi="ar-SA"/>
    </w:rPr>
  </w:style>
  <w:style w:type="character" w:styleId="TitleChar2">
    <w:name w:val="Title Char2"/>
    <w:basedOn w:val="Style7"/>
    <w:qFormat/>
    <w:rPr>
      <w:rFonts w:eastAsia="Calibri"/>
      <w:b/>
      <w:spacing w:val="20"/>
      <w:sz w:val="28"/>
      <w:lang w:val="ru-RU" w:bidi="ar-SA"/>
    </w:rPr>
  </w:style>
  <w:style w:type="character" w:styleId="BodyTextIndentChar2">
    <w:name w:val="Body Text Indent Char2"/>
    <w:basedOn w:val="Style7"/>
    <w:qFormat/>
    <w:rPr>
      <w:rFonts w:eastAsia="Calibri"/>
      <w:sz w:val="24"/>
      <w:lang w:val="ru-RU" w:bidi="ar-SA"/>
    </w:rPr>
  </w:style>
  <w:style w:type="character" w:styleId="BodyText3Char">
    <w:name w:val="Body Text 3 Char"/>
    <w:basedOn w:val="Style7"/>
    <w:qFormat/>
    <w:rPr>
      <w:rFonts w:ascii="Calibri" w:hAnsi="Calibri" w:eastAsia="Calibri" w:cs="Calibri"/>
      <w:sz w:val="16"/>
      <w:lang w:val="ru-RU" w:bidi="ar-SA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1">
    <w:name w:val="Heading 2 Char1"/>
    <w:basedOn w:val="Style7"/>
    <w:qFormat/>
    <w:rPr>
      <w:rFonts w:ascii="Times New Roman" w:hAnsi="Times New Roman" w:cs="Arial"/>
      <w:b/>
      <w:bCs/>
      <w:iCs/>
      <w:sz w:val="24"/>
      <w:szCs w:val="24"/>
      <w:lang w:val="en-US" w:bidi="ar-SA"/>
    </w:rPr>
  </w:style>
  <w:style w:type="character" w:styleId="Heading7Char1">
    <w:name w:val="Heading 7 Char1"/>
    <w:basedOn w:val="Style7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Heading9Char1">
    <w:name w:val="Heading 9 Char1"/>
    <w:basedOn w:val="Style7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BodyTextIndentChar1">
    <w:name w:val="Body Text Indent Char1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2">
    <w:name w:val="Body Text Indent 3 Char2"/>
    <w:basedOn w:val="Style7"/>
    <w:qFormat/>
    <w:rPr>
      <w:rFonts w:eastAsia="Calibri"/>
      <w:sz w:val="16"/>
      <w:szCs w:val="16"/>
      <w:lang w:val="ru-RU" w:bidi="ar-SA"/>
    </w:rPr>
  </w:style>
  <w:style w:type="character" w:styleId="BodyTextIndent3Char1">
    <w:name w:val="Body Text Indent 3 Char1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основной текст документа Знак"/>
    <w:basedOn w:val="Style7"/>
    <w:qFormat/>
    <w:rPr>
      <w:rFonts w:eastAsia="Calibri"/>
      <w:sz w:val="24"/>
      <w:lang w:val="ru-RU" w:bidi="ar-SA"/>
    </w:rPr>
  </w:style>
  <w:style w:type="character" w:styleId="Style9">
    <w:name w:val="Основной текст_"/>
    <w:basedOn w:val="Style7"/>
    <w:qFormat/>
    <w:rPr>
      <w:sz w:val="25"/>
      <w:szCs w:val="25"/>
      <w:shd w:fill="FFFFFF" w:val="clear"/>
      <w:lang w:bidi="ar-SA"/>
    </w:rPr>
  </w:style>
  <w:style w:type="character" w:styleId="2">
    <w:name w:val="Заголовок №2_"/>
    <w:basedOn w:val="Style7"/>
    <w:qFormat/>
    <w:rPr>
      <w:sz w:val="26"/>
      <w:szCs w:val="26"/>
      <w:shd w:fill="FFFFFF" w:val="clear"/>
      <w:lang w:bidi="ar-SA"/>
    </w:rPr>
  </w:style>
  <w:style w:type="character" w:styleId="BodyTextChar1">
    <w:name w:val="Body Text Char1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Гипертекстовая ссылка"/>
    <w:basedOn w:val="Style7"/>
    <w:qFormat/>
    <w:rPr>
      <w:rFonts w:cs="Times New Roman"/>
      <w:color w:val="106BBE"/>
    </w:rPr>
  </w:style>
  <w:style w:type="character" w:styleId="HeaderChar1">
    <w:name w:val="Header Char1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PlainTextChar">
    <w:name w:val="Plain Text Char"/>
    <w:basedOn w:val="1"/>
    <w:qFormat/>
    <w:rPr>
      <w:rFonts w:ascii="Courier New" w:hAnsi="Courier New" w:cs="Courier New"/>
    </w:rPr>
  </w:style>
  <w:style w:type="character" w:styleId="BodyTextIndent2Char">
    <w:name w:val="Body Text Indent 2 Char"/>
    <w:basedOn w:val="1"/>
    <w:qFormat/>
    <w:rPr>
      <w:rFonts w:cs="Times New Roman"/>
      <w:sz w:val="24"/>
      <w:szCs w:val="24"/>
      <w:lang w:val="en-US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Heading2Char">
    <w:name w:val="Heading 2 Char"/>
    <w:basedOn w:val="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"/>
    <w:qFormat/>
    <w:rPr>
      <w:rFonts w:cs="Times New Roman"/>
      <w:b/>
      <w:bCs/>
    </w:rPr>
  </w:style>
  <w:style w:type="character" w:styleId="Heading9Char">
    <w:name w:val="Heading 9 Char"/>
    <w:basedOn w:val="1"/>
    <w:qFormat/>
    <w:rPr>
      <w:rFonts w:cs="Times New Roman"/>
      <w:b/>
      <w:bCs/>
    </w:rPr>
  </w:style>
  <w:style w:type="character" w:styleId="BodyTextIndentChar">
    <w:name w:val="Body Text Indent Char"/>
    <w:basedOn w:val="1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  <w:lang w:val="en-US" w:bidi="ar-SA"/>
    </w:rPr>
  </w:style>
  <w:style w:type="character" w:styleId="TitleChar">
    <w:name w:val="Title Char"/>
    <w:basedOn w:val="1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1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1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1"/>
    <w:qFormat/>
    <w:rPr>
      <w:rFonts w:cs="Times New Roman"/>
      <w:sz w:val="24"/>
      <w:szCs w:val="24"/>
      <w:lang w:val="en-US" w:bidi="ar-SA"/>
    </w:rPr>
  </w:style>
  <w:style w:type="character" w:styleId="Link">
    <w:name w:val="link"/>
    <w:qFormat/>
    <w:rPr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Calibri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eastAsia="Calibri" w:cs="Arial"/>
      <w:b/>
      <w:sz w:val="24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Calibri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Calibri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ascii="Times New Roman" w:hAnsi="Times New Roman" w:eastAsia="Calibri" w:cs="Arial"/>
      <w:b/>
      <w:sz w:val="28"/>
      <w:szCs w:val="20"/>
      <w:lang w:val="en-US" w:eastAsia="en-US"/>
    </w:rPr>
  </w:style>
  <w:style w:type="paragraph" w:styleId="15">
    <w:name w:val="Обычный1"/>
    <w:basedOn w:val="Normal"/>
    <w:qFormat/>
    <w:pPr>
      <w:widowControl w:val="false"/>
    </w:pPr>
    <w:rPr>
      <w:rFonts w:ascii="Times New Roman" w:hAnsi="Times New Roman" w:eastAsia="Calibri" w:cs="Arial"/>
      <w:sz w:val="24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ascii="Times New Roman" w:hAnsi="Times New Roman" w:eastAsia="Calibri" w:cs="Arial"/>
      <w:sz w:val="24"/>
      <w:szCs w:val="20"/>
      <w:lang w:val="en-US" w:eastAsia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WenQuanYi Micro Hei;MS Mincho" w:cs="Lohit Hindi;MS Mincho"/>
      <w:kern w:val="2"/>
      <w:sz w:val="24"/>
      <w:szCs w:val="24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WenQuanYi Micro Hei;MS Mincho" w:cs="Lohit Hindi;MS Mincho"/>
      <w:kern w:val="2"/>
      <w:sz w:val="24"/>
      <w:szCs w:val="24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WenQuanYi Micro Hei;MS Mincho" w:cs="Lohit Hindi;MS Mincho"/>
      <w:kern w:val="2"/>
      <w:sz w:val="24"/>
      <w:szCs w:val="24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ascii="Times New Roman" w:hAnsi="Times New Roman" w:eastAsia="WenQuanYi Micro Hei;MS Mincho" w:cs="Lohit Hindi;MS Mincho"/>
      <w:kern w:val="2"/>
      <w:sz w:val="24"/>
      <w:szCs w:val="24"/>
      <w:lang w:bidi="hi-IN"/>
    </w:rPr>
  </w:style>
  <w:style w:type="paragraph" w:styleId="Style26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b/>
      <w:bCs/>
      <w:color w:val="003F2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eastAsia="Calibri" w:cs="Arial"/>
      <w:b/>
      <w:bCs/>
      <w:sz w:val="20"/>
      <w:szCs w:val="20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0:00Z</dcterms:created>
  <dc:creator>Хозяин</dc:creator>
  <dc:description/>
  <cp:keywords/>
  <dc:language>en-US</dc:language>
  <cp:lastModifiedBy>Хозяин</cp:lastModifiedBy>
  <dcterms:modified xsi:type="dcterms:W3CDTF">2023-03-07T02:16:00Z</dcterms:modified>
  <cp:revision>3</cp:revision>
  <dc:subject/>
  <dc:title/>
</cp:coreProperties>
</file>