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1.2022                                          д.Вавиловка                                                  №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авиловское сельское поселение»,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  <w:b/>
          <w:color w:val="000000"/>
          <w:sz w:val="24"/>
          <w:szCs w:val="24"/>
        </w:rPr>
        <w:t>9 054,00 (девять тысяч пятьдесят четыре) рубля 00 копеек</w:t>
      </w:r>
      <w:r>
        <w:rPr>
          <w:rFonts w:cs="Arial" w:ascii="Arial" w:hAnsi="Arial"/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rFonts w:cs="Arial" w:ascii="Arial" w:hAnsi="Arial"/>
          <w:b/>
          <w:color w:val="000000"/>
          <w:sz w:val="24"/>
          <w:szCs w:val="24"/>
        </w:rPr>
        <w:t>6 559 (Шесть тысяч пятьсот пятьдесят девять) рублей 00 копее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обнародования и разместить на сайте Вавиловского сельского поселения в сети «Интернет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в срок до 01 февраля 2022 года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Специалисту по связям с общественностью (Барановой С.С..) направить копии настоящего постановления в Пенсионный фонд Российской Федерации, Фонд социального страхования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Cs w:val="24"/>
        </w:rPr>
        <w:t>4. Настоящее постановление вступает в силу с 1 февраля 2022 года.</w:t>
      </w:r>
    </w:p>
    <w:p>
      <w:pPr>
        <w:pStyle w:val="Heading1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читать утратившим силу постановление МКУ «Администрации Вавиловского сельского поселения от 25.01.2021 г. № 10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Вавиловского  сельского поселения</w:t>
        <w:tab/>
        <w:t xml:space="preserve">                   А.В.Батурин</w:t>
        <w:tab/>
        <w:t xml:space="preserve">                          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 27.01.2022           № 15</w:t>
      </w:r>
    </w:p>
    <w:p>
      <w:pPr>
        <w:pStyle w:val="Normal"/>
        <w:ind w:left="6946" w:hanging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58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8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 05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27.01.2022             № 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44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5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6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 55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Хозяин</cp:lastModifiedBy>
  <cp:lastPrinted>2018-01-22T10:19:00Z</cp:lastPrinted>
  <dcterms:modified xsi:type="dcterms:W3CDTF">2022-01-27T03:46:00Z</dcterms:modified>
  <cp:revision>32</cp:revision>
  <dc:subject/>
  <dc:title>АДМИНИСТРАЦИЯ  БАКЧАРСКОГО  РАЙОНА</dc:title>
</cp:coreProperties>
</file>