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 АДМИНИСТАРЦИЯ ВАВ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12.2020 г.                                 д.Вавиловка                                         №  152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подготовки населения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rPr/>
      </w:pPr>
      <w:r>
        <w:rPr>
          <w:sz w:val="28"/>
          <w:szCs w:val="28"/>
        </w:rPr>
        <w:t>Вавиловского сельского поселения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21.12.1994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 (зарегистрировано в Минюстре РФ 21.01.2008 № 10938), в целях обеспечения пожарной безопасности населения, защиты жизни и здоровья граждан территории Вавиловского сельского поселения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pacing w:val="-4"/>
          <w:sz w:val="28"/>
          <w:szCs w:val="28"/>
        </w:rPr>
        <w:t>Утвердить Порядок подготовки населения в области пожарной безопасности на территории Вавиловского сельского поселения согласно приложению №1.</w:t>
      </w:r>
    </w:p>
    <w:p>
      <w:pPr>
        <w:pStyle w:val="Style15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2. Постановление вступает в силу с момента подписания и подлежит размещению на информационных стендах и на официальном Интернет — сайте Администрации Вавиловского сельского поселения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3. Контроль вы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                                    А.В.Батурин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940" w:hanging="0"/>
        <w:jc w:val="right"/>
        <w:rPr/>
      </w:pPr>
      <w:r>
        <w:rPr/>
        <w:t>к постановлению  Администрации Вавилов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rFonts w:eastAsia="Times New Roman"/>
        </w:rPr>
        <w:t xml:space="preserve">     </w:t>
      </w:r>
      <w:r>
        <w:rPr/>
        <w:t>от 15.12.2020 г. № 152</w:t>
      </w:r>
      <w:r>
        <w:rPr>
          <w:sz w:val="28"/>
          <w:szCs w:val="28"/>
        </w:rPr>
        <w:t xml:space="preserve">  </w:t>
      </w:r>
    </w:p>
    <w:p>
      <w:pPr>
        <w:pStyle w:val="Fn1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населения в области пожарной безопасности </w:t>
      </w:r>
      <w:r>
        <w:rPr>
          <w:color w:val="000000"/>
          <w:sz w:val="28"/>
          <w:szCs w:val="28"/>
        </w:rPr>
        <w:t>на территории Вави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одготовки населения в области пожарной безопасности (далее -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- специализированный вид образовательной деятельности, при котором обучаемые получают требуемые пожра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жра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рано-технических знаний (далее - пожрано-технический минимум), </w:t>
        <w:br/>
        <w:t>пожра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 нормативное правовое обеспечение в област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ава и обязанности граждан и предприятий в области пожарной безопасности, - ответственность за нарушение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ервичные средства тушения огня и противопожарный инвента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оказание доврачебной помощи пострадавшим при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обеспечение мер лич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Категории лиц, подлежащих обязательному об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а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возрастные и социальные особенности, выделяются три основные группы обучаем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 Основные задачи обуч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бучения на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 и требований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пожарной безопасности по выполнению норм и требований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р по предупреждению загораний и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действий при возникновении загораний и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и способами действий при возникновении загорания и при пожа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о спасению жизни, здоровья и имущества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учение мерам пожарной безопасно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ля неработающего населения -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м жилищном фонде противопожарные инструктажи проводят при осуществлении по дворовых и поквартирных обходов специально уполномоченные лица (работники администрации поселения, председатели уличных комитетов, представители добровольной пожарной дружи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рано-прикладному спорту, экскурсий в пожрано-спасательные подразделения с показом техники, тематических утренников, 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должностных лиц за орган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е обучения населения 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lineRule="auto" w:line="276" w:before="280" w:after="28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76" w:before="75" w:after="75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7:00Z</dcterms:created>
  <dc:creator>Хозяин</dc:creator>
  <dc:description/>
  <cp:keywords/>
  <dc:language>en-US</dc:language>
  <cp:lastModifiedBy>Хозяин</cp:lastModifiedBy>
  <cp:lastPrinted>2021-10-14T11:44:00Z</cp:lastPrinted>
  <dcterms:modified xsi:type="dcterms:W3CDTF">2021-10-14T04:45:00Z</dcterms:modified>
  <cp:revision>6</cp:revision>
  <dc:subject/>
  <dc:title/>
</cp:coreProperties>
</file>