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КУ «АДМИНИСТРАЦИЯ ВАВИ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7.12.2020                                                 д.Вавиловка                                           № 15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принятия и исполн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 о применении бюджетных мер принуж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 2  статьи  306.3 Бюджетного кодекса Российской Федерации, с Постановлением Правительства Российской Федерации от 24.10.2018  № 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г. № 91 «Об утверждении правил принятия финансовыми орган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й Порядок принятия и исполнения решения о применении бюджетных мер принужд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Вавиловского сельского поселения в сети «Интернет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распоряжения оставляю за собой. </w:t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                                         А.В. Батурин</w:t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.12.2020 № 15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от 04.03.2020 г.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и исполнения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на основани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далее - Бюджетный кодекс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х постановлением Правительства Российской Федерации от 07.02.2019 N 91 (далее - Правила), и Общ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тановлению случаев и условий продления срока исполнения бюджетной меры принуждения, утвержденных постановлением Правительства РФ от 24.10.2018 N 1268 (далее -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Финансового органа Администрации Вавиловского сельского поселения (далее – финансовый орган) с органами финансового контроля при принятии реш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стоящий Порядок подлежит применению в случае поступления в финансовый орган от органа муниципального финансового контроля уведомления о применении бюджетной меры принуждения за бюджетные нару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Бюджетные меры прину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емые финансовый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вершение бюджетного нарушения, выявленного органами муниципального финансового контроля, влечет применение финансовым органом следующих мер прин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порное взыскание суммы средств, предоставленных из одного бюджета </w:t>
      </w:r>
      <w:r>
        <w:rPr>
          <w:rFonts w:cs="Times New Roman" w:ascii="Times New Roman" w:hAnsi="Times New Roman"/>
          <w:sz w:val="24"/>
          <w:szCs w:val="24"/>
        </w:rPr>
        <w:t>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инансовый орган  принимает решение о применении бюджетных мер принуждения на основании уведомлений о применении бюджетных мер принуждения, направленных органами муниципального финансового контроля и содержащих основания для применения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 принуждения, с приложением копий договоров (соглашений)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которых предоставлялись средства из бюджета бюджетной системы Российской Федерации, при исполнении которых объектом контроля допущено бюджетное нарушение (в случае их заключения), и отсутствия обстоятельст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принимает решение о применении бюджетных мер принуждения при наличии следующих сведений, поступивших от органов муниципального финансов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и квалификация бюджетного нарушения согласно Бюджет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контрольного мероприятия, информация о соблюдении органом муниципального финансового контроля при формировании и направлении уведомления о применении бюджетных мер принуждения порядка, устано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6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69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, предоставившего межбюджетный трансфер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которого выявлено бюджетное нарушение; наименование получателя средств район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финансового органа о применении меры принуждения оформляется в виде приказа финансового органа, не носящего норматив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инансовый орган не несет ответственность за достоверность, полноту и качество документов, представляемых органам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 xml:space="preserve">2.5. Решение об отказе в применении бюджетных мер принуждения принимается Управлением финансами  в случа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м органом принимается решение об отказе в применении бюджетных мер принуждения в срок,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6 статьи 30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финансовым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применении бюджетных мер принуждения и исполнения решения о бесспорном взыск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применении бюджетной меры принуждения принимается Финансовым органом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Финансовы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5 статьи 30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30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6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контроля, допустивший бюджетное 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у бюджетную меру принуждения или несколь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рок исполнения в отношении каждой из бюджетных мер принуждения в пределах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6 статьи 30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менении бюджетных мер принуждения принимается финансовым органом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тупившее в финансовый орган уведомление о применении бюджетных мер принуждения передается для подготовки проекта распоряжения финансовым органом о применении бюджетной меры принуждения ответственному должностному лицу (далее – должностное лицо), назначаемому распоряжением руководителя финансов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ект распоряжения финансового органа о применении бюджетной меры принуждения готовится должностным лицом в течение 20 (двадцати) календарных дней со дня поступления соответствующего уведомления в финанс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распоряжения осуществляет руководитель (исполняющий обязанности руководителя либо иное уполномоченное лицо) финансов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лжностное лицо в течение 3 (трех) рабочих дней со дня подписания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водом для применения меры принуждения является поступление в </w:t>
      </w:r>
      <w:r>
        <w:rPr>
          <w:rFonts w:cs="Times New Roman" w:ascii="Times New Roman" w:hAnsi="Times New Roman"/>
          <w:sz w:val="24"/>
          <w:szCs w:val="24"/>
        </w:rPr>
        <w:t>финансовы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о совершении бюджетных нарушений, указанных в абзацах 2-4 п. 2.1. раздела 2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получения информации о полном исполнении распоряжения финансовый орган в течение 3 (трех) рабочих дней   доводит данную информацию до соответствующего органа муниципального финансового контроля, направившего уведомление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орма распоряжения финансового органа о применении бюджетных мер принуждения устанавлив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219"/>
      <w:bookmarkStart w:id="4" w:name="P219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инятия и исполнения решения 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2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ой меры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есспорного взыск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финансового органа от_______№_____ "Об утверждении Порядка принятия и исполнения решения о применении бюджетных мер принуждения" на основании уведомления о применении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уждения от "___"___________ N____, направленного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финансового контрол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вязи с выявлением факт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бесспорное взыскание средств в размере_________________руб. из бюджета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перечисления в бюджет Бакча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  Объект   контроля,  допустивший    бюджетное    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исполнения меры бюджетного принуждения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аспоряжение в ____________________________________ для   исполнения  и  перечисления  денежных  средств по следующим реквизитам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ргана           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rmal"/>
        <w:suppressAutoHyphens w:val="tru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6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41">
    <w:name w:val="Style4"/>
    <w:basedOn w:val="Style15"/>
    <w:qFormat/>
    <w:pPr>
      <w:widowControl w:val="false"/>
      <w:spacing w:lineRule="exact" w:line="484" w:before="0" w:after="0"/>
      <w:ind w:firstLine="69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00000A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938BF7BBFA69D038773E6D2756A3C05E67BB4C44D57013BF301F522872EBAC053AE1D1BDC4D9393B6FCC79e6aEK" TargetMode="External"/><Relationship Id="rId3" Type="http://schemas.openxmlformats.org/officeDocument/2006/relationships/hyperlink" Target="consultantplus://offline/ref=409C938BF7BBFA69D038773E6D2756A3C05C66B4454DD57013BF301F522872EBBE0562EDD3B8DAD8312E399D3C32357F37B4E755FA5C05E5eEa5K" TargetMode="External"/><Relationship Id="rId4" Type="http://schemas.openxmlformats.org/officeDocument/2006/relationships/hyperlink" Target="consultantplus://offline/ref=409C938BF7BBFA69D038773E6D2756A3C05D68BB4646D57013BF301F522872EBBE0562EDD3B8DAD8312E399D3C32357F37B4E755FA5C05E5eEa5K" TargetMode="External"/><Relationship Id="rId5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6" Type="http://schemas.openxmlformats.org/officeDocument/2006/relationships/hyperlink" Target="consultantplus://offline/ref=409C938BF7BBFA69D038773E6D2756A3C05E67BB4C44D57013BF301F522872EBAC053AE1D1BDC4D9393B6FCC79e6aEK" TargetMode="External"/><Relationship Id="rId7" Type="http://schemas.openxmlformats.org/officeDocument/2006/relationships/hyperlink" Target="consultantplus://offline/ref=409C938BF7BBFA69D038773E6D2756A3C05E67BB4C44D57013BF301F522872EBAC053AE1D1BDC4D9393B6FCC79e6aEK" TargetMode="External"/><Relationship Id="rId8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9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10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11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2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13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14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5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9:00Z</dcterms:created>
  <dc:creator>Идрис</dc:creator>
  <dc:description/>
  <cp:keywords/>
  <dc:language>en-US</dc:language>
  <cp:lastModifiedBy>Хозяин</cp:lastModifiedBy>
  <cp:lastPrinted>2020-03-03T11:24:00Z</cp:lastPrinted>
  <dcterms:modified xsi:type="dcterms:W3CDTF">2020-12-14T07:57:00Z</dcterms:modified>
  <cp:revision>21</cp:revision>
  <dc:subject/>
  <dc:title>РОССИЙСКАЯ ФЕДЕРАЦИЯ</dc:title>
</cp:coreProperties>
</file>