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КУ «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ВИЛОВСКОГО </w:t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12.2018      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.Вавиловка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Вав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69-ФЗ «О пожарной безопасности», от 06 октября 2003 года №131-ФЗ «Об общих 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 в целях обеспечения пожарной безопасности на территории сельского поселения в пожароопасные пери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порядке установления особого противопожарного режима на территории Вавиловского сельского поселения согласно приложению 1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Порядок выполнения мероприятий по пожарной безопасности при введении на территории Вавиловского сельского поселения особого противопожарного режима согласно приложению 2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вести требования Положения до руководителей предприятий, организаций, расположенных на территории Вавиловского сельского посе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авил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/>
        <w:t xml:space="preserve">сельского поселения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А.Иван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5"/>
        <w:spacing w:lineRule="auto" w:line="240"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авиловского  сельского поселения  </w:t>
      </w:r>
    </w:p>
    <w:p>
      <w:pPr>
        <w:pStyle w:val="Style15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135</w:t>
      </w:r>
    </w:p>
    <w:p>
      <w:pPr>
        <w:pStyle w:val="Style15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установления особого противопожарного режима на территории Вавиловского сельского поселения (далее - поселения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ый противопожарный режим на территории поселения устанавливается в целях предупреждения чрезвычайных ситуаций, связанных с повышением пожарной опасности в границах поселения, в том числе с лесными пожарами, нанесением значительного ущерба объектам, уничтожением имущества и причинением вреда жизни и здоровью  гражда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и установления особого противопожарного режима определяется исходя из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го класса пожарной опасности по условиям погоды на территории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перативной обстановки, связанной с пожарами на территории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Особый противопожарный режим на территории поселения устанавливается правовым актом главы Вавиловского сельского поселения при  повышении класса пожарной опасности по условиям погод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классы)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едение особого противопожарного режима на территории сельского поселе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, исходя из анализа оперативной обстановки, сложившейся на территории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мер по защите населения, объектов экономики, организаций, учреждений, расположенных на территории поселения, могут устанавливаться соответствующие дополнительные  меры пожарной безопасност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комиссии по борьбе с лесными пожар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прет посещения гражданами лесов и въезд автотранспортных средств в лесные массивы, в том числе ведения охоты и рыболовства в поймах ре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прет на соответствующих территориях поселения сжигать мусор, сухую травянистую растительность, солому и пожнивные остатки, применять открытый огонь, разводить костры, проводить  пожароопасные работы на землях лесного фонда, сельскохозяйственного назначения, населенных пунктов, промышленности, энергетики и иного специального назнач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запрет на использование мангалов и иных приспособлений для тепловой обработки пиши с помощью открытого огня (за исключением находящихся и эксплуатируемых на территориях объектов общественного питани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приостанавливать в летнее время топку печей, кухонных очагов и котельных установок, работающих на твердом топлив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вать охрану общественного поряд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 оборудовать дополнительные источники заправки водой пожарной и приспособленной для целей пожаротушения автомобильной техн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привлекать на тушение пожаров имеющуюся водовозную и землеройную технику от предприятий и организ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мероприятия, исключающие возможность переброса огня от лесных пожаров на территорию населенных пунк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вакуацию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в средствах массовой информации разъяснительную работу среди населения об опасности разведения костров на территории населенных пунктов и на прилегающих к ним территор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ть на информационных стендах, в местах массового пребывания людей правила пожарной безопасности в лесах, в том числе актуальные материалы наглядной агитации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на въездах в лесные массивы предупредительные аншлаги размером не менее 1*1.5 метра, с указанием информации о введении ограничений на посещение лесов и период их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межведомственных (патрульных, патрульно-маневренных и маневренных) групп, добровольных пожарных дружинников, старост населенных пунктов, добровольцев и волонтеров для патрулирования населенных пунктов, наиболее пожароопасных участков в целях выявления палов сухой травянистой растительности, а также оперативного реагирования на возникающие очаги пожар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объектов экономики, организаций, учреждений, расположенных на территории по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я, предприятия и организации, независимо от форм собственности и ведомственной принадлежности, население поселения обязаны выполнять определенные настоящим порядком треб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особого противопожарного режима на территории  поселения осуществ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уполномоченными должностными лицами администрации Вавиловского сельского поселения  в пределах их компетен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предприятий, организаций и учреждений на подведомственных территория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5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lineRule="auto" w:line="240" w:before="0" w:after="0"/>
        <w:ind w:left="3828" w:firstLine="14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авиловского сельского поселения </w:t>
      </w:r>
    </w:p>
    <w:p>
      <w:pPr>
        <w:pStyle w:val="Style15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135</w:t>
      </w:r>
    </w:p>
    <w:p>
      <w:pPr>
        <w:pStyle w:val="Style15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полнения мероприятий по пожарной безопасности при введении на территории Вавиловского сельского поселения (далее – поселения) особого противопожарного режим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При установлении на территории поселения особого противопожарного режима администрация Вавиловского сельского посел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ует совместно с должностными лицами  отдела надзорной деятельности и профилактической работы по Бакчарскому району разъяснительную работу среди населения о соблюдении требований пожарной безопас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б установлении особого противопожарного режим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об установлении особого противопожарного режима предприятия, организации, учреждения, расположенные на территории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готовности техники организаций и учреждений, привлекаемых для тушения лесных пожаров в границах посел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мероприятия по локализации очагов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блюдение правил пожарной безопасности в муниципальном жилищном фонд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временный вывоз мусора и утилизацию твердых бытовых отходов на территории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администрации Бакчар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роприятия по усилению общественного порядка на территории 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 ограничение въезда транспортных средств на территорию действия особого противопожарного режима, в лесные массивы, с установкой соответствующих предупредительных аншлаг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и населенного пункта администрация Вавиловского сельского поселения, совместно с руководителями учреждений и предприятий, организует обход  (объезд) соответствующей территории с первичными средствами пожаротушения (емкость с водой, шанцевой инструмент и др.). Привлекаемые силы и средства, оснащенные средствами пожаротушения, порядок и время обходов, маршруты движения определяются руководителем в соответствии с полученными от администрации Вавиловского сельского поселения распоряжениями и доведенной  обстановк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 организаций, предприятий независимо от формы собственности на подведомственных территориях при установлении особого противопожарного режим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воевременную (ежедневную) уборку и контроль вывоза отходов с закрепленных территор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удалению сухой травянистой  расти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онтроль за состоянием входных дверей в чердачные и подвальные помещения жилых домов. Принимают оперативные меры по закрытию вскрытых чердачных люков и дверей в подвальные помещ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, в том числе с привлечением общественности, заинтересованных ведомств, обходы жилых массивов на предмет контроля и принятия, соответствующих мер по своевременной уборке горючих отходов с территорий, контейнерных площадок, площадок жилых дом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запас первичных средств пожарот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и организаций при установлении особого противопожарного режима на территории посел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, информирует работников организаций об установлении особого противопожарного режим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внеплановые инструктажи по пожарной безопасности с работниками, привлекаемыми для проведения пожароопасных работ на территории  организации или вне организ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худшении оперативной обстановки организуют патрулирование территории организации работниками с первичными средствами пожаротуш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пожаротуш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и иные законные требования должностных лиц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19:00Z</dcterms:created>
  <dc:creator>Хозяин</dc:creator>
  <dc:description/>
  <cp:keywords/>
  <dc:language>en-US</dc:language>
  <cp:lastModifiedBy>Хозяин</cp:lastModifiedBy>
  <cp:lastPrinted>2021-10-14T13:17:00Z</cp:lastPrinted>
  <dcterms:modified xsi:type="dcterms:W3CDTF">2021-10-14T06:18:00Z</dcterms:modified>
  <cp:revision>6</cp:revision>
  <dc:subject/>
  <dc:title/>
</cp:coreProperties>
</file>