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АДМИНИСТРАЦИЯ ВАВИЛОВ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АНОВЛ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.12.2011                                           д.Вавиловка </w:t>
        <w:tab/>
        <w:tab/>
        <w:tab/>
        <w:tab/>
        <w:t xml:space="preserve">            № 134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оставления и утвержд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финансово- хозяйственно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дпунктом 6 пункта 3.3 статьи 32 Федерального закона от 12 января 1996 года N 7-ФЗ "О некоммерческих организациях", частью 13 статьи 2 Федерального закона от 3 ноября 2006 года N 174-ФЗ "Об автономных учреждениях"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,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ЯЮ: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орядок составления и утверждения плана финансово-хозяйственной деятельности муниципального учрежден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1 января 2012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примен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 автономным учреждения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 бюджетным учреждениям, в отношении которых администрацией Вавиловского сельского поселения (органом администрации Вавиловского сельского поселения) – главным распорядителем средств местного бюджета с учетом положений части 16 статьи 3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местного бюджета в соответствии с пунктом 1 статьи 78.1 Бюджетного кодекса Российской Федерац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уководителям органов администрации Вавиловского сельского поселения, осуществляющих функции и полномочия учредителя, принять в соответствии с настоящим постановлением правовые акты о Порядке составления и утверждения плана финансово-хозяйственной деятельности подведомственных муниципальных учреждений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постановление подлежит официальному обнародованию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авиловского сельского поселения:                        П.А.Иванов   </w:t>
        <w:tab/>
        <w:tab/>
        <w:tab/>
        <w:tab/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ви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5» декабря 2011 года № 13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ения и утверждения плана финансово-хозяйственной деятельности муниципального учреждения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и муниципальных автономных учреждений, их обособленных (структурных) подразделений без прав юридического лица, осуществляющих полномочия по ведению бухгалтерского учета (далее соответственно - учреждение, подразделение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функции и полномочия учредителя, вправе своим распоряжением (приказом) установить особенности составления и утверждения Плана для отдельных учрежд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лан составляется на финансовый год в случае, если решение о местном бюджете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, осуществляющий функции и полномочия учредителя, вправе своим распоряжением (приказом) предусматривать дополнительную детализацию показателей Плана, в том числе по временному интервалу (поквартально, помесячно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I. Порядок составления План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 составляется учреждением (подразделением) на этапе формирования проекта местного бюджета на очередной финансовый год (на финансовый год и плановый период, если решение о местном бюджете утверждается на очередной финансовый год и плановый период) в рублях с точностью до двух знаков после запят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(подразделение) составляет План по форме согласно приложению № 1 к настоящему Поряд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учреждение (подразделение) составляет План по форме согласно приложению № 2 к настоящему Поряд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лан содержит следующие ча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очну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у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ющу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заголовочной части Плана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чре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ения (в случае составления им План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текстовой (описательной) части Плана указываются: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spacing w:before="280" w:after="0"/>
        <w:ind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табличной части Плана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казатели финансового состояния учреждения (подразделения): данные о нефинансовых и финансовых активах, обязательствах на последнюю отчетную дату, предшествующую дате составления Пла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новые показатели по поступлениям и выплатам учреждения (подразделен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Плана по поступлениям и выплатам формируются учреждением (подразделением) на этапе формирования проекта бюджета на очередной финансовый год (на очередной финансовый год и плановый период)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х инвестиц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администрации Вавиловского сельского поселения планируется передать в установленном порядке учрежд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й на выполнение муниципального зад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х субсид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х инвестиц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й от реализации ценных бумаг для муниципальных автономных учреждений, а также муниципальных бюджетных учреждений в случаях, установленных федеральными закон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Вавиловского сельского поселения передаются в установленном порядке учрежд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, указанные в абзацах втором, третьем, четвертом и седьмом настоящего пункта, формируются учреждением на основании информации, представленной органом, осуществляющим функции и полномочия учредителя,  на этапе формирования проекта бюджета на очередной финансовый го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, указанные в абзаце пятом настоящего пункт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лановые показатели по выплатам формируются учреждением (подразделением) в разрезе выплат 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труда и начисления на выплаты по оплате труд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связ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е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ную плату за пользование имуществ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содержанию имуще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я по социальной помощи населен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сновн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ематериальных актив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атериальных запа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расход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выплаты, не запрещенные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функции и полномочия учредителя, вправе своим распоряжением (приказом)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Вавиловского сельского 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и предоставлении учреждению целевой субсидии учреждение (подразделение)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, (далее - Сведения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, по форме согласно приложению № 3 к настоящему Поряд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Сведений учреждением (подразделением), в них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фе 7 -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ъемов планируемых выплат, указанных в Сведениях, осуществляется в соответствии с постановлением администрации Вавиловского сельского поселения, устанавливающим порядок предоставления целевой субсидии из местного бюдж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администрацией Вавил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осле утверждения в установленном порядке решения о местном бюджете План и Сведения при необходимости уточняются учреждением (подразделением) и направляются на утверждение с учетом положений раздела III "Порядок утверждения Плана и Сведений" настоящего Поряд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я показателей Плана, связанных с принятием решения о местном бюджете на очередной финансовый год (очередной финансовый год и плановый период), осуществляется учреждением не позднее одного месяца после официального опубликования решения о местном бюджете на очередной финансовый год (очередной финансовый год и плановый период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Оформляющая часть Плана должна содержать подписи должностных лиц, ответственных за содержащиеся в Плане данные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главного бухгалтера учреждения (подразделения), исполнителя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II. Порядок утверждения План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План подразделения (План с учетом изменений) утверждается руководителем учре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Сведения, указанные в пункте 14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указанные в пункте 14 настоящего Порядка, сформированные подразделением, утверждаются учрежде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0"/>
        <w:gridCol w:w="960"/>
        <w:gridCol w:w="1200"/>
        <w:gridCol w:w="960"/>
        <w:gridCol w:w="2520"/>
        <w:gridCol w:w="960"/>
        <w:gridCol w:w="1664"/>
        <w:gridCol w:w="1607"/>
      </w:tblGrid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учреждения, 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му постановлением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Вавил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2.2011 года № 134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: 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должностного лица, утверждающего документ)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20_____год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финансово-хозяйственной деятельности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________год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"_________________20________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по КФ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бюджетного учреждения) (подразделения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/ КПП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ПО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6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дителя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47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ЕИ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142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ческого местонахождения муниципального бюджетного учреждения (подразделения)_____________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Сведения о деятельности муниципального бюджетного учреждения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Цели деятельности муниципального бюджет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иды деятельности муниципального бюджет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Показатели финансового состояния учреждения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ства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казатели по поступлениям и выплатам учреждения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2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оказания муниципальным бюджет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реализации ценных бумаг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5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2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ьного бюджетного учреждения (подразделения) (уполномоченное лицо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7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муниципального бюджетного учреждения (подразделения) по финансовым вопросам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муниципального бюджетного учреждения (подразделения)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"___________20______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0"/>
        <w:gridCol w:w="960"/>
        <w:gridCol w:w="1200"/>
        <w:gridCol w:w="960"/>
        <w:gridCol w:w="2520"/>
        <w:gridCol w:w="960"/>
        <w:gridCol w:w="1664"/>
        <w:gridCol w:w="1607"/>
      </w:tblGrid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учреждения, 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му постановлением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Вавил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2.2011 года № 134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: 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должностного лица, утверждающего документ)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20_____год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финансово-хозяйственной деятельности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________год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"_________________20________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по КФ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автономного учреждения) (подразделения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/ КПП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ПО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6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дителя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47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ЕИ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142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ческого местонахождения муниципального автономного учреждения (подразделения)_____________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Сведения о деятельности муниципального автономного учреждения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Цели деятельности муниципального автоном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иды деятельности муниципального автоном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Показатели финансового состояния учреждения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закрепленного собственником имущества за муниципальным автономным учреждением на праве оперативного управлени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автоном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автоном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ства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казатели по поступлениям и выплатам учреждения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2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оказания муниципальным автоном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реализации ценных бумаг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4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2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ьного автономного учреждения (подразделения) (уполномоченное лицо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7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муниципального автономного учреждения (подразделения) по финансовым вопросам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муниципального автономного учреждения (подразделения)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"___________20______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447"/>
        <w:gridCol w:w="1218"/>
        <w:gridCol w:w="1019"/>
        <w:gridCol w:w="960"/>
        <w:gridCol w:w="400"/>
        <w:gridCol w:w="960"/>
        <w:gridCol w:w="282"/>
        <w:gridCol w:w="890"/>
        <w:gridCol w:w="705"/>
        <w:gridCol w:w="1052"/>
        <w:gridCol w:w="944"/>
      </w:tblGrid>
      <w:tr>
        <w:trPr>
          <w:trHeight w:val="37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№ 3   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чреждения,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му постановлением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ави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2.2011 года № 134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документ)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именование учредителя)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_"___________20______год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61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б операциях с целевыми субсидиями, предоставленными государственному (муниципальному) учреждению на 20 __ г.</w:t>
            </w:r>
          </w:p>
        </w:tc>
      </w:tr>
      <w:tr>
        <w:trPr>
          <w:trHeight w:val="375" w:hRule="atLeast"/>
        </w:trPr>
        <w:tc>
          <w:tcPr>
            <w:tcW w:w="12961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17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"______"____________20______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по ОКУ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учреждения (подразделения)</w:t>
            </w:r>
          </w:p>
        </w:tc>
        <w:tc>
          <w:tcPr>
            <w:tcW w:w="64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ПО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64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АТО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 БК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редителя </w:t>
            </w:r>
          </w:p>
        </w:tc>
        <w:tc>
          <w:tcPr>
            <w:tcW w:w="64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ЕИ 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64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В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евой субсидии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целевой субсидии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КОСГУ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трани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795" w:hRule="atLeast"/>
        </w:trPr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нансово-эономической службы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должность</w:t>
            </w:r>
          </w:p>
        </w:tc>
        <w:tc>
          <w:tcPr>
            <w:tcW w:w="3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__"_________________20______г.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6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_"________________20______г.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не должны содержать сведений о субсидиях, предоста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5:00Z</dcterms:created>
  <dc:creator>user</dc:creator>
  <dc:description/>
  <cp:keywords/>
  <dc:language>en-US</dc:language>
  <cp:lastModifiedBy>Вавиловка</cp:lastModifiedBy>
  <cp:lastPrinted>2011-12-02T11:51:00Z</cp:lastPrinted>
  <dcterms:modified xsi:type="dcterms:W3CDTF">2011-12-02T05:56:00Z</dcterms:modified>
  <cp:revision>12</cp:revision>
  <dc:subject/>
  <dc:title/>
</cp:coreProperties>
</file>