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АДМИНИСТРАЦИЯ ВАВИЛ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СТАНОВЛЕНИЕ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6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47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О порядке осуществления муниципальным бюджетным учреждением полномочий органа Администрации Вавиловского сельского поселени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В соответствии со </w:t>
            </w:r>
            <w:hyperlink r:id="rId2">
              <w:r>
                <w:rPr>
                  <w:rStyle w:val="InternetLink"/>
                </w:rPr>
                <w:t>статьей 9.2</w:t>
              </w:r>
            </w:hyperlink>
            <w:r>
              <w:rPr/>
              <w:t xml:space="preserve"> Федерального закона от 12 января 1996 года N 7-ФЗ "О некоммерческих организациях"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муниципальным государственным бюджетным учреждением полномочий органа Администрации Вавиловского сельского поселения по исполнению публичных обязательств перед физическим лицом, подлежащих исполнению в денежной форме, и финансового обеспечения их осуществления согласно приложению к настоящему постановлению.</w:t>
            </w:r>
          </w:p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с 1 января 2012 года и применяется к муниципальным бюджетным учреждениям, в отношении которых приняты решения о предоставлении им субсидий из местного бюджета.</w:t>
            </w:r>
          </w:p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стить настоящее постановление на официальном сайте Администрации Бакчарского района в сети Интернет.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Вавиловского сельского поселения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.А.Иван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1 № 1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ЫМ БЮДЖЕТНЫ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ЕМ ПОЛНОМОЧИЙ ОРГАНА АДМИНИСТРАЦИИ ВАВИЛОВСКОГО СЕЛЬСКОГО ПОСЕЛЕНИЯ ПО ИСПОЛН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ОБЯЗАТЕЛЬСТВ ПЕРЕД ФИЗИЧЕСКИМ ЛИЦО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ИСПОЛНЕНИЮ В ДЕНЕЖНОЙ ФОРМЕ,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ИХ 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следовательность действий по осуществлению муниципальным бюджетным учреждением (далее - учреждение) полномочий органа Администрации Вавиловского сельского поселения, осуществляющего функции и полномочия учредителя учреждения (далее - орган Администрации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чными обязательствами в целях настоящего Порядка являются публичные обязательства Вавиловского сельского поселения перед физическим лицом, подлежащие исполнению учреждением от имени органа Администрации в денежной форме в установленном соответствующи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(далее - публичные обяза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 Администрации, осуществляющий функции и полномочия учредителя в отношении учреждений, которые находятся в его ведении, формирует и представляет в Финансовый отдел Администрации Бакчарского района для согласов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бличных обязательств перед физическим лицом, подлежащих исполнению в денежной форме учреждениями, по форме согласно приложению к настоящему Порядку (далее - перечн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действующие нормативные правовые акты либо принятия новых нормативных правовых актов, устанавливающих правовые основания возникновения публичных обязательств, орган Администрации уточняет перечни по согласованию с Финансовым отделом Администрации Бакча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 Администрации в течение 5 рабочих дней со дня доведения ему в установленном порядке, как главному распорядителю средств местного бюджета соответствующих бюджетных ассигнований на исполнение публичных обязательств, принимает нормативный правовой акт об осуществлении учреждением полномочий органа Администрации по исполнению публичных обязательств, включенных в перечень, согласованный Финансовым отделом Администрации Бакчарского района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порядке, предусмотренном настоящим Порядком, (далее - Прика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иказ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чные обязательства, полномочия по осуществлению которых передаются органом Администрации учреж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а и обязанности учреждения по исполнению переданных ему полномочий орган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ость за неисполнение или ненадлежащее исполнение учреждением переданных полномочий орган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оведения органом Администрации контроля за осуществлением учреждением переданных полномочий орган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Приказа (выписка из Приказа) направляется органом Администрации в учреждение в течение 2 рабочих дней со дня его подписания руководителем органа Администрации (уполномоченным руководителем лицо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реждение в течение 5 рабочих дней со дня получения копии Приказа (выписки из Приказа) представляет в Финансовый отдел Администрации Бакчарского района документы, необходимые для открытия лицевого счета, в порядке, установленном Финансовым отделом Администрации Бакчар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 Основанием для открытия указанного лицевого счета является копия Приказа (выписка из Приказ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ое обеспечение осуществления учреждением полномочий органа Администрации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, на указанны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чреждение осуществляет оплату денежных обязательств по исполнению публичных обязательств от имени органа Администрации на основании платежных документов, представленных им в Финансовый отдел Администрации Бакча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анкционирование кассовых выплат по исполнению публичных обязательств учреждением от имени органа Администрации осуществляется в порядке, установленном Финансовым отделом Администрации Бакчарского района для получателей сред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чреждение представляет органу Администрации отчетность об исполнении публичных обязательств в порядке, установленном органом Администрации с учетом требований Финансового отдела Администрации Бакчарского района и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об осуществлении учреждением полномочий органа Администрации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, в порядке и по форме, которые установлены органом Админист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существления муниципальны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учреждением полномочий орг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 исполнениюпублич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 перед физическим лицо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исполнению в денежной форме,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их 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обязательств перед физическим лицом, подле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ю в денежной форме муниципальн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ми учреждениями, подведомственны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268"/>
        <w:gridCol w:w="1984"/>
        <w:gridCol w:w="1701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возникновения публичного обязательства (пункт, статья, дата, номер, наименование нормативного правового ак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платы в соответствии с публичным обязательством перед физическим лиц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или порядок его определения) выплаты в соответствии с нормативным правовым ак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луч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226" TargetMode="External"/><Relationship Id="rId3" Type="http://schemas.openxmlformats.org/officeDocument/2006/relationships/hyperlink" Target="consultantplus://offline/main?base=RLAW091;n=48315;fld=134;dst=100011" TargetMode="External"/><Relationship Id="rId4" Type="http://schemas.openxmlformats.org/officeDocument/2006/relationships/hyperlink" Target="consultantplus://offline/main?base=RLAW091;n=48315;fld=134;dst=1000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5:00Z</dcterms:created>
  <dc:creator>lais</dc:creator>
  <dc:description/>
  <cp:keywords/>
  <dc:language>en-US</dc:language>
  <cp:lastModifiedBy>user</cp:lastModifiedBy>
  <cp:lastPrinted>2011-11-16T08:59:00Z</cp:lastPrinted>
  <dcterms:modified xsi:type="dcterms:W3CDTF">2011-11-16T06:00:00Z</dcterms:modified>
  <cp:revision>7</cp:revision>
  <dc:subject/>
  <dc:title>О порядке осуществления муниципальным бюджетным учреждением полномочий органа Администрации Каргасокского района по исполнению публичных обязательств перед физическим лицом, подлежащих исполнению в денежной форме, и финансового обеспечения их осуществления</dc:title>
</cp:coreProperties>
</file>