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В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авиловка                                           № 1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3683635" cy="123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802"/>
                            </w:tblGrid>
                            <w:tr>
                              <w:trPr/>
                              <w:tc>
                                <w:tcPr>
                                  <w:tcW w:w="5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порядке определения видов особо ценного</w:t>
                                    <w:br/>
                                    <w:t>движимого имущест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юджетного,казен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Вавиловское сельское посе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97.55pt;mso-wrap-distance-left:0pt;mso-wrap-distance-right:9.05pt;mso-wrap-distance-top:0pt;mso-wrap-distance-bottom:0pt;margin-top:2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0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802"/>
                      </w:tblGrid>
                      <w:tr>
                        <w:trPr/>
                        <w:tc>
                          <w:tcPr>
                            <w:tcW w:w="5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определения видов особо ценного</w:t>
                              <w:br/>
                              <w:t>движимого имущест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юджетного,казен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Вавиловское сельское посел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, Федерального закона от 3 марта 2006 г. № 174-ФЗ «Об автономных учреждениях»,  постановлением Правительства Российской Федерации от 26.07.2010 № 538 «</w:t>
      </w:r>
      <w:r>
        <w:rPr>
          <w:rFonts w:cs="Times New Roman" w:ascii="Times New Roman" w:hAnsi="Times New Roman"/>
          <w:iCs/>
          <w:sz w:val="24"/>
          <w:szCs w:val="24"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видов особо ценного движимого имущества муниципального казенного, бюджетного, автономного учреждения муниципального образования «Вавил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отведенных мес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5"/>
        <w:gridCol w:w="2298"/>
        <w:gridCol w:w="2268"/>
      </w:tblGrid>
      <w:tr>
        <w:trPr>
          <w:trHeight w:val="56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ви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11.2011 года №1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Вавилов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авил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 автономного учреждения, созданного на базе имущества, находящегося в собственности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авил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казенных,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Главы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Вавиловского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ит согласованию с Администрацией Вавиловского сельского поселения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Главы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авило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определения видов особо ценного движим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а муниципального бюджетного, автономного учрежд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авиловское сельское поселение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892"/>
        <w:gridCol w:w="2272"/>
        <w:gridCol w:w="1776"/>
        <w:gridCol w:w="1546"/>
        <w:gridCol w:w="1553"/>
      </w:tblGrid>
      <w:tr>
        <w:trPr>
          <w:trHeight w:val="139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1:00Z</dcterms:created>
  <dc:creator>VladimirSP</dc:creator>
  <dc:description/>
  <cp:keywords/>
  <dc:language>en-US</dc:language>
  <cp:lastModifiedBy>Хозяин</cp:lastModifiedBy>
  <cp:lastPrinted>2013-10-11T12:55:00Z</cp:lastPrinted>
  <dcterms:modified xsi:type="dcterms:W3CDTF">2013-10-11T06:55:00Z</dcterms:modified>
  <cp:revision>10</cp:revision>
  <dc:subject/>
  <dc:title/>
</cp:coreProperties>
</file>