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/11</w:t>
      </w:r>
      <w:r>
        <w:rPr/>
        <w:t>.2011                                            д.Вавиловка                                                              №</w:t>
      </w:r>
      <w:r>
        <w:rPr>
          <w:lang w:val="en-US"/>
        </w:rPr>
        <w:t>121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муниципальных услуг (работ) оказываемых (выполняемых) муниципальными учреждениями МО «Вавиловское сельское поселение» в качестве основных видов деятельности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целях совершенствования организации бюджетного проце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Утвердить Перечень муниципальных услуг (работ) оказываемых (выполняемых) муниципальными учреждениями МО «Вавиловское сельское поселение» в качестве основных видов деятельности (далее – Перечень), согласно приложению к настоящему распоряже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Главным распорядителям средств бюджета, в ведении которых находятся муниципальные казенные учреждения, Администрации Вавиловского сельского поселения и ее органам , осуществляющим функции и полномочия учредителя муниципальных учреждений, осуществлять формирование муниципального задания на основании Перечня, утвержденного настоящим постановлени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Вавиловского</w:t>
      </w:r>
    </w:p>
    <w:p>
      <w:pPr>
        <w:pStyle w:val="Normal"/>
        <w:jc w:val="both"/>
        <w:rPr/>
      </w:pPr>
      <w:r>
        <w:rPr/>
        <w:t xml:space="preserve">сельского поселения     </w:t>
        <w:tab/>
        <w:tab/>
        <w:tab/>
        <w:tab/>
        <w:tab/>
        <w:tab/>
        <w:tab/>
        <w:t>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11 №121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(работ), оказываемых (выполняемых) муниципальными учреждениями муниципального образования «Вавиловское сельское поселение» в качестве основных видов деятельно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8"/>
        <w:gridCol w:w="1843"/>
        <w:gridCol w:w="1843"/>
        <w:gridCol w:w="984"/>
        <w:gridCol w:w="21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</w:t>
            </w:r>
          </w:p>
          <w:p>
            <w:pPr>
              <w:pStyle w:val="Normal"/>
              <w:rPr/>
            </w:pPr>
            <w:r>
              <w:rPr/>
              <w:t>ющие качество му</w:t>
            </w:r>
          </w:p>
          <w:p>
            <w:pPr>
              <w:pStyle w:val="Normal"/>
              <w:rPr/>
            </w:pPr>
            <w:r>
              <w:rPr/>
              <w:t>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учреждений, ока-зывающих муни-ципальную услугу (выполняющих работу)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1.  Муниципальные услуги  в области 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выда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Вавиловская центральная библиотек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вного и свободного доступа населения к культур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лубных  формирований, количество посетителей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Вавиловская центральная библиотек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естного  тра-диционного народного художественного твор-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, выстав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Вавиловская центральная библиотек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Муниципальные работы в сфере 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Вавиловский сельский дом культуры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ru-RU"/>
    </w:rPr>
  </w:style>
  <w:style w:type="character" w:styleId="1">
    <w:name w:val=" Знак Знак1"/>
    <w:basedOn w:val="Style11"/>
    <w:qFormat/>
    <w:rPr>
      <w:sz w:val="24"/>
      <w:szCs w:val="24"/>
      <w:lang w:val="ru-RU"/>
    </w:rPr>
  </w:style>
  <w:style w:type="character" w:styleId="Style12">
    <w:name w:val=" Знак Знак"/>
    <w:basedOn w:val="Style11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0:00Z</dcterms:created>
  <dc:creator>ConsultantPlus</dc:creator>
  <dc:description/>
  <cp:keywords/>
  <dc:language>en-US</dc:language>
  <cp:lastModifiedBy>Вавиловка</cp:lastModifiedBy>
  <cp:lastPrinted>2011-12-01T09:00:00Z</cp:lastPrinted>
  <dcterms:modified xsi:type="dcterms:W3CDTF">2011-12-01T03:00:00Z</dcterms:modified>
  <cp:revision>50</cp:revision>
  <dc:subject/>
  <dc:title/>
</cp:coreProperties>
</file>