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Heading2"/>
        <w:spacing w:lineRule="atLeast" w:line="165" w:before="0" w:after="240"/>
        <w:jc w:val="cente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ПОСТАНОВЛЕНИЕ 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т 20.12.2021                                д.Вавиловка                                        № 110</w:t>
      </w:r>
    </w:p>
    <w:p>
      <w:pPr>
        <w:pStyle w:val="Headertexttopleveltextcentertext"/>
        <w:spacing w:lineRule="atLeast" w:line="165" w:before="0" w:after="24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>ОБ УТВЕРЖДЕНИИ ФОРМЫ ДОКУМЕНТОВ НА ОСУЩЕСТВЛЕНИЕ МУНИЦИПАЛЬНОГО КОНТРОЛЯ В СФЕРЕ БЛАГОУСТРОЙСТВА ТЕРРИТОРИИ ВАВИЛОВСКОГО СЕЛЬСКОГО ПОСЕЛ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 xml:space="preserve">В соответствии С </w:t>
      </w:r>
      <w:r>
        <w:rPr>
          <w:color w:val="3C3C3C"/>
        </w:rPr>
        <w:t>Федеральным законом от 31.07.2020 года № 248-ФЗ «О государственном контроле (надзоре) и муниципальном контроле в Российской Федерации»,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Постановляю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1. Утвердить прилагаемые формы документов на осуществление муниципального контроля в сфере благоустройства территории Вавиловского сельского поселения:</w:t>
        <w:b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а) 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;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br/>
        <w:t xml:space="preserve">б) </w:t>
      </w:r>
      <w:r>
        <w:rPr/>
        <w:t>Акт осмотра (обследования) территории (объекта);</w:t>
      </w:r>
    </w:p>
    <w:p>
      <w:pPr>
        <w:pStyle w:val="ConsPlusNonformat"/>
        <w:widowControl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/>
      </w:pPr>
      <w:r>
        <w:rPr/>
        <w:t>в) Уведомление о составлении протокола.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color w:val="444444"/>
        </w:rPr>
      </w:pPr>
      <w:r>
        <w:rPr>
          <w:color w:val="444444"/>
        </w:rPr>
        <w:t>Глава Вавиловского сельского поселения                                      А.В.Батурин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 ____________ 20___ г.                                                  №  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 порядке   осуществления  муниципального  контроля на территории  Вавиловского сельского поселения мною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структурное подразде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  проверка   соблюдения   требований   в  сфере  благоустройства территории Вавиловского сельского поселения, установленных нормативными правовыми актами администрации Вавиловского сельского поселения, на территор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местонахождение юридического лица,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установлено, чт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нарушения: где, когда, наименование законодательных и нормативно-правовых актов с указанием статей, требования которых были наруш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административным регламентом по осуществлению муниципального контроля в сфере благоустройства территории  Вавиловского сельского поселения, утвержденным постановлением администрации Вавиловского сельского поселения , на основании Акта проверки ____________________________ обя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ить вышеуказанное(ые) нарушение(я), а именно в срок д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предписания и срок его выпол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  об   исполнении   настоящего   предписания  с  приложением необходимых    документов,   подтверждающих   устранение   нарушений,   или ходатайство  о  продлении срока исполнения предписания с указанием причин и принятых  мер  по  устранению  нарушения предоставить по адресу: 636202, Томская область, Бакчарский район, д.Вавиловка, ул.Центральная, д.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давшее предписание: </w:t>
        <w:tab/>
        <w:t xml:space="preserve"> ___________________ </w:t>
        <w:tab/>
        <w:tab/>
        <w:t>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</w:t>
        <w:tab/>
        <w:tab/>
        <w:tab/>
        <w:t xml:space="preserve">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учившее предписание: ___________________ </w:t>
        <w:tab/>
        <w:tab/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Ф.И.О.)        </w:t>
        <w:tab/>
        <w:tab/>
        <w:tab/>
        <w:t xml:space="preserve">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а (обследования) территории (объект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 г. ____ ч. _____ мин.                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  административным    регламентом    по   осуществлению муниципального  контроля   в   сфере   благоустройства  территории Вавиловского сельского поселения, мно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, подпись ответственного лица организ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его при провер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 (индивидуальном предпринимател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нахождение юридического лица (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осмотр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 кино-, фотосъемки, видеозаписи, предписание об устран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х нарушений (недостатков)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видетел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составившего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(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_____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о, в отношении которого возбуждается дел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)                                                    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ставлении проток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им  уведомляю,  что 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 администрации, осуществляющего контроль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ается   производство по делу об административном правонарушении в отношении 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по факту нарушения «Правил благоустройства территории   Вавиловского сельского поселения»,  выразившееся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сть за данное правонарушение предусмотрена Законом Томской области  от 26.12.2008 № 295-ОЗ (редакция от 29.12.2020 года) «Кодекс об  административных  правонарушениях  в Томской области»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изложенным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ражданин, ЮЛ, И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ит явиться   _______________________________  по адресу: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ата и вре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чи объяснений по факту нарушения, а также для подписания протокола об административном  правонарушении либо направить  представителя с надлежащим образом   оформленными   полномочиями   на   участие   в   административном производстве по делу  со всеми правами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КоАП лицо, в отношении которого ведется производство по делу об административном правонарушении, вправе знакомиться со  всеми материалами дела, давать объяснения, представлять доказательства, заявлять  ходатайства и отводы, пользоваться юридической помощью защитника, а  также иными процессуальными права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явка  в  указанный  срок  будет  расценена  как  отказ  от подписания протоко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 должностного лица, возбудившего          </w:t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           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  руководителя  органа              </w:t>
        <w:tab/>
        <w:tab/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 контро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настоящего уведомления получил:"____"_________              20_____ г. _______________/__________________________/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B0BCB185E74C9AC60381395656E8C944BC61448D419991A33F4B1CAf0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7:00Z</dcterms:created>
  <dc:creator>Хозяин</dc:creator>
  <dc:description/>
  <cp:keywords/>
  <dc:language>en-US</dc:language>
  <cp:lastModifiedBy>Хозяин</cp:lastModifiedBy>
  <dcterms:modified xsi:type="dcterms:W3CDTF">2021-12-21T07:18:00Z</dcterms:modified>
  <cp:revision>10</cp:revision>
  <dc:subject/>
  <dc:title/>
</cp:coreProperties>
</file>