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КУ «АДМИНИСТРАЦИЯ ВАВИЛОВСКОГО 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1.2021                                          д.Вавиловка                                                  №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стоимости  услуг, предоставляем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гарантированному перечн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 по погребению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 Федеральным законом от 12 января 1996 года №8-ФЗ «О погребении и похоронном деле», Законом Томской области от 12 января 2005 года №6-ОЗ «О погребении и похоронном деле в Томской области», распоряжением Администрации Томской области от 15 октября 2015 года №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Вавиловское сельское поселение»,</w:t>
      </w:r>
    </w:p>
    <w:p>
      <w:pPr>
        <w:pStyle w:val="Normal"/>
        <w:ind w:right="-1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   Утвердить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змере </w:t>
      </w:r>
      <w:r>
        <w:rPr>
          <w:rFonts w:cs="Arial" w:ascii="Arial" w:hAnsi="Arial"/>
          <w:b/>
          <w:color w:val="000000"/>
          <w:sz w:val="24"/>
          <w:szCs w:val="24"/>
        </w:rPr>
        <w:t>8 352,00 (Восемь тысяч триста пятьдесят два) рубля 00 копеек</w:t>
      </w:r>
      <w:r>
        <w:rPr>
          <w:rFonts w:cs="Arial" w:ascii="Arial" w:hAnsi="Arial"/>
          <w:sz w:val="24"/>
          <w:szCs w:val="24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)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размере </w:t>
      </w:r>
      <w:r>
        <w:rPr>
          <w:rFonts w:cs="Arial" w:ascii="Arial" w:hAnsi="Arial"/>
          <w:b/>
          <w:color w:val="000000"/>
          <w:sz w:val="24"/>
          <w:szCs w:val="24"/>
        </w:rPr>
        <w:t>6 051 (Шесть тысяч пятьдесят один) рублей 00 копее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 учетом районного коэффициента)  согласно Приложению 2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в местах для обнародования и разместить на сайте Вавиловского сельского поселения в сети «Интернет</w:t>
      </w:r>
      <w:r>
        <w:rPr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 в срок до 01 февраля 2021 года.</w:t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3. Ведущему специалисту по связям с общественностью (Губанова В.А.) направить копии настоящего постановления в Пенсионный фонд Российской Федерации, Фонд социального страхования Российской Федерации, ОГКУ «Центр социальной поддержки населения Бакчарского района».</w:t>
      </w:r>
    </w:p>
    <w:p>
      <w:pPr>
        <w:pStyle w:val="Heading1"/>
        <w:ind w:firstLine="426"/>
        <w:jc w:val="both"/>
        <w:rPr/>
      </w:pPr>
      <w:r>
        <w:rPr>
          <w:rFonts w:cs="Arial" w:ascii="Arial" w:hAnsi="Arial"/>
          <w:szCs w:val="24"/>
        </w:rPr>
        <w:t>4. Настоящее постановление вступает в силу с 1 февраля 2021 года.</w:t>
      </w:r>
    </w:p>
    <w:p>
      <w:pPr>
        <w:pStyle w:val="Heading1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читать утратившим силу постановление МКУ «Администрации Вавиловского сельского поселения от 28.01.2020 г. № 19 «О стоимости услуг, предоставляемых согласно гарантированному перечню услуг по погребению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Вавиловского  сельского поселения</w:t>
        <w:tab/>
        <w:t xml:space="preserve">                   А.В.Батурин</w:t>
        <w:tab/>
        <w:t xml:space="preserve">                          </w:t>
      </w:r>
    </w:p>
    <w:p>
      <w:pPr>
        <w:pStyle w:val="Normal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от 25.01.2021 № 10</w:t>
      </w:r>
    </w:p>
    <w:p>
      <w:pPr>
        <w:pStyle w:val="Normal"/>
        <w:ind w:left="6946" w:hanging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38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6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 44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9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0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 352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от 25.01.2021  № 1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об (не оби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7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32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26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г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ор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мба без пос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ая табл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 051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4:00Z</dcterms:created>
  <dc:creator>Виктор Титаев</dc:creator>
  <dc:description/>
  <cp:keywords/>
  <dc:language>en-US</dc:language>
  <cp:lastModifiedBy>Хозяин</cp:lastModifiedBy>
  <cp:lastPrinted>2018-01-22T10:19:00Z</cp:lastPrinted>
  <dcterms:modified xsi:type="dcterms:W3CDTF">2021-01-25T04:01:00Z</dcterms:modified>
  <cp:revision>24</cp:revision>
  <dc:subject/>
  <dc:title>АДМИНИСТРАЦИЯ  БАКЧАРСКОГО  РАЙОНА</dc:title>
</cp:coreProperties>
</file>