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01.2023 г.</w:t>
        <w:tab/>
        <w:t xml:space="preserve">                                            д.Вавиловка</w:t>
        <w:tab/>
        <w:t xml:space="preserve">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 мероприятиях по обеспечению пожарной безопасности муниципального образования «Вавиловское сельское поселение» в 2023 году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1. Утвердить мероприятия по обеспечению пожарной безопасности муниципального образования «Вавиловское сельское поселение» на 2023  год. (Приложение 1) </w:t>
      </w:r>
    </w:p>
    <w:p>
      <w:pPr>
        <w:pStyle w:val="Normal"/>
        <w:ind w:firstLine="480"/>
        <w:jc w:val="both"/>
        <w:rPr/>
      </w:pPr>
      <w:r>
        <w:rPr/>
        <w:t>2. 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ind w:firstLine="480"/>
        <w:jc w:val="both"/>
        <w:rPr/>
      </w:pPr>
      <w:r>
        <w:rPr/>
        <w:t>3. 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Глава 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А.В.Бат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>к постановлению  № 10 от 13.01.2023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b/>
          <w:bCs/>
          <w:sz w:val="24"/>
          <w:szCs w:val="24"/>
        </w:rPr>
        <w:t>противопожарных мероприятий в муниципальном образовании «Вавиловское сельское поселение» на 2022 г.</w:t>
      </w:r>
    </w:p>
    <w:tbl>
      <w:tblPr>
        <w:tblW w:w="947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6"/>
        <w:gridCol w:w="21"/>
        <w:gridCol w:w="1716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./п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роприяти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4"/>
                <w:szCs w:val="24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02.202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4"/>
                <w:szCs w:val="24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2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4"/>
                <w:szCs w:val="24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язать руководителей всех форм собственности пред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7" w:hanging="2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меститель главы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имать меры к сносу бесхозных пожароопасных построе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4.2023 01.10.202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Главы КФХ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.04.2023</w:t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2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4"/>
                <w:szCs w:val="24"/>
              </w:rPr>
              <w:t>апрель-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участковый инспект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4"/>
                <w:szCs w:val="24"/>
              </w:rPr>
              <w:t>Май, 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анализировать выполнение противопожарных мероприятий за 2023</w:t>
              <w:tab/>
              <w:t>год  и подготовить план противопожарных мероприятий на 2024 год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 2023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3:00Z</dcterms:created>
  <dc:creator>Вавиловка</dc:creator>
  <dc:description/>
  <cp:keywords/>
  <dc:language>en-US</dc:language>
  <cp:lastModifiedBy>Хозяин</cp:lastModifiedBy>
  <cp:lastPrinted>2019-01-08T09:50:00Z</cp:lastPrinted>
  <dcterms:modified xsi:type="dcterms:W3CDTF">2023-03-23T10:00:00Z</dcterms:modified>
  <cp:revision>35</cp:revision>
  <dc:subject/>
  <dc:title/>
</cp:coreProperties>
</file>