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3C3C3C"/>
        </w:rPr>
        <w:t>МКУ «АДМИНИСТРАЦИЯ ВАВИЛОВСКОГО СЕЛЬСКОГО ПОСЕЛЕНИЯ»</w:t>
      </w:r>
    </w:p>
    <w:p>
      <w:pPr>
        <w:pStyle w:val="Style16"/>
        <w:spacing w:before="0" w:after="280"/>
        <w:jc w:val="center"/>
        <w:rPr>
          <w:rStyle w:val="StrongEmphasis"/>
          <w:rFonts w:ascii="Arial" w:hAnsi="Arial" w:cs="Arial"/>
          <w:color w:val="3C3C3C"/>
        </w:rPr>
      </w:pPr>
      <w:r>
        <w:rPr/>
      </w:r>
    </w:p>
    <w:p>
      <w:pPr>
        <w:pStyle w:val="Style16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3C3C3C"/>
        </w:rPr>
        <w:t xml:space="preserve">ПОСТАНОВЛЕНИЕ </w:t>
      </w:r>
      <w:r>
        <w:rPr>
          <w:rFonts w:cs="Arial" w:ascii="Arial" w:hAnsi="Arial"/>
          <w:color w:val="3C3C3C"/>
        </w:rPr>
        <w:t> 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20.12.2021                                       д.Вавиловка                                         № 109 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pacing w:before="0" w:after="280"/>
              <w:rPr/>
            </w:pPr>
            <w:r>
              <w:rPr>
                <w:rFonts w:cs="Arial" w:ascii="Arial" w:hAnsi="Arial"/>
                <w:color w:val="3C3C3C"/>
              </w:rPr>
      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      </w:r>
          </w:p>
        </w:tc>
      </w:tr>
    </w:tbl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6"/>
        <w:spacing w:before="0" w:after="280"/>
        <w:rPr/>
      </w:pPr>
      <w:r>
        <w:rPr>
          <w:rFonts w:cs="Arial" w:ascii="Arial" w:hAnsi="Arial"/>
          <w:color w:val="3C3C3C"/>
        </w:rPr>
        <w:t>В соответствии с частью 1 статьи 8.2 Федерального закона от 26.12.2008       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6.12.2018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C3C3C"/>
        </w:rPr>
        <w:t>Утвердить Программу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контроля в сфере благоустройства на территории Вавиловского сельского поселения Бакчарского района Томской области на 2022 год и на плановый период 2023 и 2024 годов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C3C3C"/>
        </w:rPr>
        <w:t>Обнародовать настоящее постановление и разместить на официальном сайте муниципального образования Вавиловского сельского посел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3C3C3C"/>
        </w:rPr>
        <w:t>Настоящее постановление вступает в силу после его обнародования, но не ранее 01 января 2022 года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Контроль за выполнением настоящего постановления оставляю за собой.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 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Style16"/>
        <w:spacing w:before="0" w:after="280"/>
        <w:rPr/>
      </w:pPr>
      <w:r>
        <w:rPr>
          <w:rFonts w:cs="Arial" w:ascii="Arial" w:hAnsi="Arial"/>
          <w:color w:val="3C3C3C"/>
        </w:rPr>
        <w:t>Глава Вавиловского сельского поселения                                   А.В.Батурин</w:t>
      </w:r>
    </w:p>
    <w:p>
      <w:pPr>
        <w:pStyle w:val="Style16"/>
        <w:spacing w:before="0" w:after="28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Default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p>
      <w:pPr>
        <w:pStyle w:val="Default"/>
        <w:ind w:left="4962" w:hanging="0"/>
        <w:rPr>
          <w:sz w:val="23"/>
          <w:szCs w:val="23"/>
        </w:rPr>
      </w:pPr>
      <w:r>
        <w:rPr>
          <w:sz w:val="23"/>
          <w:szCs w:val="23"/>
        </w:rPr>
        <w:t xml:space="preserve">Утверждена </w:t>
      </w:r>
    </w:p>
    <w:p>
      <w:pPr>
        <w:pStyle w:val="Default"/>
        <w:ind w:left="4962" w:hanging="0"/>
        <w:rPr/>
      </w:pPr>
      <w:r>
        <w:rPr>
          <w:sz w:val="23"/>
          <w:szCs w:val="23"/>
        </w:rPr>
        <w:t>Постановлением Администрации Вавиловского сельского поселения</w:t>
      </w:r>
    </w:p>
    <w:p>
      <w:pPr>
        <w:pStyle w:val="Default"/>
        <w:ind w:left="4962" w:hanging="0"/>
        <w:rPr/>
      </w:pPr>
      <w:r>
        <w:rPr>
          <w:sz w:val="23"/>
          <w:szCs w:val="23"/>
        </w:rPr>
        <w:t xml:space="preserve">от 21.12.2021 № 10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36"/>
          <w:szCs w:val="36"/>
        </w:rPr>
        <w:t>Программа профилактики рисков причинения вреда охраняемым законом ценностям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24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АСПОРТ  программы профилактики рисков причинения вреда охраняемым законом ценностя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охраняемым законом ценностям  на 2022-2024 годы </w:t>
            </w:r>
          </w:p>
        </w:tc>
      </w:tr>
      <w:tr>
        <w:trPr>
          <w:trHeight w:val="7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комплексной профилактики рисков причинения вреда охраняемым законом ценностям </w:t>
            </w:r>
          </w:p>
        </w:tc>
      </w:tr>
      <w:tr>
        <w:trPr>
          <w:trHeight w:val="10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КУ «Администрация Вавиловского сельского поселения» Бакчарского района Томской области </w:t>
            </w:r>
          </w:p>
        </w:tc>
      </w:tr>
      <w:tr>
        <w:trPr>
          <w:trHeight w:val="99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подконтрольных субъектов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иные цели.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ричин, факторов и условий, способствующи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валификации кадрового состава контрольно-надзорных орган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задачи в зависимости от выявленных проблем безопасности регулируемой сферы и текущего состояния профилактической работы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три года и будет реализована в период 2022 – 2024 годов.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не предусмотрено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законопослушных подконтрольных субъектов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истемы профилактических мероприятий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различных способов профил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внедрение технологий профилактической работы внутри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валифицированной профилактической работы должностных лиц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зрачности деятельности контрольно-надзорного органа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ьшение административной нагрузки на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тивация подконтрольных субъектов к добросовестному поведению; </w:t>
            </w:r>
          </w:p>
        </w:tc>
      </w:tr>
      <w:tr>
        <w:trPr>
          <w:trHeight w:val="66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рамках функции осуществления муниципального контроля на территории Вавиловского сельского поселения самостоятельные сферы регулирования не выделены, программа не имеет подпрограм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ешению Совета Вавиловского сельского поселения от 00.00.2021 г. № 00 «Об утверждении порядка ведения перечня видов муниципального контроля, перечня видов муниципального контроля, осуществляемого на территории Вавиловского сельского поселения Бакчарского района Томской области, и органов местного самоуправления, уполномоченных на его осуществление» определен перечень видов муниципального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нтроль в сфере благоустро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>в отношении сохранности автомобильных дорог общего пользования местного значения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рофилактической работы в 2021 году организован ежедневный обход территории Вавиловского сельского поселения по выявлению нарушений в части исполнения муниципальных правовых актов. В ходе обхода подконтрольным субъектам в доступной форме доносится информация о требованиях муниципальных правовых актов («Правил благоустройства территории муниципального образования «Вавиловское сельское поселение» и п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в 2020 году осуществлен мониторинг в отношении 118 объектов (дворовые территории, объекты торговли, социальные объекты и пр.). Выявлено 11 нарушений. Основные нарушения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воевременный ремонт фасада зданий и входных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ая уборка и вывоз мусор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строительных материалов за пределами домовладения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есвоевременный покос трав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устранено 93% вышеуказа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агодаря ежедневному обходу территории и проведению профилактической работы число нарушений снизилось, а процент устранения вырос. Так в 2019 году выявлено 15 нарушений, добровольно устранено 85%. В 2020 году выявлено 11 нарушений,  устранено - 93% нарушений.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фициальном сайте Вавиловского сельского поселения в </w:t>
      </w:r>
      <w:r>
        <w:rPr>
          <w:color w:val="000000"/>
          <w:sz w:val="28"/>
          <w:szCs w:val="28"/>
        </w:rPr>
        <w:t xml:space="preserve">информационно-телекоммуникационной сети «Интернет» размещена информация с указанием </w:t>
      </w:r>
      <w:r>
        <w:rPr>
          <w:sz w:val="28"/>
          <w:szCs w:val="28"/>
        </w:rPr>
        <w:t>перечня нормативных правовых актов или их частей, содержащих обязательные требования, оценка соблюдения которых является предметом муниципального контроля, план проверок на текущий календарный год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ab/>
      </w:r>
    </w:p>
    <w:p>
      <w:pPr>
        <w:pStyle w:val="ConsPlusCell"/>
        <w:jc w:val="center"/>
        <w:rPr>
          <w:sz w:val="29"/>
          <w:szCs w:val="29"/>
        </w:rPr>
      </w:pPr>
      <w:r>
        <w:rPr>
          <w:b/>
          <w:sz w:val="28"/>
          <w:szCs w:val="28"/>
        </w:rPr>
        <w:t>Раздел 2. Цели и задачи профилактической работы.</w:t>
      </w:r>
    </w:p>
    <w:p>
      <w:pPr>
        <w:pStyle w:val="ConsPlusCel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Cell"/>
        <w:jc w:val="both"/>
        <w:rPr>
          <w:sz w:val="29"/>
          <w:szCs w:val="29"/>
        </w:rPr>
      </w:pPr>
      <w:r>
        <w:rPr>
          <w:sz w:val="29"/>
          <w:szCs w:val="29"/>
        </w:rPr>
        <w:tab/>
        <w:t>Целями проведения профилактических мероприятий являются: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/>
      </w:pP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снижение уровня ущерба, причиняемого охраняемым законом ценностям;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/>
      </w:pPr>
      <w:r>
        <w:rPr>
          <w:sz w:val="29"/>
          <w:szCs w:val="29"/>
        </w:rPr>
        <w:t>повышение «прозрачности» деятельности Администрации Вавиловского сельского поселения при осуществлении муниципального контроля</w:t>
      </w:r>
      <w:r>
        <w:rPr>
          <w:sz w:val="28"/>
          <w:szCs w:val="28"/>
        </w:rPr>
        <w:t xml:space="preserve"> на территории Вавиловского сельского поселения;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е на предупреждение нарушений муниципальных правовых актов;</w:t>
      </w:r>
    </w:p>
    <w:p>
      <w:pPr>
        <w:pStyle w:val="ConsPlusCell"/>
        <w:numPr>
          <w:ilvl w:val="0"/>
          <w:numId w:val="3"/>
        </w:numPr>
        <w:ind w:left="0" w:firstLine="106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разъяснительных мероприятий для физических лиц и  лиц, осуществляющих предпринимательскую деятельность на территории Вавиловского сельского поселения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Проведение специалистом профилактических мероприятий направлено на решение следующих задач: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в соответствующей сфере у всех участников;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способствующих нарушению муниципальных правовых актов;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повышение уровня ответственности физических лиц и  лиц, осуществляющих предпринимательскую деятельность на территории Вавиловского сельского поселения;</w:t>
      </w:r>
    </w:p>
    <w:p>
      <w:pPr>
        <w:pStyle w:val="ConsPlusCel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повышение уровня информирования физических лиц и  лиц, осуществляющих предпринимательскую деятельность на территории Вавиловского сельского поселения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рограммные мероприятия.</w:t>
      </w:r>
    </w:p>
    <w:p>
      <w:pPr>
        <w:pStyle w:val="ConsPlusCel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 механизмом оценки эффективности и результативности профилактических мероприятий является соблюдение муниципаль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вой показатель качества – последовательное, до 2022 года, снижение рецидива нарушений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реализации программы: 2022 – 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– график профилактических мероприятий на 2022 – 2024</w:t>
      </w:r>
      <w:r>
        <w:rPr/>
        <w:t xml:space="preserve"> год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2527"/>
        <w:gridCol w:w="2059"/>
      </w:tblGrid>
      <w:tr>
        <w:trPr>
          <w:trHeight w:val="23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и реализации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Размещение на официальном сайте Вавиловского сельского поселения в </w:t>
            </w:r>
            <w:r>
              <w:rPr>
                <w:color w:val="000000"/>
              </w:rPr>
              <w:t xml:space="preserve">информационно-телекоммуникационной сети «Интернет» </w:t>
            </w:r>
            <w:r>
              <w:rPr/>
              <w:t>информации о содержании обязательных требований и о порядке осуществления муниципального, в том числе :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ланы проверок юридических лиц и индивидуальных предпринимателей на календарный год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дения об осуществлении муниципального контроля на территории Вавиловского сельского поселени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зультаты осуществления муниципального  контроля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вовые акты или их отдельные части, содержащие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Актуализация информации, размещенной на официальном сайте Вавиловского сельского поселения  в информационно-телекоммуникационной сети «Интернет»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Выдача предостережений установленного образца о недопустимости нарушений обязательных требований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результатам рейдовых осмотров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Проведение в ходе проверок, рейдовых осмотров профилактических бесед, направленных на предупреждение правонарушений, в случае отсутствия каких-либо нарушений обязательных требований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ходе проверок, рейдовых осмотров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Заблаговременное информирование юридических лиц и индивидуальных предпринимателей о предстоящей плановой проверке 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 Администрации Вавиловского сельского посел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 3 рабочих дня до начала проверк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муниципальный земельный контроль – осуществляет специалист Администрации Вавиловского сельского поселения, 1 челов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жилищный контроль - осуществляет специалист администрации Вавиловского сельского поселения, 1 челове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ый контроль в сфере благоустройства - осуществляет специалист Администрации Вавиловского сельского поселения, 1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bCs/>
          <w:sz w:val="28"/>
          <w:szCs w:val="28"/>
        </w:rPr>
        <w:t xml:space="preserve">в отношении сохранности автомобильных дорог общего пользования местного значения - </w:t>
      </w:r>
      <w:r>
        <w:rPr>
          <w:sz w:val="28"/>
          <w:szCs w:val="28"/>
        </w:rPr>
        <w:t>осуществляет специалист администрации Вавиловского сельского поселения, 1 челов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Вави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Антон Викторович- глава Вавилов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ранова Светлана Сергеевна – специалист по связям с общественностью Администрации Вавилов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управления программой профилактических мероприятий  включает планирование, мониторинг и контроль проведения профилактических мероприятий по программе профилактики нарушений обязательных требований; непосредственную организацию, осуществление отдельных профилактических мероприятий и координирующих им мер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механизмом оценки эффективности и результативности профилактических материалов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граждан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величения доли законопослушных подконтрольных субъекто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развития системы профилактических мероприят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недрения различных способов профилактик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овышения «прозрачности» деятельности Администрации Вавиловского сельского по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3:00Z</dcterms:created>
  <dc:creator>Хозяин</dc:creator>
  <dc:description/>
  <cp:keywords/>
  <dc:language>en-US</dc:language>
  <cp:lastModifiedBy>Хозяин</cp:lastModifiedBy>
  <dcterms:modified xsi:type="dcterms:W3CDTF">2021-12-21T07:17:00Z</dcterms:modified>
  <cp:revision>17</cp:revision>
  <dc:subject/>
  <dc:title/>
</cp:coreProperties>
</file>