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rPr/>
      </w:pPr>
      <w:r>
        <w:rPr>
          <w:sz w:val="24"/>
          <w:szCs w:val="24"/>
        </w:rPr>
        <w:t>Граждане имеют право обратиться непосредственно в Администрацию Вавиловского сельского поселения, или с использованием почтовой, телефонной связи и электронной почты.</w:t>
      </w:r>
    </w:p>
    <w:p>
      <w:pPr>
        <w:pStyle w:val="Style14"/>
        <w:shd w:fill="FFFFFF" w:val="clear"/>
        <w:rPr>
          <w:color w:val="0099CC"/>
          <w:sz w:val="24"/>
          <w:szCs w:val="24"/>
          <w:u w:val="single"/>
        </w:rPr>
      </w:pPr>
      <w:r>
        <w:rPr>
          <w:rStyle w:val="StrongEmphasis"/>
          <w:sz w:val="24"/>
          <w:szCs w:val="24"/>
        </w:rPr>
        <w:t>Часы работы:</w:t>
      </w:r>
      <w:r>
        <w:rPr>
          <w:sz w:val="24"/>
          <w:szCs w:val="24"/>
        </w:rPr>
        <w:t xml:space="preserve"> с 9.00 до 17.00 часов Приёмные дни: понедельник - пятница</w:t>
        <w:br/>
      </w:r>
      <w:r>
        <w:rPr>
          <w:rStyle w:val="StrongEmphasis"/>
          <w:sz w:val="24"/>
          <w:szCs w:val="24"/>
        </w:rPr>
        <w:t>Обеденный перерыв:</w:t>
      </w:r>
      <w:r>
        <w:rPr>
          <w:sz w:val="24"/>
          <w:szCs w:val="24"/>
        </w:rPr>
        <w:t xml:space="preserve"> с 13.00 до 14.00 часов</w:t>
        <w:br/>
      </w:r>
      <w:r>
        <w:rPr>
          <w:rStyle w:val="StrongEmphasis"/>
          <w:sz w:val="24"/>
          <w:szCs w:val="24"/>
        </w:rPr>
        <w:t>Выходные дни:</w:t>
      </w:r>
      <w:r>
        <w:rPr>
          <w:sz w:val="24"/>
          <w:szCs w:val="24"/>
        </w:rPr>
        <w:t xml:space="preserve"> суббота, воскресенье</w:t>
        <w:br/>
      </w:r>
      <w:r>
        <w:rPr>
          <w:rStyle w:val="StrongEmphasis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vil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Адрес сайта</w:t>
      </w:r>
      <w:r>
        <w:rPr>
          <w:sz w:val="24"/>
          <w:szCs w:val="24"/>
        </w:rPr>
        <w:t xml:space="preserve"> муниципального образования «Вавиловское сельское поселение» в сети Интернет: </w:t>
      </w:r>
      <w:r>
        <w:rPr>
          <w:sz w:val="24"/>
          <w:szCs w:val="24"/>
          <w:lang w:val="en-US"/>
        </w:rPr>
        <w:t>spvavilovo</w:t>
      </w:r>
      <w:r>
        <w:rPr>
          <w:sz w:val="24"/>
          <w:szCs w:val="24"/>
          <w:u w:val="single"/>
        </w:rPr>
        <w:t>. tomsk.ru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6202, Томская область, Бакчарский район, д.Вавиловка, ул. Центральная, д.2 .</w:t>
        <w:br/>
      </w:r>
      <w:r>
        <w:rPr>
          <w:rStyle w:val="StrongEmphasis"/>
          <w:sz w:val="24"/>
          <w:szCs w:val="24"/>
        </w:rPr>
        <w:t>Тел/факс</w:t>
      </w:r>
      <w:r>
        <w:rPr>
          <w:sz w:val="24"/>
          <w:szCs w:val="24"/>
        </w:rPr>
        <w:t xml:space="preserve"> 8(38249)37-295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ий срок рассмотрения обращения не должен превышать 30 дней со дня регистрации обращения. Срок рассмотрения обращения может быть продлён не более чем на 30 дней, с уведомлением о продлении срока рассмотрения заявителя, направившего обращение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 результатам рассмотрения обращения делопроизводит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 в журнал регистрации обращений граждан информацию о назначенном исполнителе (ответственном исполнителе и соисполнителях), сроках исполнения поручений;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по результатам ознакомления с текстом обращения, прилагаемыми документами, определяет характер, сроки действий и сроки рассмотрения обращения, а также время выезда на место (при необходимости)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аниями для отказа в принятии документов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документов в не приёмный, нерабочий день; Обращение заявителя остается без рассмотрения, если в обращении не указана фамилия гражданина, направившего обращение, а также почтовый адрес или адрес электронной почты, по которому должен быть направлен ответ;</w:t>
      </w:r>
    </w:p>
    <w:p>
      <w:pPr>
        <w:pStyle w:val="Style14"/>
        <w:shd w:fill="FFFFFF" w:val="clea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Заявителю отказывается в предоставлении муниципальной услуги, ес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подано представителем, чьи полномочия не удостовере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тился гражданин, с которым прекращена переписка по поставленным вопрос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щении обжалуются судебны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обращения не поддается прочтению.</w:t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работы с обращениями граждан в Администрации Вавиловского сельского поселения 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Работа с обращениями граждан остается одним из приоритетных направлений в деятельности Администрации Вавиловского сельского поселения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права граждан на обращение, в Администрации Вавиловского сельского поселения осуществляется регистрация письменных и устных обращений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раждане используют такую форму обращений, как письменное заявление, телефонный звонок, личный прием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рафиком приема, прием граждан регулярно ведут Глава поселения и специалисты администрации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амыми многочисленными обращениями остаются: жилищные вопросы, связанные с постановкой на учет в качестве нуждающихся в жилых помещениях, ремонтом жилья и дорог, очистка дорог от снега, вопросы уличного освещения.      Обращения граждан о признании их нуждающимися в древесине для собственных нужд, срез тополей, на проведение водопроводной линии.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Проблемными, вопросами в основном из-за нехватки финансирования денежных средств остаются вопросы качества предоставления жилищно-коммунальных услуг - ремонта жилья и дорог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обращения были зарегистрированы в установленные законодательством сроки, гражданам даны аргументированные ответы, в некоторых случаях с выездом на место и встречей с заявителем. Специалисты Администрации к работе с обращениями граждан относятся ответственно, установлена персональная ответственность исполн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9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5:00Z</dcterms:created>
  <dc:creator>Хозяин</dc:creator>
  <dc:description/>
  <cp:keywords/>
  <dc:language>en-US</dc:language>
  <cp:lastModifiedBy>Хозяин</cp:lastModifiedBy>
  <dcterms:modified xsi:type="dcterms:W3CDTF">2015-08-20T09:49:00Z</dcterms:modified>
  <cp:revision>4</cp:revision>
  <dc:subject/>
  <dc:title/>
</cp:coreProperties>
</file>