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 ВАВИЛОВСКОГО СЕЛЬСКОГО ПОСЕЛЕНИЯ»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1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9" w:leader="none"/>
        </w:tabs>
        <w:rPr>
          <w:sz w:val="24"/>
          <w:szCs w:val="24"/>
        </w:rPr>
      </w:pPr>
      <w:r>
        <w:rPr>
          <w:sz w:val="24"/>
          <w:szCs w:val="24"/>
        </w:rPr>
        <w:t>04.12.2017                                                   д.Вавиловка</w:t>
        <w:tab/>
        <w:t>№ 96</w:t>
      </w:r>
    </w:p>
    <w:p>
      <w:pPr>
        <w:pStyle w:val="Normal"/>
        <w:tabs>
          <w:tab w:val="clear" w:pos="708"/>
          <w:tab w:val="left" w:pos="81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Об утверждении плана по проведению </w:t>
        <w:br/>
        <w:t>природоохранных мероприятий, обеспечивающих комфортные и безопасные условия для проживания граждан на территории Вавиловского сельского поселения на 2018 год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         </w:t>
      </w:r>
      <w:r>
        <w:rPr>
          <w:color w:val="3B2D36"/>
          <w:sz w:val="28"/>
          <w:szCs w:val="28"/>
        </w:rPr>
        <w:t>В соответствии с распоряжением Правительства Российской Федерации от 31 мая 2010 года № 869-р «Об утверждении комплекса мер поэтапного приведения наиболее загрязненных территорий населенных пунктов в соответствие с требованиями в области охраны окружающей среды, санитарно-гигиеническими нормами и требованиями, обеспечивающими комфортные и безопасные условия проживания человека», ст.14 Федерального закона от 06.10.2003 г №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,</w:t>
      </w:r>
    </w:p>
    <w:p>
      <w:pPr>
        <w:pStyle w:val="Normal"/>
        <w:spacing w:before="280" w:after="280"/>
        <w:rPr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ПОСТАНОВЛЯЮ:</w:t>
        <w:br/>
      </w:r>
    </w:p>
    <w:p>
      <w:pPr>
        <w:pStyle w:val="Normal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  </w:t>
      </w:r>
      <w:r>
        <w:rPr>
          <w:color w:val="3B2D36"/>
          <w:sz w:val="28"/>
          <w:szCs w:val="28"/>
        </w:rPr>
        <w:t>1. Утвердить План природоохранных мероприятий  приведения наиболее загрязненных территорий населенных пунктов в соответствие с требованиями в области охраны окружающей среды, санитарно –гигиеническими нормами и требованиями , обеспечивающими комфортные и безопасные условия проживания человека на территории Вавиловского сельского поселения на 2018 год согласно приложению № 1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2. Опубликовать данное постановление согласно норм Устава Вавиловского сельского поселения и разместить на сайте Вавиловского сельского поселения в сети «ИНТЕРНЕТ»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                                П.А.Иванов</w:t>
      </w:r>
    </w:p>
    <w:p>
      <w:pPr>
        <w:pStyle w:val="Normal"/>
        <w:spacing w:before="280" w:after="28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Приложение №1 к Постановлению </w:t>
        <w:br/>
        <w:t>Администрации Вавиловского сельского поселения </w:t>
        <w:br/>
        <w:t>от 04.12.2017 г. № 96</w:t>
      </w:r>
    </w:p>
    <w:p>
      <w:pPr>
        <w:pStyle w:val="Normal"/>
        <w:spacing w:before="280" w:after="280"/>
        <w:jc w:val="center"/>
        <w:rPr/>
      </w:pPr>
      <w:r>
        <w:rPr/>
        <w:t>План природоохранных мероприятий  приведения наиболее загрязненных территорий населенных пунктов в соответствие с требованиями в области охраны окружающей среды, санитарно –гигиеническими нормами и требованиями , обеспечивающими комфортные и безопасные условия проживания человека на территории Вавиловского сельского поселения на 2018 год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355"/>
        <w:gridCol w:w="1293"/>
        <w:gridCol w:w="1720"/>
        <w:gridCol w:w="1886"/>
        <w:gridCol w:w="249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№</w:t>
            </w:r>
            <w:r>
              <w:rPr>
                <w:b/>
                <w:bCs/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 </w:t>
            </w:r>
            <w:r>
              <w:rPr>
                <w:b/>
                <w:bCs/>
                <w:color w:val="3B2D36"/>
                <w:sz w:val="24"/>
                <w:szCs w:val="24"/>
              </w:rPr>
              <w:t>Сроки провед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Источники  и объем финансировани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3B2D36"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Разработать и утвердить план природоохранных мероприятий на 2018 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 xml:space="preserve">декабрь 2017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 xml:space="preserve"> </w:t>
            </w:r>
            <w:r>
              <w:rPr>
                <w:bCs/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ланомерное проведение 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Создать оргкомит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декабрь 201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Контроль за исполнением плана 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Разработать и разместить в общественных местах агитационный материал ( на темы соблюдение порядка и чистоты во дворах и ведению здорового образа жизни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январь-март 20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Губанова В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Наведение чистоты  на придомовых территория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ровести встречи – беседы с учащимися школы, родителями детей, посещающих ДДУ (на темы: «Нам мир завещано беречь» и «Наш любимый поселок»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март-апрел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 xml:space="preserve">Нарженкова Т.Н. </w:t>
            </w:r>
          </w:p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Мищенко Н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Сохранение чистоты, бережное отношение к окружающей среде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Раздел 2. Сокращение выбросов  загрязняющих  веществ  в атмосферный возду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.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ременное ограничение движения автотранспорта  на муниципальных дорогах  сельского поселен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ма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меньшение выбросов загрязняющих веществ  в атмосферный воздух, сохранение автомобильных дорог в нормальном состоянии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Раздел 3. Создание экологической  благоприятной обстановки в местах  проживания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борка  от мусора  прилегающих территорий  к зданиям предприятий  и учреждений, жилому сектор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.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лагоустройство населенных пунктов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2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зеленение территорий (посадка кустарников и разбивка цветников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,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зеленение населенных пунктов . улучшение  эстетического ви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Очистка обочин и кюветов, вдоль автомобильных внутрипоселковых дорог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май 20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Обеспечение беспрепятственного спуска дождевых и паводковых в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чистка дорожных водопропускных труб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 май 20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беспечение беспрепятственного спуска дождевых и паводковых в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борка, снос или подрезка старых деревье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  эстетического ви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вести очистку и благоустройство территорий кладбищ в д.Вавиловка и д.Сухое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 </w:t>
            </w:r>
            <w:r>
              <w:rPr>
                <w:color w:val="3B2D36"/>
                <w:sz w:val="24"/>
                <w:szCs w:val="24"/>
              </w:rPr>
              <w:t>ма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олг памяти усопшим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лагоустройство Березовой рощи (подсадить березки, отвод паводковых вод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Нарженкова Т.Н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Сохранение достопримечательности д.Вавиловка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4. Совершенствование  системы обращения  с отходами  производства и потреб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рганизация работ  по сбору  и вывозу  бытовых отходов  и мусор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 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Организация работ по очистке площадки временного хранения бытовых отходов от мусора, обустройство мест временного хранения отходов 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ведение рейдов по выявлению несанкционированных свало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рганизация субботников по благоустройств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,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чистка территорий от мусора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1:00Z</dcterms:created>
  <dc:creator>Хозяин</dc:creator>
  <dc:description/>
  <cp:keywords/>
  <dc:language>en-US</dc:language>
  <cp:lastModifiedBy>Хозяин</cp:lastModifiedBy>
  <cp:lastPrinted>2017-12-04T11:52:00Z</cp:lastPrinted>
  <dcterms:modified xsi:type="dcterms:W3CDTF">2017-12-04T04:52:00Z</dcterms:modified>
  <cp:revision>3</cp:revision>
  <dc:subject/>
  <dc:title/>
</cp:coreProperties>
</file>