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 2014                                                                                                                               №  8а</w:t>
      </w:r>
    </w:p>
    <w:p>
      <w:pPr>
        <w:pStyle w:val="Normal"/>
        <w:jc w:val="center"/>
        <w:rPr/>
      </w:pP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постоянной общественной</w:t>
      </w:r>
    </w:p>
    <w:p>
      <w:pPr>
        <w:pStyle w:val="Normal"/>
        <w:jc w:val="both"/>
        <w:rPr/>
      </w:pPr>
      <w:r>
        <w:rPr/>
        <w:t>жилищной   комиссии  при  Администрации</w:t>
      </w:r>
    </w:p>
    <w:p>
      <w:pPr>
        <w:pStyle w:val="Normal"/>
        <w:jc w:val="both"/>
        <w:rPr/>
      </w:pPr>
      <w:r>
        <w:rPr/>
        <w:t>Вави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существления порядка учета граждан, нуждающихся в улучшении жилищных условий в соответствии с действующим законодательством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состав Постоянной общественной жилищной комиссии при Администрации Вавил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оложение о постоянной общественной жилищной комиссии при Администрации Вавиловского сельского поселения, согласно приложению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тановление  Администрации Вавиловского сельского поселения от 01.08. 2010 № 14б «О составе жилищной комиссии»,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ее постановление разместить в сети «Интернет» на сайте Вавиловского сельского поселения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возложить на заместителя главы поселения Губан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Вавиловского сельского поселения</w:t>
        <w:tab/>
        <w:tab/>
        <w:tab/>
        <w:tab/>
        <w:t xml:space="preserve">       П.А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авило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09.01.2014  № 8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й общественной жилищной комиссии</w:t>
      </w:r>
    </w:p>
    <w:p>
      <w:pPr>
        <w:pStyle w:val="Normal"/>
        <w:jc w:val="center"/>
        <w:rPr/>
      </w:pPr>
      <w:r>
        <w:rPr/>
        <w:t>при Администрации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ванов Павел Алексеевич- председатель комиссии, Глава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банова Валентина Александровна – заместитель главы поселения, секретарь комисс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ячин Максим Николаевич -  специалист 1 категории (финансист) – заместитель председателя; </w:t>
      </w:r>
    </w:p>
    <w:p>
      <w:pPr>
        <w:pStyle w:val="Normal"/>
        <w:numPr>
          <w:ilvl w:val="0"/>
          <w:numId w:val="1"/>
        </w:numPr>
        <w:rPr/>
      </w:pPr>
      <w:r>
        <w:rPr/>
        <w:t>Чуб Лидия Алексеевна- заведующая Вавиловским ФАПом–член комисс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миловская Любовь Петровна – депутат Совета Вавиловского сельского поселения- член комиссии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раснояр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09.01.2014  № 8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ой общественной жилищной комиссии</w:t>
      </w:r>
    </w:p>
    <w:p>
      <w:pPr>
        <w:pStyle w:val="Normal"/>
        <w:jc w:val="center"/>
        <w:rPr/>
      </w:pPr>
      <w:r>
        <w:rPr>
          <w:b/>
        </w:rPr>
        <w:t>при Администрации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I. ОБЩИЕ 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остоянная общественная жилищная комиссия (далее – комиссия) создается при Администрации Вавил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Комиссия в своей деятельности руководствуется Конституцией Российской Федерации, Жилищным кодексом Российской Федерации, Федеральными законами, Постановлениями и Распоряжениями Правительства Российской Федерации, правовыми актами органов законодательной и исполнительной власти Томской области, Уставом  муниципального образования «Вавиловское сельское поселение», постановлениями и распоряжениями   Администрации сельского поселения, а также настоящим Поло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сновная цель комиссии  -  своей деятельностью способствовать реализации принципов законности и социальной справедливости при рассмотрении жилищных вопросов, в том числе: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 фонда, а также оказания содействия в улучшении жилищных услови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СНОВНЫЕ  ЗАДАЧ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1. Рассмотрение заявлений и документов, предоставленных гражданами в целях принятия на учет в качестве нуждающихся в жилых помещениях, и принятие рекомендательных решений о принятии граждан на учет в  качестве нуждающихся в жилых помещениях либо отказа в принятии на учет.</w:t>
      </w:r>
    </w:p>
    <w:p>
      <w:pPr>
        <w:pStyle w:val="Normal"/>
        <w:rPr/>
      </w:pPr>
      <w:r>
        <w:rPr/>
        <w:t xml:space="preserve">         </w:t>
      </w:r>
      <w:r>
        <w:rPr/>
        <w:t>2.2. Принятие рекомендательных решений о признании граждан малоимущими и нуждающимися в улучшении жилищных условий.</w:t>
      </w:r>
    </w:p>
    <w:p>
      <w:pPr>
        <w:pStyle w:val="Normal"/>
        <w:rPr/>
      </w:pPr>
      <w:r>
        <w:rPr/>
        <w:t xml:space="preserve">         </w:t>
      </w:r>
      <w:r>
        <w:rPr/>
        <w:t>2.3. Принятие рекомендательных решений о предоставлении гражданам жилых помещений по договорам социального найма.</w:t>
      </w:r>
    </w:p>
    <w:p>
      <w:pPr>
        <w:pStyle w:val="Normal"/>
        <w:rPr/>
      </w:pPr>
      <w:r>
        <w:rPr/>
        <w:t xml:space="preserve">         </w:t>
      </w:r>
      <w:r>
        <w:rPr/>
        <w:t>2.4. Принятие рекомендательных решений о снятии граждан с учета в качестве нуждающихся в жилых помещениях.</w:t>
      </w:r>
    </w:p>
    <w:p>
      <w:pPr>
        <w:pStyle w:val="Normal"/>
        <w:rPr/>
      </w:pPr>
      <w:r>
        <w:rPr/>
        <w:t xml:space="preserve">         </w:t>
      </w:r>
      <w:r>
        <w:rPr/>
        <w:t>2.5. Принятие рекомендательных решений о предоставлении гражданам жилых помещений специализированного жилищного фонда.</w:t>
      </w:r>
    </w:p>
    <w:p>
      <w:pPr>
        <w:pStyle w:val="Normal"/>
        <w:rPr/>
      </w:pPr>
      <w:r>
        <w:rPr/>
        <w:t xml:space="preserve">         </w:t>
      </w:r>
      <w:r>
        <w:rPr/>
        <w:t>2.6.  Проведение ежегодной перерегистрации, в срок с 1 января по 1 марта, граждан, состоящих на учете в качестве нуждающихся в жилых помещениях.</w:t>
      </w:r>
    </w:p>
    <w:p>
      <w:pPr>
        <w:pStyle w:val="Normal"/>
        <w:rPr/>
      </w:pPr>
      <w:r>
        <w:rPr/>
        <w:t xml:space="preserve">         </w:t>
      </w:r>
      <w:r>
        <w:rPr/>
        <w:t>2.7.  Проведение обследования жилищно - бытовых условий граждан предоставивших заявления и документы для принятия на учет в качестве нуждающихся в жилых помещениях.</w:t>
      </w:r>
    </w:p>
    <w:p>
      <w:pPr>
        <w:pStyle w:val="Normal"/>
        <w:rPr/>
      </w:pPr>
      <w:r>
        <w:rPr/>
        <w:t xml:space="preserve">          </w:t>
      </w:r>
      <w:r>
        <w:rPr/>
        <w:t>2.8.  Ведение Книги регистрации заявлений граждан, нуждающихся в жилых помещениях и Книги учета граждан, принятых на учет в качестве нуждающихся в жилых помещениях.</w:t>
      </w:r>
    </w:p>
    <w:p>
      <w:pPr>
        <w:pStyle w:val="Normal"/>
        <w:rPr/>
      </w:pPr>
      <w:r>
        <w:rPr/>
        <w:t xml:space="preserve">          </w:t>
      </w:r>
      <w:r>
        <w:rPr/>
        <w:t>2.9. Ведение Книги регистрации заявлений о включении в Список детей- 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 на территории  Томской области и Списка детей- 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 на территории 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2.10. Ведение  учетных дел граждан, принятых на учет в качестве нуждающихся в жилых помещ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III. ПРАВА 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 для  возложенных на нее задач 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Запрашивать и получать в установленном порядке необходимую информацию  по вопросам, входящим в ее компетен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 Привлекать  в установленном порядке по согласованию специалистов государственных учреждений, организаций для выполнения работ по направлению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I</w:t>
      </w:r>
      <w:r>
        <w:rPr>
          <w:lang w:val="en-US"/>
        </w:rPr>
        <w:t>V</w:t>
      </w:r>
      <w:r>
        <w:rPr/>
        <w:t>. ОРГАНИЗАЦИЯ  РАБОТЫ 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Комиссия  при Администрации Вавиловского сельского поселения создается из представителей Администрации, депутатов Совета сельского поселения, представителей  трудовых коллективов, представителей общественных организаций и состоит из 5 человек. Состав комиссии утверждается постановлением Администрации Вавило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 Заседания  комиссии ведет председатель комиссии, а в его отсутствие – заместитель председателя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3.  На заседании комиссии ведется протокол, который подписывается председателем и секретарем комиссии. Секретарь комиссии  извещает членов комиссии о дне заседания, ведет протокол, осуществляет сбор документов, касающихся рассматриваемых вопросов, информирует заяв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Заседание комиссии проводится по мере необходим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Заседание комиссии считается правомочным, если на нем присутствует не менее половины ее состава. Решения комиссии принимаются путем открытого голосования простым большинством голосов от числа  присутствующих на заседа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6. Учет граждан, нуждающихся в улучшении жилищных условий, установление очередности на получение жилой площади, а также распределение жилой площади осуществляется под общественным контролем и соблюдением глас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7. Жилищная комиссия  Вавиловского сельского поселения курируется Главой Вавиловского сельского поселения. Вопросы на рассмотрение  жилищной комиссии  вносятся Главой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8. Выписки протокола заседания комиссии выдаются заинтересованным лицам за подписью секретаря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9. Решения комиссии в течении трех рабочих дней со дня их принятия в письменном виде доводятся до сведения Главы сельского поселения и заинтересованны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0. Другие вопросы, не отраженные в настоящем Положении, связанные с работой общественной жилищной комиссии Вавиловского сельского поселения, решаются на основе действующего Российского законодательства и законодательства Том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1. Комиссия прекращает свою деятельность по изданию нормативного правового акта Главы Вавиловского сельского поселения о прекращении деятельности данной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2. Протоколы комиссии хранятся в соответствии с законодательством об арх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3. Функциональные обязанности членов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язанности председателя комиссии:</w:t>
      </w:r>
    </w:p>
    <w:p>
      <w:pPr>
        <w:pStyle w:val="Normal"/>
        <w:jc w:val="both"/>
        <w:rPr/>
      </w:pPr>
      <w:r>
        <w:rPr/>
        <w:t>- планирует и координирует работу комиссии;</w:t>
      </w:r>
    </w:p>
    <w:p>
      <w:pPr>
        <w:pStyle w:val="Normal"/>
        <w:jc w:val="both"/>
        <w:rPr/>
      </w:pPr>
      <w:r>
        <w:rPr/>
        <w:t>- назначает дату и время заседания комиссии;</w:t>
      </w:r>
    </w:p>
    <w:p>
      <w:pPr>
        <w:pStyle w:val="Normal"/>
        <w:jc w:val="both"/>
        <w:rPr/>
      </w:pPr>
      <w:r>
        <w:rPr/>
        <w:t>- ведет заседание комиссии;</w:t>
      </w:r>
    </w:p>
    <w:p>
      <w:pPr>
        <w:pStyle w:val="Normal"/>
        <w:jc w:val="both"/>
        <w:rPr/>
      </w:pPr>
      <w:r>
        <w:rPr/>
        <w:t>- обеспечивает своевременное и обоснованное принятие решений комиссии;</w:t>
      </w:r>
    </w:p>
    <w:p>
      <w:pPr>
        <w:pStyle w:val="Normal"/>
        <w:jc w:val="both"/>
        <w:rPr/>
      </w:pPr>
      <w:r>
        <w:rPr/>
        <w:t>- подписывает решения комиссии;</w:t>
      </w:r>
    </w:p>
    <w:p>
      <w:pPr>
        <w:pStyle w:val="Normal"/>
        <w:jc w:val="both"/>
        <w:rPr/>
      </w:pPr>
      <w:r>
        <w:rPr/>
        <w:t>- организовывает проведение обследование жилищно-бытовых условий предоставивших заявления и документы для принятия на учет в качестве нуждающихся в жилых помещениях;</w:t>
      </w:r>
    </w:p>
    <w:p>
      <w:pPr>
        <w:pStyle w:val="Normal"/>
        <w:jc w:val="both"/>
        <w:rPr/>
      </w:pPr>
      <w:r>
        <w:rPr/>
        <w:t>- обеспечивает ведение и сохранность учетных дел граждан, состоящих на учете в качестве нуждающихся в жилых помещен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язанности заместителя председателя комиссии:</w:t>
      </w:r>
    </w:p>
    <w:p>
      <w:pPr>
        <w:pStyle w:val="Normal"/>
        <w:jc w:val="both"/>
        <w:rPr/>
      </w:pPr>
      <w:r>
        <w:rPr/>
        <w:t>- выполняет все обязанности председателя комиссии в его отсутств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язанности секретаря комиссии:</w:t>
      </w:r>
    </w:p>
    <w:p>
      <w:pPr>
        <w:pStyle w:val="Normal"/>
        <w:jc w:val="both"/>
        <w:rPr/>
      </w:pPr>
      <w:r>
        <w:rPr/>
        <w:t>- принимает и регистрирует заявления и документы граждан для принятия их на учет в качестве нуждающихся в жилых помещениях;</w:t>
      </w:r>
    </w:p>
    <w:p>
      <w:pPr>
        <w:pStyle w:val="Normal"/>
        <w:jc w:val="both"/>
        <w:rPr/>
      </w:pPr>
      <w:r>
        <w:rPr/>
        <w:t>- выдает расписки в получении документов заявителей;</w:t>
      </w:r>
    </w:p>
    <w:p>
      <w:pPr>
        <w:pStyle w:val="Normal"/>
        <w:jc w:val="both"/>
        <w:rPr/>
      </w:pPr>
      <w:r>
        <w:rPr/>
        <w:t xml:space="preserve">- выдает или направляет заявителю решение о принятии на учет или снятии с учета, решение о предоставлении жилого помещения в течении трех дней со дня принятия такого решения; </w:t>
      </w:r>
    </w:p>
    <w:p>
      <w:pPr>
        <w:pStyle w:val="Normal"/>
        <w:jc w:val="both"/>
        <w:rPr/>
      </w:pPr>
      <w:r>
        <w:rPr/>
        <w:t>- ведёт протоколы  заседаний жилищно-бытовых комиссий.</w:t>
      </w:r>
    </w:p>
    <w:p>
      <w:pPr>
        <w:pStyle w:val="Normal"/>
        <w:jc w:val="both"/>
        <w:rPr/>
      </w:pPr>
      <w:r>
        <w:rPr/>
        <w:t>- оповещает членов комиссии об очеред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4:00Z</dcterms:created>
  <dc:creator>Хозяин</dc:creator>
  <dc:description/>
  <cp:keywords/>
  <dc:language>en-US</dc:language>
  <cp:lastModifiedBy>Хозяин</cp:lastModifiedBy>
  <cp:lastPrinted>2014-10-28T13:53:00Z</cp:lastPrinted>
  <dcterms:modified xsi:type="dcterms:W3CDTF">2014-10-28T08:00:00Z</dcterms:modified>
  <cp:revision>7</cp:revision>
  <dc:subject/>
  <dc:title/>
</cp:coreProperties>
</file>