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 СЕЛЬСКОГО ПОСЕЛЕНИЯ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9.2014</w:t>
        <w:tab/>
        <w:tab/>
        <w:tab/>
        <w:tab/>
        <w:tab/>
        <w:tab/>
        <w:tab/>
        <w:tab/>
        <w:t xml:space="preserve">                          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Вавил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1 от 15.05.2011 года «Об утвержде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я  о порядке проведения антикоррупционной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спертизы правовых актов и их проектов муниципального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бразования «Вавиловское сельское поселение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иведением нормативного правового акта в соответствие с законодательств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наименование постановления Администрации Вавиловского сельского поселения № 61 от  15.05.2011 года «Об утверждении Положения о порядке проведения антикоррупционной экспертизы правовых актов и их проектов муниципального образования «Вавиловское сельское поселение»:</w:t>
      </w:r>
    </w:p>
    <w:p>
      <w:pPr>
        <w:pStyle w:val="ConsPlusNormal"/>
        <w:widowControl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постановления Администрации Вавиловского сельского поселения № 61 от 15.05.2011 года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« Об утверждени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антикоррупционной экспертизы правовых актов и их проектов Администрации Вавиловского сельского поселения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поселения Губанову В.А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Вавиловск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П.А.Иван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2:00Z</dcterms:created>
  <dc:creator>Хозяин</dc:creator>
  <dc:description/>
  <cp:keywords/>
  <dc:language>en-US</dc:language>
  <cp:lastModifiedBy>Хозяин</cp:lastModifiedBy>
  <cp:lastPrinted>2014-09-08T15:11:00Z</cp:lastPrinted>
  <dcterms:modified xsi:type="dcterms:W3CDTF">2014-09-08T09:11:00Z</dcterms:modified>
  <cp:revision>13</cp:revision>
  <dc:subject/>
  <dc:title/>
</cp:coreProperties>
</file>