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3.09.2014                                         д.Вавиловка                                   № 61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6856" w:hRule="atLeast"/>
        </w:trPr>
        <w:tc>
          <w:tcPr>
            <w:tcW w:w="9852" w:type="dxa"/>
            <w:tcBorders/>
          </w:tcPr>
          <w:p>
            <w:pPr>
              <w:pStyle w:val="Normal"/>
              <w:autoSpaceDE w:val="false"/>
              <w:ind w:left="-3" w:firstLine="56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целях реализации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становления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тельства Российской Федерации от 09.01.2014 N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я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Утвердить прилагаемое 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ложени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 сообщении лицами, замещающими муниципальные должности, муниципальными служащими, работниками органов местного самоуправления и учреждений муниципального образования "Вавиловское сельское поселение" 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 зачислении средств, вырученных от его реализации, согласно приложению к настоящему постановлению.</w:t>
            </w:r>
          </w:p>
          <w:p>
            <w:pPr>
              <w:pStyle w:val="Normal"/>
              <w:widowControl w:val="false"/>
              <w:autoSpaceDE w:val="false"/>
              <w:ind w:left="-3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2. Разместить постановление на официальном сайте Вавиловского сельского поселения в сети Интернет.</w:t>
            </w:r>
          </w:p>
          <w:p>
            <w:pPr>
              <w:pStyle w:val="Normal"/>
              <w:widowControl w:val="false"/>
              <w:autoSpaceDE w:val="false"/>
              <w:ind w:left="-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3. Постановление вступает в силу с даты его официального обнародования.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Контроль исполнения постановления возложить на заместителя главы поселения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убанову В.А.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авиловского сельского поселения:                                        П.А.Иванов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авиловского сельского поселения № 61 от 03.09.2014 г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ложение о  </w:t>
      </w:r>
      <w:r>
        <w:rPr>
          <w:rFonts w:cs="Arial" w:ascii="Arial" w:hAnsi="Arial"/>
          <w:b/>
          <w:sz w:val="24"/>
          <w:szCs w:val="24"/>
        </w:rPr>
        <w:t>сообщении лицами, замещающими муниципальные должности, муниципальными служащими, работниками органов местного самоуправления и учреждений муниципального образования "Вавиловское сельское поселение" 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 зачислении средств, вырученных от его реализаци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ее  положение определяет порядок сообщения лицами, замещающими муниципальные должности, муниципальными служащими, работниками органов местного самоуправления и учреждений муниципального образования "Вавиловское сельское поселение" 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 зачислении средств, вырученных от его реал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Лица, замещающие муниципальные должности,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Лица, замещающие муниципальные должности,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, в котором указанные лица проходят муниципальную службу или осуществляют трудовую деятельнос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ar5"/>
      <w:bookmarkEnd w:id="0"/>
      <w:r>
        <w:rPr>
          <w:rFonts w:cs="Arial" w:ascii="Arial" w:hAnsi="Arial"/>
          <w:sz w:val="24"/>
          <w:szCs w:val="24"/>
        </w:rPr>
        <w:t xml:space="preserve">5. </w:t>
      </w:r>
      <w:hyperlink w:anchor="Par5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ведомление</w:t>
        </w:r>
      </w:hyperlink>
      <w:r>
        <w:rPr>
          <w:rFonts w:cs="Arial" w:ascii="Arial" w:hAnsi="Arial"/>
          <w:sz w:val="24"/>
          <w:szCs w:val="24"/>
        </w:rPr>
        <w:t xml:space="preserve">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N 1 к настоящему Положению, представляется не позднее 3 рабочих дней со дня получения подарка ответственному лицу Администрации Вавиловского сельского поселения- заместителю главы поселения Губановой В.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евозможности подачи уведомления в сроки, указанные в </w:t>
      </w:r>
      <w:hyperlink w:anchor="Par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абзацах перв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w:anchor="Par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втор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ункта, по причине, не зависящей от лица, замещающе</w:t>
      </w:r>
      <w:r>
        <w:rPr>
          <w:rFonts w:cs="Arial" w:ascii="Arial" w:hAnsi="Arial"/>
          <w:sz w:val="24"/>
          <w:szCs w:val="24"/>
        </w:rPr>
        <w:t>го муниципальную должность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ую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ind w:firstLine="540"/>
        <w:jc w:val="both"/>
        <w:rPr/>
      </w:pPr>
      <w:bookmarkStart w:id="1" w:name="Par10"/>
      <w:bookmarkEnd w:id="1"/>
      <w:r>
        <w:rPr>
          <w:rFonts w:cs="Arial" w:ascii="Arial" w:hAnsi="Arial"/>
          <w:sz w:val="24"/>
          <w:szCs w:val="24"/>
        </w:rPr>
        <w:t xml:space="preserve">7. Подарок, стоимость которого подтверждается документами и превышает 3 тыс. рублей либо стоимость которого получившим его неизвестна, сдается ответственному лицу уполномоченного структурного подразделения, которое принимает его на хранение </w:t>
      </w:r>
      <w:r>
        <w:rPr>
          <w:rFonts w:cs="Arial" w:ascii="Arial" w:hAnsi="Arial"/>
          <w:color w:val="000000"/>
          <w:sz w:val="24"/>
          <w:szCs w:val="24"/>
        </w:rPr>
        <w:t xml:space="preserve">по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акту</w:t>
        </w:r>
      </w:hyperlink>
      <w:r>
        <w:rPr>
          <w:rFonts w:cs="Arial" w:ascii="Arial" w:hAnsi="Arial"/>
          <w:sz w:val="24"/>
          <w:szCs w:val="24"/>
        </w:rPr>
        <w:t xml:space="preserve"> приема-передачи (по форме согласно приложению N 3 к настоящему Положению) не позднее 5 рабочих дней со дня регистрации уведомления в соответствующем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журнале</w:t>
        </w:r>
      </w:hyperlink>
      <w:r>
        <w:rPr>
          <w:rFonts w:cs="Arial" w:ascii="Arial" w:hAnsi="Arial"/>
          <w:sz w:val="24"/>
          <w:szCs w:val="24"/>
        </w:rPr>
        <w:t xml:space="preserve"> регистрации (по форме согласно приложению N 2 к настоящему Положению). В администрации Вавиловского сельского поселения  ответственным лицом, принимающим подарок на хранение, является   заместитель главы поселения (далее - ответственное лицо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Акт приема-передачи составляется в 3-х экземплярах, один из которых возвращается лицу, сдавшему подарок, другой экземпляр остается у ответственного лица, третий экземпляр направляется в бухгалтерию Администрации Вавилов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 Принятый на хранение подарок должен иметь инвентаризационную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арточку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 N 4 к настоящему Положению с указанием фамилии, инициалов и должности лица, сдавшего подарок, даты и номера акта приема-передачи и перечня прилагаемых к ней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0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 муниципального имущества Вавил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ar18"/>
      <w:bookmarkEnd w:id="2"/>
      <w:r>
        <w:rPr>
          <w:rFonts w:cs="Arial" w:ascii="Arial" w:hAnsi="Arial"/>
          <w:sz w:val="24"/>
          <w:szCs w:val="24"/>
        </w:rPr>
        <w:t>14. Лицо, замещающее муниципальную должность, сдавшее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bookmarkStart w:id="3" w:name="Par19"/>
      <w:bookmarkEnd w:id="3"/>
      <w:r>
        <w:rPr>
          <w:rFonts w:cs="Arial" w:ascii="Arial" w:hAnsi="Arial"/>
          <w:sz w:val="24"/>
          <w:szCs w:val="24"/>
        </w:rPr>
        <w:t xml:space="preserve">15. Уполномоченное структурное подразделение в течение 3 месяцев со дня поступления заявления, указанного </w:t>
      </w:r>
      <w:r>
        <w:rPr>
          <w:rFonts w:cs="Arial" w:ascii="Arial" w:hAnsi="Arial"/>
          <w:color w:val="000000"/>
          <w:sz w:val="24"/>
          <w:szCs w:val="24"/>
        </w:rPr>
        <w:t xml:space="preserve">в </w:t>
      </w:r>
      <w:hyperlink w:anchor="Par1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6. Подарок, в отношении которого не поступило заявление, указанное в </w:t>
      </w:r>
      <w:hyperlink w:anchor="Par1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может использоваться муниципальным органом,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ar21"/>
      <w:bookmarkEnd w:id="4"/>
      <w:r>
        <w:rPr>
          <w:rFonts w:cs="Arial" w:ascii="Arial" w:hAnsi="Arial"/>
          <w:sz w:val="24"/>
          <w:szCs w:val="24"/>
        </w:rPr>
        <w:t>17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8. Оценка стоимости подарка для реализации (выкупа), предусмотренная </w:t>
      </w:r>
      <w:hyperlink w:anchor="Par1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ми 1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w:anchor="Par2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оложения, осуществляется субъектами оценочной деятельности в </w:t>
      </w:r>
      <w:r>
        <w:rPr>
          <w:rFonts w:cs="Arial" w:ascii="Arial" w:hAnsi="Arial"/>
          <w:sz w:val="24"/>
          <w:szCs w:val="24"/>
        </w:rPr>
        <w:t>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общении лицами, замещающими муниципальные должности,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и служащими, работниками органов местного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 и учреждений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"Вавиловское сельское поселение" о получении ими подарка в связи с их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м положением или в связи с исполнением им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ебных (должностных) обязанностей, его сдаче и оценке,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(выкупе) и зачислении средств,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ученных от его реализаци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Уведомление о получении подар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(наименование уполномоченн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структурного подразделения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муниципального органа или учреждения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от 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ф.и.о., занимаемая должность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Уведомление от "___" _________ 20__ г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с ___________________ извещаю о получении ________________ (дата получения) подарка(ов) на 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протокольного мероприятия, служебной командировки, друг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фициального мероприятия, место и дата проведения, указание дарителя)</w:t>
      </w:r>
    </w:p>
    <w:tbl>
      <w:tblPr>
        <w:tblW w:w="960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"/>
        <w:gridCol w:w="2459"/>
        <w:gridCol w:w="2977"/>
        <w:gridCol w:w="1843"/>
        <w:gridCol w:w="1984"/>
      </w:tblGrid>
      <w:tr>
        <w:trPr/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в рублях </w:t>
            </w:r>
            <w:hyperlink w:anchor="Par55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 на _____ листах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наименование документа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лица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вшего уведомление _________________ "__" __________ 20__ г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лица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вшего уведомление ___________________ "__" ____________ 20__ г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 журнале 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"__" _________________ 20__ г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bookmarkStart w:id="5" w:name="Par55"/>
      <w:bookmarkEnd w:id="5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lt;*&gt; Заполняется   при   наличии  документов,  подтверждающих  стоимость подарк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общении лицами, замещающими муниципальные должности,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и служащими, работниками органов местного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 и учреждений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"Вавиловское сельское поселение" о получении ими подарка в связи с их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м положением или в связи с исполнением им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ебных (должностных) обязанностей, его сдаче и оценке,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(выкупе) и зачислении средств,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ученных от его реализаци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┌──────────┐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ОДЫ   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├──────────┤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Форма по ОКУД     │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0504333</w:t>
        </w:r>
      </w:hyperlink>
      <w:r>
        <w:rPr>
          <w:rFonts w:cs="Arial" w:ascii="Arial" w:hAnsi="Arial"/>
          <w:sz w:val="24"/>
          <w:szCs w:val="24"/>
        </w:rPr>
        <w:t xml:space="preserve">  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├──────────┤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открытия     │          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├──────────┤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закрытия     │          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├──────────┤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 ОКПО      │          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├──────────┤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├──────────┤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о ОКЕИ      │  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383</w:t>
        </w:r>
      </w:hyperlink>
      <w:r>
        <w:rPr>
          <w:rFonts w:cs="Arial" w:ascii="Arial" w:hAnsi="Arial"/>
          <w:sz w:val="24"/>
          <w:szCs w:val="24"/>
        </w:rPr>
        <w:t xml:space="preserve">    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└──────────┘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о регистрации уведомлений о получении подарков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ное подразделение 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 (рублей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┬──────────┬──────────────┬──────────────────────────────────────────┬─────────┐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Уведомление      │ Фамилия, │              │          Характеристика подарка          │         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├─────┬─────┤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мя,        │    Дата и    ├────────────┬────────┬──────────┬─────────┤  Место  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отчество,  │обстоятельства│            │        │количество│стоимость│хранения 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 xml:space="preserve">номер│дата │замещаемая│   дарения    │наименование│описание│предметов │   </w:t>
      </w:r>
      <w:hyperlink w:anchor="Par12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  <w:r>
        <w:rPr>
          <w:rFonts w:cs="Arial" w:ascii="Arial" w:hAnsi="Arial"/>
          <w:sz w:val="24"/>
          <w:szCs w:val="24"/>
        </w:rPr>
        <w:t xml:space="preserve">   │  </w:t>
      </w:r>
      <w:hyperlink w:anchor="Par12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*&gt;</w:t>
        </w:r>
      </w:hyperlink>
      <w:r>
        <w:rPr>
          <w:rFonts w:cs="Arial" w:ascii="Arial" w:hAnsi="Arial"/>
          <w:sz w:val="24"/>
          <w:szCs w:val="24"/>
        </w:rPr>
        <w:t xml:space="preserve">   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должность │              │            │        │          │         │         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┼─────┼──────────┼──────────────┼────────────┼────────┼──────────┼─────────┼─────────┤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  │  2  │    3     │      4       │     5      │   6    │    7     │    8    │    9    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┼─────┼──────────┼──────────────┼────────────┼────────┼──────────┼─────────┼─────────┤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┼─────┼──────────┼──────────────┼────────────┼────────┼──────────┼─────────┼─────────┤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┼─────┼──────────┼──────────────┼────────────┼────────┼──────────┼─────────┼─────────┤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┼─────┼──────────┼──────────────┼────────────┼────────┼──────────┼─────────┼─────────┤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┴─────┴──────────┴──────────────┴────────────┴────────┴─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этом журнале пронумеровано и прошнурован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________) ____________________________ страниц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прописью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лжностное лицо ____________________ ___________ 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должность)                       (подпись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расшифровка подписи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"__" _____________ 20___ г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bookmarkStart w:id="6" w:name="Par124"/>
      <w:bookmarkEnd w:id="6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lt;*&gt; Графа   8   заполняется  при  наличии  документов,   подтверждающих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подарка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bookmarkStart w:id="7" w:name="Par126"/>
      <w:bookmarkEnd w:id="7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lt;**&gt; Графа   9   заполняется  при  принятии  подарка  на  ответственное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ени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общении лицами, замещающими муниципальные должности,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и служащими, работниками органов местного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 и учреждений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"Вавиловское сельское поселение" о получении ими подарка в связи с их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м положением или в связи с исполнением им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ебных (должностных) обязанностей, его сдаче и оценке,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(выкупе) и зачислении средств,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ученных от его реализаци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Акт приема-передачи подарка N 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Форма по КФД ┌──────┐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ы 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"__" ____________ 20__ г.       Дата ├──────┤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├──────┤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го органа по ОКПО                         │      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    ├──────┤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о-ответственное лицо ________________________________    │      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├──────┤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└──────┘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   нижеподписавшиеся,    составили    настоящий    акт   о   том,   чт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ф.и.о., занимаемая должность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л (принял)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ф.и.о. ответственного лица, занимаемая должность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 (передал) подарок:</w:t>
      </w:r>
    </w:p>
    <w:tbl>
      <w:tblPr>
        <w:tblW w:w="958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3061"/>
        <w:gridCol w:w="1914"/>
        <w:gridCol w:w="1914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в рублях </w:t>
            </w:r>
            <w:hyperlink w:anchor="Par18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 (передал)                      Сдал (принял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 _____________________       _________ 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расшифровка подписи)       (подпись) (расшифровка подписи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 к учету 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(наименование структурного подразделения муниципальн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органа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 _____________________   "__" ____________ 20__ г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bookmarkStart w:id="8" w:name="Par184"/>
      <w:bookmarkEnd w:id="8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lt;*&gt; Заполняется   при   наличии  документов,  подтверждающих  стоимость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4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общении лицами, замещающими муниципальные должности,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и служащими, работниками органов местного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 и учреждений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"Вавиловское сельское поселение" о получении ими подарка в связи с их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м положением или в связи с исполнением им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ебных (должностных) обязанностей, его сдаче и оценке,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(выкупе) и зачислении средств,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ученных от его реализаци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Инвентаризационная карточка N 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дарка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подарка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номер акта приема-передачи 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л (ф.и.о., должность) 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хранения 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емые документы: 1. 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2. 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3. 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6289368F1E3E54E4D52BEE5B2AA21772D99941BB313D7620BE61BD27c9E1F" TargetMode="External"/><Relationship Id="rId3" Type="http://schemas.openxmlformats.org/officeDocument/2006/relationships/hyperlink" Target="consultantplus://offline/ref=99398A1F8CB8C6565C466D5EDF279430F8EE41BE75490440EFF3EC9CB6ABD6919CA620FA4FB3728421061Az4J4F" TargetMode="External"/><Relationship Id="rId4" Type="http://schemas.openxmlformats.org/officeDocument/2006/relationships/hyperlink" Target="consultantplus://offline/ref=175CA728B033C7B47C14B3A3E18928D77FAC4480EE58E93A8FE32912006F34281BC1438507F348C1778CC6dDN7F" TargetMode="External"/><Relationship Id="rId5" Type="http://schemas.openxmlformats.org/officeDocument/2006/relationships/hyperlink" Target="consultantplus://offline/ref=175CA728B033C7B47C14B3A3E18928D77FAC4480EE58E93A8FE32912006F34281BC1438507F348C1778CC5dDN1F" TargetMode="External"/><Relationship Id="rId6" Type="http://schemas.openxmlformats.org/officeDocument/2006/relationships/hyperlink" Target="consultantplus://offline/ref=175CA728B033C7B47C14B3A3E18928D77FAC4480EE58E93A8FE32912006F34281BC1438507F348C1778CC6dDNDF" TargetMode="External"/><Relationship Id="rId7" Type="http://schemas.openxmlformats.org/officeDocument/2006/relationships/hyperlink" Target="consultantplus://offline/ref=023FC286AB8893484805849B40FA4A45FEABE5279C8F42CD2DE989E7387F3288D649D45092C3E2CD46b5F" TargetMode="External"/><Relationship Id="rId8" Type="http://schemas.openxmlformats.org/officeDocument/2006/relationships/hyperlink" Target="consultantplus://offline/ref=023FC286AB8893484805849B40FA4A45FEABE521948C42CD2DE989E7387F3288D649D45092C3E3C346b1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07:00Z</dcterms:created>
  <dc:creator>Хозяин</dc:creator>
  <dc:description/>
  <cp:keywords/>
  <dc:language>en-US</dc:language>
  <cp:lastModifiedBy>Хозяин</cp:lastModifiedBy>
  <cp:lastPrinted>2014-09-03T13:28:00Z</cp:lastPrinted>
  <dcterms:modified xsi:type="dcterms:W3CDTF">2014-09-03T07:37:00Z</dcterms:modified>
  <cp:revision>6</cp:revision>
  <dc:subject/>
  <dc:title/>
</cp:coreProperties>
</file>