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15                                                                           д.Вавиловка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ав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вязи с разработкой новых административных регламентов предоставления муниципальных услуг и в целях открытости и общедоступности информации по предоставлению муниципальных услуг Администрацией Вавиловского сельского поселения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униципальных услуг, предоставляемых Администрацией Вавилов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77 от 18.06.2013 года «О внесении изменений в постановление № 3а от 09.01.2013 «Об утверждении реестра муниципальных услуг, предоставляемых Администрацией Вавил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для обнародования и на официальном сайте Вави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                           П.А.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Администрацией Вави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37"/>
        <w:gridCol w:w="4701"/>
        <w:gridCol w:w="4229"/>
      </w:tblGrid>
      <w:tr>
        <w:trPr>
          <w:trHeight w:val="5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Жилищ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 на учет граждан в качестве нуждающихся в жилых помещениях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ный кодекс Российской Федерации" от 29.12.2004 N 18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51 от 18.08.2014,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лоимущим гражданам по договору социального найма  жилых помещений муниципального жилищного фонд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59 от 20.09.20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 переводе жилого помещения в нежилое помещение и нежилого помещения в 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е и выдача документов о согласовании переустройства и (или) перепланировки, жилого поме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189-ФЗ  "О введении в действие Жилищного кодекс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Вавиловского сельского поселения от 24.11.2010 № 7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</w:t>
              <w:br/>
              <w:t>принятия 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Вавиловское  сельское поселе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,  находящихся в муниципальной собственности,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99 от 07.09.2011 «О создании межведомственной комиссии по признанию жилых домов (жилых помещений) на территории Вавиловского сельского поселения непригодным для прожива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Вавиловского сельского посел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 18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1.10.2012 № 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8.08.2014 № 52 «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ого для сдачи в аренд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 от 23.05.2014, постановление № 85 от 27.12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рхитектура и градострои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6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7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 от 08.02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 106 от 01.10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8 от 29.08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ов градостроительного проектирования Вави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Совета Вавиловского сельского поселения № 26 от 30.06.2015 « Об утверждении нормативов градостроительн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рдера на производство земляных работ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6.04.2014   № 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6 от 29.05.2015 «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Об утверждении  административного регламента предоставления муниципальной услуги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«Присвоение адреса объекту недвижимости»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55 от 20.08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поселения № 70 от 03.06.2013,постановление № 101 от 20.09.2013, постановление № 49 от 29.07.20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б утверждении схем расположения на кадастровом плане (карте) терри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Постановление Администрации поселения от 10.11.2014 № 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ранспор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 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 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Вавиловское сельское поселение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33 от 23.05.2014, постановление № 84 от 27.12.2014 О внесении изменений в постановление № 33 от 23.05.2014 «Об утверждении административного регламента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«Вавиловское сельское поселе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 Имущественные и земельные отнош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рт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№ 73 от 10.11.2014 «Об утверждении административного регламента предоставления муниципальной услуги «Прием заявлений и выдача документов о согласовании схемы расположения земельного участка на кадастровом плане или кадастровой карте», постановление № 17 от 19.02.2015 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№ 73 от 10.11.2014 года «Об утверждении 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4 от 16.04.2014  «Об утверждении административного регламента осуществление муниципального земельного контрол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Лесное хозяй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ава заготовки гражданами древесины для собствен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списки нуждающихся в древесине для собствен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омской области от 09.08.2007 N 165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становлении порядка и нормативов заготовки гражданами древесины для собственных нуж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81 от 27.06.2013 « Об утверждении административного регламента по оказанию муниципальной услуги «Формирование списка граждан, нуждающихся в древесине для собственных нуж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полнительного согла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И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воинский учет граждан, проживающих или пребывающих на территориях, на которых отсутствуют военные комиссариат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1 от 20.09.2012 года «Об утверждении административного регламента по исполнению муниципальной функции «Первичный воинский учет граждан, проживающих или пребывающих на территории, на которой отсутствуют военные комиссариаты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Общи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авиловского сельского поселения от 23.05.2014 № 34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)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55C2AB264FFDFBC88D0FDA154BB1FC33280691F14F2047782B6BD8EDCD65R6Q6I" TargetMode="External"/><Relationship Id="rId3" Type="http://schemas.openxmlformats.org/officeDocument/2006/relationships/hyperlink" Target="consultantplus://offline/ref=64CFE00FCC636F77C7BB55C2AB264FFDFBC88D0FDA154BB1FC33280691F14F2047782B6BD8EDCD65R6Q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0:00Z</dcterms:created>
  <dc:creator>Хозяин</dc:creator>
  <dc:description/>
  <cp:keywords/>
  <dc:language>en-US</dc:language>
  <cp:lastModifiedBy>Хозяин</cp:lastModifiedBy>
  <cp:lastPrinted>2015-08-20T15:01:00Z</cp:lastPrinted>
  <dcterms:modified xsi:type="dcterms:W3CDTF">2015-08-20T09:03:00Z</dcterms:modified>
  <cp:revision>11</cp:revision>
  <dc:subject/>
  <dc:title/>
</cp:coreProperties>
</file>