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ВАВ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ВАВ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04.2016                                               д.Вавиловка                                              № 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создании комиссии по </w:t>
      </w:r>
    </w:p>
    <w:p>
      <w:pPr>
        <w:pStyle w:val="Normal"/>
        <w:rPr>
          <w:b/>
          <w:b/>
        </w:rPr>
      </w:pPr>
      <w:r>
        <w:rPr>
          <w:b/>
        </w:rPr>
        <w:t>признанию граждан Вавил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нуждающимися</w:t>
      </w:r>
    </w:p>
    <w:p>
      <w:pPr>
        <w:pStyle w:val="Normal"/>
        <w:rPr>
          <w:b/>
          <w:b/>
        </w:rPr>
      </w:pPr>
      <w:r>
        <w:rPr>
          <w:b/>
        </w:rPr>
        <w:t>в древесине для собственных нуж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В соответствии с Законом Томской области  от 9 августа 2007 года № 165-ОЗ «Об установлении порядка и нормативов заготовки гражданами древесине для собственных нужд с изменениями на 14 мая 2014 года» , регламентом получения права на заготовку древесины для собственных нужд № 121 от 20.08.200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оздать комиссию по признанию граждан Вавиловского сельского поселения нуждающимися в древесине для собственных нужд в состав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ванов Павел Алексеевич – Глава посел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Губанова Валентина Александровна – ведущий специалист (документовед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Баранова Светлана Сергеевна – специалист, секретарь комисс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и участии собственника жилого помещения, либо уполномоченного им лица с правом совещательного голос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Комиссия в своей деятельности руководствуется Законом Томской области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«Об установлении порядка и нормативов заготовки гражданами древесины для собственных нужд»  № 165-ОЗ от 09.08.07 г., регламентом получения гражданами права на заготовку древесины для собственных нужд № 121 от 29.08.2007, а также представленными заявителями необходимыми документами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  Постановление № 135 от 20.12.2007 года считать утратившим силу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Вавиловского сельского поселения:                                 П.А.Иван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38:00Z</dcterms:created>
  <dc:creator>12</dc:creator>
  <dc:description/>
  <cp:keywords/>
  <dc:language>en-US</dc:language>
  <cp:lastModifiedBy>Хозяин</cp:lastModifiedBy>
  <cp:lastPrinted>2016-04-27T08:58:00Z</cp:lastPrinted>
  <dcterms:modified xsi:type="dcterms:W3CDTF">2016-04-27T02:58:00Z</dcterms:modified>
  <cp:revision>5</cp:revision>
  <dc:subject/>
  <dc:title/>
</cp:coreProperties>
</file>