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8.2012                                             д.Вавиловка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№ 139 </w:t>
      </w:r>
    </w:p>
    <w:p>
      <w:pPr>
        <w:pStyle w:val="Normal"/>
        <w:rPr/>
      </w:pPr>
      <w:r>
        <w:rPr/>
        <w:t xml:space="preserve">от 09.12.2011 года «Об антитеррористической </w:t>
      </w:r>
    </w:p>
    <w:p>
      <w:pPr>
        <w:pStyle w:val="Normal"/>
        <w:rPr/>
      </w:pPr>
      <w:r>
        <w:rPr/>
        <w:t xml:space="preserve">комиссии при Вавиловском сельском </w:t>
      </w:r>
    </w:p>
    <w:p>
      <w:pPr>
        <w:pStyle w:val="Normal"/>
        <w:rPr/>
      </w:pPr>
      <w:r>
        <w:rPr/>
        <w:t>поселен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 целях приведения нормативно-правового акта в соответствие с законодательств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риложение 1 к постановлению:</w:t>
      </w:r>
    </w:p>
    <w:p>
      <w:pPr>
        <w:pStyle w:val="Normal"/>
        <w:ind w:left="540" w:hanging="0"/>
        <w:jc w:val="both"/>
        <w:rPr/>
      </w:pPr>
      <w:r>
        <w:rPr/>
        <w:t>- Пункт 4.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   Решения Комиссии принимаются открытым голосованием простым большинством  голосов присутствующих на заседании членов Комиссии. При равенстве голосов 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реквизитах приложения № 2 изменить номер постановления 138 на № 139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приложении № 3 изменить нумерацию раз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антитеррористической комиссии </w:t>
      </w:r>
    </w:p>
    <w:p>
      <w:pPr>
        <w:pStyle w:val="Normal"/>
        <w:jc w:val="center"/>
        <w:rPr/>
      </w:pPr>
      <w:r>
        <w:rPr/>
        <w:t>при Вавилов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нтитеррористическая комиссия при Вавиловском сельском поселении (далее именуется – Комиссия) создана для  координации деятельности органов исполнительной власти муниципального образования «Вавиловское сельское поселение», осуществления взаимодействия структурных подразделений и должностных лиц федеральных органов власти в целях  </w:t>
      </w:r>
      <w:r>
        <w:rPr>
          <w:color w:val="000000"/>
        </w:rPr>
        <w:t xml:space="preserve">профилактики терроризма и экстремизма, а также минимизации и (или) ликвидации последствий проявлений терроризма и экстремизма в границах поселения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В </w:t>
      </w:r>
      <w:r>
        <w:rPr/>
        <w:t>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законами и иными нормативными актами Томской области, Администрации муниципального образования «Бакчарский район», Администрации муниципального образования «Вавиловское сельское поселение», а также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осуществляет свои полномочия во взаимодействии с администрацией МО «Бакчарский район»,организациями любых организационно-правовых форм, а также с общественными объ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новными задачами Комиссии являют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ланирование и осуществление мероприятий по  профилактике терроризма и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кстремизма, а также минимизации и (или) ликвидации последствий проявлений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рроризма и экстремизма в границах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и внесение Главе муниципального образования «Вавиловское сельское поселение» предложений по совершенствованию системы мер безопасности и защиты населения от проявлений терроризм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ординация деятельности органов исполнительной власти муниципального образования «Вавиловское сельское поселение» , взаимодействие со структурными подразделениями и должностными лицами федеральных органов власти по вопросам осуществления мероприятий противодействия проявлениям терроризма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миссия имеет пра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имать в пределах своей компетенции решения, направленные на координацию действий Администрации муниципального образования «Вавиловское сельское поселение», и организацию взаимодействия со структурными подразделениями и должностными лицами федеральных органов власти в области профилактики терроризма и экстремизма, а также минимизации и (или) ликвидации последствий проявлений терроризма и экстремизма в границах поселе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прашивать в Администрации муниципального образования «Вавиловское сельское поселение», государственных и негосударственных учреждениях  и организациях информацию, необходимую для работы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вать рабочие группы для решения вопросов, относящихся к компетенции Комиссии, определять регламент работы этих групп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влекать специалистов организаций любых организационно- правовых форм ( по согласованию с их руководителями) для  профилактики терроризма и экстремизма, а также минимизации и (или) ликвидации последствий проявлений терроризма и экстремизма в границах поселе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лушивать руководителей структурных подразделений администрации муниципального образования «Вавиловское сельское поселение», структурных подразделений и должностных лиц федеральных органов власти, входящих в компетенцию Комиссии, с последующим информированием Главы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работ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осуществляет свою деятельность в соответствии с планом работы, утвержденным ее председ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едание комиссии проводятся не реже одного раза в квартал, либо при необходимости экстренного рассмотрения вопросов, относящихся к ее компетен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шения Комиссии принимаются открытым голосованием простым большинством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олосов присутствующих на заседании членов Комиссии. При равенстве голосов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шающим является голос председательствующего на заседа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омиссии считается принятым, если за него проголосовало не менее двух третей присутствующих на заседании членов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материалов к заседанию комиссии осуществляется теми структурными подразделениями органов исполнительной власти муниципального образования «Вавиловское сельское поселение», структурных подразделений и должностных лиц федеральных органов власти, в ведении которых находятся вопросы повестки дня. Материалы предоставляются председателю Комиссии не позднее чем за пять дней до проведения засед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токолы заседаний и решений Комиссии доводятся до членов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В случае необходимости к участию в заседаниях Комиссии, помимо постоянных членов, могут привлекаться представители органов исполнительной власти, местного самоуправления, руководители организаций, имеющих силы и средства для профилактики терроризма и экстремизма, а также минимизации и (или) ликвидации последствий проявлений терроризма и экстремизма в границах поселения</w:t>
      </w:r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  В.А.Губ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2.2011 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антитеррористической комиссии </w:t>
      </w:r>
    </w:p>
    <w:p>
      <w:pPr>
        <w:pStyle w:val="Normal"/>
        <w:jc w:val="center"/>
        <w:rPr/>
      </w:pPr>
      <w:r>
        <w:rPr/>
        <w:t>МО «Вавил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 Павел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Максим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 категории (финанс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 Лид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АПом д.Вави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Светла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чик ИП «Устинова Н.Р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:                         В.А.Гу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и.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2.2011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в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Регламент разработан в соответствии с Указом Президента Российской Федерации от 15.02.2006 года № 116 «О мерах по противодействию терроризму» и устанавливает общие правила организации деятельности Антитеррористической комиссии муниципального образования «Вавиловское сельское поселение» (далее – Комиссия) по реализации ее полномочий, закрепленных в Положении об Антитеррористической комиссии муниципального образования «Вавиловское сельское поселение» (далее – Положение) и других правовых актах Российской Федерации.</w:t>
      </w:r>
    </w:p>
    <w:p>
      <w:pPr>
        <w:pStyle w:val="Normal"/>
        <w:jc w:val="both"/>
        <w:rPr/>
      </w:pPr>
      <w:r>
        <w:rPr/>
        <w:t>2.Основные направления деятельности Комиссии изложены в Положении о Комиссии.</w:t>
      </w:r>
    </w:p>
    <w:p>
      <w:pPr>
        <w:pStyle w:val="Normal"/>
        <w:jc w:val="both"/>
        <w:rPr/>
      </w:pPr>
      <w:r>
        <w:rPr/>
        <w:t>3.Организационное и материально-техническое обеспечение деятельности Комиссии осуществляется Главой муниципального образования «Вавил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lang w:val="en-US"/>
        </w:rPr>
        <w:t>II</w:t>
      </w:r>
      <w:r>
        <w:rPr>
          <w:b/>
        </w:rPr>
        <w:t>. ПОЛНОМОЧИЯ ПРЕДСЕДАТЕЛЯ И ЧЛЕНОВ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>Председатель Комиссии осуществляет общее руководство деятельности     Комиссии, дает поручения членам Комиссии по вопросам, отнесенным к компетенции    Комиссии, ведет заседания Комиссии, подписывает протоколы заседаний Комиссии.</w:t>
      </w:r>
    </w:p>
    <w:p>
      <w:pPr>
        <w:pStyle w:val="Normal"/>
        <w:jc w:val="both"/>
        <w:rPr/>
      </w:pPr>
      <w:r>
        <w:rPr/>
        <w:t>Председатель  Комиссии представляет Комиссию по вопросам, отнесенным к ее компете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ссии информирует председателя Антитеррористической комиссии Бакчарского района о результатах деятельности Комиссии по итогам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Томской области и органами местного самоуправления, предприятиями и организациями, расположенными на территории муниципального образования «Вавиловское сельское поселение», а также средствами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едседатель Комиссии наделяет ответственное должностное лицо (секретаря Комиссии), который по его поручению:</w:t>
      </w:r>
    </w:p>
    <w:p>
      <w:pPr>
        <w:pStyle w:val="Normal"/>
        <w:jc w:val="both"/>
        <w:rPr/>
      </w:pPr>
      <w:r>
        <w:rPr/>
        <w:t>- организует работу Комиссии;</w:t>
      </w:r>
    </w:p>
    <w:p>
      <w:pPr>
        <w:pStyle w:val="Normal"/>
        <w:jc w:val="both"/>
        <w:rPr/>
      </w:pPr>
      <w:r>
        <w:rPr/>
        <w:t>- обеспечивает взаимодействие Комиссии с Антитеррористической комиссией Бакчарского района (далее АТК ТО), антитеррористическими комиссиями муниципальных образований Бакчарского  района, территориальными органами федеральных органов исполнительной власти, органами исполнительной власти Бакчарского района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Normal"/>
        <w:jc w:val="both"/>
        <w:rPr/>
      </w:pPr>
      <w:r>
        <w:rPr/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/>
        <w:t>8. Члены Комиссии имеют право:</w:t>
      </w:r>
    </w:p>
    <w:p>
      <w:pPr>
        <w:pStyle w:val="Normal"/>
        <w:jc w:val="both"/>
        <w:rPr/>
      </w:pPr>
      <w:r>
        <w:rPr/>
        <w:t>- выступать на заседаниях Комиссии. Вносить предложения по вопросам, входящим в компетенцию Комиссии, и требовать, в случае необходимости, проведения по данным вопросам;</w:t>
      </w:r>
    </w:p>
    <w:p>
      <w:pPr>
        <w:pStyle w:val="Normal"/>
        <w:jc w:val="both"/>
        <w:rPr/>
      </w:pPr>
      <w:r>
        <w:rPr/>
        <w:t>- голосовать на заседаниях Комиссии;</w:t>
      </w:r>
    </w:p>
    <w:p>
      <w:pPr>
        <w:pStyle w:val="Normal"/>
        <w:jc w:val="both"/>
        <w:rPr/>
      </w:pPr>
      <w:r>
        <w:rPr/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jc w:val="both"/>
        <w:rPr/>
      </w:pPr>
      <w:r>
        <w:rPr/>
        <w:t>- 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/>
        <w:t>- излагать,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/>
      </w:pPr>
      <w:r>
        <w:rPr/>
        <w:t>9. Член Комиссии обязан:</w:t>
      </w:r>
    </w:p>
    <w:p>
      <w:pPr>
        <w:pStyle w:val="Normal"/>
        <w:jc w:val="both"/>
        <w:rPr/>
      </w:pPr>
      <w:r>
        <w:rPr/>
        <w:t>- организо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/>
      </w:pPr>
      <w:r>
        <w:rPr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>Лицо, исполняющее его обязанности, после согласования с председателем Комиссии может присутствовать на его заседании с правом решающего голоса;</w:t>
      </w:r>
    </w:p>
    <w:p>
      <w:pPr>
        <w:pStyle w:val="Normal"/>
        <w:jc w:val="both"/>
        <w:rPr/>
      </w:pPr>
      <w:r>
        <w:rPr/>
        <w:t>- 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/>
      </w:pPr>
      <w:r>
        <w:rPr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ПЛАНИРОВАНИЕ И ОРГАНИЗАЦИЯ РАБОТЫ КОМИСС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Заседания Комиссии проводятся не реже одного раза в квартал. В случае необходимости по решению председателя Комиссии могут проводиться  внеочередные заседани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Предложения в план заседаний Комиссии вносятся в письменной форме секретарю 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Решение об изменении утвержденного плана в части содержания вопроса и срока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ПОРЯДОК ПОДГОТОВКИ ЗАСЕДАН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9. Члены Комиссии, представители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 этих заседаний в соответствии с утверждённым  планом заседаний Комиссии и несут персональную ответственность за качество и своевременность представления материалов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Томской области,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Проект повестки дня заседания Комиссии уточняется в процессе подготовки к очередному заседанию и согласуется секретарё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 Секретарю Комиссии не позднее, чем за 30 дней до даты проведения заседания, представляются материа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аналитическая справка по рассматриваемому вопрос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тезисы выступления: основного докладч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материалы согласования проекта решения  с заинтересованными государственными органами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собое мнение по представленному проекту, если таковое име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Контроль за своевременностью подготовки и представления материалов для рассмотрения на заседаниях Комиссии осуществляется секретарём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ён для рассмотрения на другое засед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Повестка дня предстоящего заседания Комиссии с соответствующими материалами докладывается секретарём Комиссии председателю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Секретарь Комиссии не позднее, чем за 5 дней до даты проведения заседания, информирует членов Комиссии и лиц, приглашённых на заседание, дате, времени и месте проведения заседания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. Члены Комиссии не позднее, чем за 2 дня даты проведения заседания Комиссии, информируют председателя Комиссии о своём участии или причинах отсутствия на заседании. Список членов Комиссии, отсутствующих по 3 уважительным причинам (болезнь, командировка, отпуск), докладывается председателю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2. На заседания Комиссии могут быть приглашены руководители органов федеральных органов исполнительной власти, органов исполнительной власти Томской об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/>
        <w:t>33. Состав приглашенн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ПОРЯДОК ПРОВЕДЕНИЯ ЗАСЕДАНИ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. Заседания Комиссии созывается председателем Комиссии либо, по его поручению, секретарем Комиссии.</w:t>
      </w:r>
    </w:p>
    <w:p>
      <w:pPr>
        <w:pStyle w:val="Normal"/>
        <w:jc w:val="both"/>
        <w:rPr/>
      </w:pPr>
      <w:r>
        <w:rPr/>
        <w:t>35. Лица, участвующие в заседаниях Комиссии, регистрируются секретарем Комиссии.</w:t>
      </w:r>
    </w:p>
    <w:p>
      <w:pPr>
        <w:pStyle w:val="Normal"/>
        <w:jc w:val="both"/>
        <w:rPr/>
      </w:pPr>
      <w:r>
        <w:rPr/>
        <w:t>36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/>
        <w:t>37. Заседания Комиссии проходят под председательством Комиссии, который:</w:t>
      </w:r>
    </w:p>
    <w:p>
      <w:pPr>
        <w:pStyle w:val="Normal"/>
        <w:jc w:val="both"/>
        <w:rPr/>
      </w:pPr>
      <w:r>
        <w:rPr/>
        <w:t>- ведет заседание Комиссии;</w:t>
      </w:r>
    </w:p>
    <w:p>
      <w:pPr>
        <w:pStyle w:val="Normal"/>
        <w:jc w:val="both"/>
        <w:rPr/>
      </w:pPr>
      <w:r>
        <w:rPr/>
        <w:t>- организует обсуждение вопросов повестки дня заседания Комиссии;</w:t>
      </w:r>
    </w:p>
    <w:p>
      <w:pPr>
        <w:pStyle w:val="Normal"/>
        <w:jc w:val="both"/>
        <w:rPr/>
      </w:pP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/>
      </w:pP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jc w:val="both"/>
        <w:rPr/>
      </w:pPr>
      <w:r>
        <w:rPr/>
        <w:t>38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jc w:val="both"/>
        <w:rPr/>
      </w:pPr>
      <w:r>
        <w:rPr/>
        <w:t>39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jc w:val="both"/>
        <w:rPr/>
      </w:pPr>
      <w:r>
        <w:rPr/>
        <w:t>40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/>
      </w:pPr>
      <w:r>
        <w:rPr/>
        <w:t>41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>42. Результаты голосования, оглашенные  председательствующим, вносятся в протокол.</w:t>
      </w:r>
    </w:p>
    <w:p>
      <w:pPr>
        <w:pStyle w:val="Normal"/>
        <w:jc w:val="both"/>
        <w:rPr/>
      </w:pPr>
      <w:r>
        <w:rPr/>
        <w:t>43. При проведении закрытых заседаний Комиссии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jc w:val="both"/>
        <w:rPr/>
      </w:pPr>
      <w:r>
        <w:rPr/>
        <w:t>44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ит возврату секретарю Комиссии по окончании заседания.</w:t>
      </w:r>
    </w:p>
    <w:p>
      <w:pPr>
        <w:pStyle w:val="Normal"/>
        <w:jc w:val="both"/>
        <w:rPr/>
      </w:pPr>
      <w:r>
        <w:rPr/>
        <w:t>45. присутствие представителей средств массовой информации и проведение кино-, видео- и фотосъемок, а также звукозаписи на заседаниях Комиссии организуется в порядке, определяемом председателем или по его поручению, секретарем Комиссии.</w:t>
      </w:r>
    </w:p>
    <w:p>
      <w:pPr>
        <w:pStyle w:val="Normal"/>
        <w:jc w:val="both"/>
        <w:rPr/>
      </w:pPr>
      <w:r>
        <w:rPr/>
        <w:t>46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jc w:val="both"/>
        <w:rPr/>
      </w:pPr>
      <w:r>
        <w:rPr/>
        <w:t>47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1. ОФОРМЛЕНИЕ РЕШЕНИЙ, ПРИНЯТЫХ НА ЗАСЕДАНИЯХ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8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jc w:val="both"/>
        <w:rPr/>
      </w:pPr>
      <w:r>
        <w:rPr/>
        <w:t>49. В протоколе указывается: фамилии председательствующего и присутствующих на заседании членов Комиссии, приглашенных лиц, вопросы , рассмотренные в ходе заседания, принятые решения.</w:t>
      </w:r>
    </w:p>
    <w:p>
      <w:pPr>
        <w:pStyle w:val="Normal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jc w:val="both"/>
        <w:rPr/>
      </w:pPr>
      <w:r>
        <w:rPr/>
        <w:t>50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jc w:val="both"/>
        <w:rPr/>
      </w:pPr>
      <w:r>
        <w:rPr/>
        <w:t>51. Протоколы заседаний секретарем Комиссии рассылаются членам Комиссии, а также организациям и должностным лицам по списку, утвержденн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jc w:val="both"/>
        <w:rPr/>
      </w:pPr>
      <w:r>
        <w:rPr/>
        <w:t>52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jc w:val="both"/>
        <w:rPr/>
      </w:pPr>
      <w:r>
        <w:rPr/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:                                                  В.А.Губан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5:00Z</dcterms:created>
  <dc:creator>Вавиловка</dc:creator>
  <dc:description/>
  <cp:keywords/>
  <dc:language>en-US</dc:language>
  <cp:lastModifiedBy>Хозяин</cp:lastModifiedBy>
  <cp:lastPrinted>2012-08-03T07:45:00Z</cp:lastPrinted>
  <dcterms:modified xsi:type="dcterms:W3CDTF">2012-08-03T03:47:00Z</dcterms:modified>
  <cp:revision>13</cp:revision>
  <dc:subject/>
  <dc:title/>
</cp:coreProperties>
</file>