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 СЕЛЬСКОГО ПОСЕЛЕНИЯ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8.2014</w:t>
        <w:tab/>
        <w:tab/>
        <w:tab/>
        <w:tab/>
        <w:tab/>
        <w:tab/>
        <w:tab/>
        <w:tab/>
        <w:t xml:space="preserve">                          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Вавиловского сельского поселе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04.06.2014 № 38 «О внесении изменений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постановление № 61 от 15.05.2011 года «Об утвержден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я  о порядке проведения антикоррупционной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спертизы правовых актов и их проектов муниципального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бразования «Вавиловское сельское поселение» (в редакц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я  от 22.08.2011 № 97, постановления № 74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1.201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заключения Комитета по государственно-правовым вопросам Администрации Томской области № 26-964 от 09.07.2014 го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 № 38 от 04.06.2014 года изложить в следующей редакции:</w:t>
      </w:r>
    </w:p>
    <w:p>
      <w:pPr>
        <w:pStyle w:val="ConsPlusNormal"/>
        <w:widowControl/>
        <w:ind w:hanging="0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>« Внести изменения в Положение о порядке проведения антикоррупционной экспертизы правовых актов и их проектов Администрации Вавиловского сельского поселения»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Контроль за исполнением настоящего постановления возложить на заместителя главы поселения Губанову В.А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Вавиловского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П.А.Иван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2:00Z</dcterms:created>
  <dc:creator>Хозяин</dc:creator>
  <dc:description/>
  <cp:keywords/>
  <dc:language>en-US</dc:language>
  <cp:lastModifiedBy>Хозяин</cp:lastModifiedBy>
  <cp:lastPrinted>2014-08-15T14:22:00Z</cp:lastPrinted>
  <dcterms:modified xsi:type="dcterms:W3CDTF">2014-08-15T08:23:00Z</dcterms:modified>
  <cp:revision>12</cp:revision>
  <dc:subject/>
  <dc:title/>
</cp:coreProperties>
</file>